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KONCERN FARMAKOM MB, FABRIKA AKUMULATORA SOMBOR akcionsrsko društvo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169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cern Farmakom MB, Fabrika akumulatora Sombor a.d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 08046930   PIB 10066081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farmakommb.c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D: 120246/2006  od 25.05.2006. 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.20 proizvodnja akumulatora i trakcionih baterij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37 na dan 31.12.2010. 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ncern Farmakom MB doo Šabac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84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384.216.937,93 di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2006.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  <w:r>
              <w:rPr>
                <w:b/>
                <w:sz w:val="16"/>
                <w:szCs w:val="16"/>
                <w:lang w:val="sr-Latn-CS"/>
              </w:rPr>
              <w:t xml:space="preserve"> 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  <w:r>
              <w:rPr>
                <w:b/>
                <w:sz w:val="16"/>
                <w:szCs w:val="16"/>
                <w:lang w:val="sr-Latn-CS"/>
              </w:rPr>
              <w:t xml:space="preserve"> RSFSAKE28689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CFI kod        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>ISIN broj      RSFSAKE28689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ONFIDA FINODIT d.o.o. Beograd, Imotska broj 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roslav Bogićević-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ŠS – Upravni 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Direktor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Saša Živanović,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-Dipl.ing. tehnologij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Izvršni direktor u „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Član Upravnog odb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oran Stojanović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Šabac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- Dipl. 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Saradnik u Finansijama Koncern „Farmakom MB“ Šabac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adovan Misojčić, Šabac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pravnik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vokat iz Šapca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ergej Dedić, Sombor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 dinpl.ing. zaštite na radu, direktor Sektora „Trgosirovina“ u Fabrici akumulatora Sombor AD Somb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jordjević Olivera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SS – dipl. ec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inansijski direktor u„Koncern „Farmakom MB“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Predsednik 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ar Milan, Šaba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VSS – dipl.ecc.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Komercijalni direktor u „Šabačka mlekara“ Šabac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aglov Milenko, Sombor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SS- Savetnik predsednika Upravnog odbora Koncern Farmakom MB, Fabrika akumulatora Sombor a.d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Član Nadzor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 objavljen: Društvo ima usvojen kondeks ponašanja.</w:t>
            </w:r>
          </w:p>
          <w:p>
            <w:pPr>
              <w:pStyle w:val="Normal"/>
              <w:ind w:hanging="288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FF"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i/>
                <w:i/>
                <w:color w:val="FF00FF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00FF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7550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70878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 (dobit pre oporezivanj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6715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snovni proizvodi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Akumulatori (standardni, azija, ekstra start, white horse, ultima)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akcione baterije i trakcione ćelije za električana vozil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vena i kovana olovna sačma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dobit iz redovnog poslovanja/ukupan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250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3742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8381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824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891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601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59393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dan 31.12.2010. godine - 100.842 akcija, cena na berzi na dan 31.12.2010. godine je iznosila 11.232,00 dinara, a to ukupno iznosi 1.132.657.344,00 dinara.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10.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2.657.344,00 dinara.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436 dinara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2010. godini isplaćeno 500000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2009. godini isplaćeno 400000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2008. godini isplaćeno  250000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8168683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ac sa preko 10% učešća u ukupnom prihodu je Koncern Farmakom MB doo, takođe dobavljač koji učestvuje sa više od 10% u ukupnim obavezama društva je Koncern Farmako MB doo Šabac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: transferne cene se formiraju po tržišnom principu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REDSTVA: Ulaganja u nekretnine postojenja i opremu povećala su stanje osnovnih sredstava za 50%, što je rezultiralo povećanjem stalne imovine za 42%. Ulaganja su povećala proizvodne kapacitet, koji su uspeli da odgovore povećanim zahtevima sa tržišta i značajno je podignut nivo prodaje (za 126%) čime su povećane i zalihe za 74%, a potraživanja za 58%, tako da je obrtna imovina porasla za 63%. Iskoristili smo poreski podsticaj kod ulaganja i povećali odložena poreska sredstva za 27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: dugoročne obaveze smanjene su za 10%, kratkoročne obaveze povećane za 116% , u okviru kojih su obaveze iz poslovanje porasle za 127% (rast proizvodnje više od 2 puta), a 30% stanja obaveza iz poslovanja odnosi se na primljene avanse od kupaca.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548130 i porasla za 31% u odnosu na prethodnu godinu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15.985 hiljada dinar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8. Iznos, način formiranja i upotreba rezervi u poslednje dve godine: rezerve društva iznose 29337hilj.dinara i nisu se menjale u poslovnoj 2009 i 2010. god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>Prof. Dr Dragan Tošković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6:00Z</dcterms:created>
  <dc:creator>EFB</dc:creator>
  <dc:description/>
  <cp:keywords/>
  <dc:language>en-US</dc:language>
  <cp:lastModifiedBy>slobodan.subotic</cp:lastModifiedBy>
  <cp:lastPrinted>2011-08-21T17:27:00Z</cp:lastPrinted>
  <dcterms:modified xsi:type="dcterms:W3CDTF">2011-08-23T04:48:00Z</dcterms:modified>
  <cp:revision>8</cp:revision>
  <dc:subject/>
  <dc:title>Na osnovu člana 4</dc:title>
</cp:coreProperties>
</file>