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U skladu sa članom 224. Zakona o privrednim društvima („Sl. Glasnik RS“ br. 125/2004) i Osnivackog akta, Upravni odbor AD „Trivit-mlin“ Vrbas (u daljem tekstu: Društvo) je dana </w:t>
      </w:r>
      <w:r>
        <w:rPr>
          <w:rFonts w:cs="Arial"/>
          <w:color w:val="000000"/>
          <w:lang w:val="en-US"/>
        </w:rPr>
        <w:t>20</w:t>
      </w:r>
      <w:r>
        <w:rPr>
          <w:rFonts w:cs="Arial"/>
          <w:color w:val="000000"/>
        </w:rPr>
        <w:t>.0</w:t>
      </w:r>
      <w:r>
        <w:rPr>
          <w:rFonts w:cs="Arial"/>
          <w:color w:val="000000"/>
          <w:lang w:val="sr-CS"/>
        </w:rPr>
        <w:t>8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2011. godine doneo sledeću: 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 D L U K U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 otuđenju sopstvenih akcija na organizovanom tržištu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Beogradske Berze</w:t>
      </w:r>
    </w:p>
    <w:p>
      <w:pPr>
        <w:pStyle w:val="Normal"/>
        <w:jc w:val="center"/>
        <w:rPr/>
      </w:pPr>
      <w:r>
        <w:rPr>
          <w:rFonts w:cs="Arial"/>
          <w:b/>
        </w:rPr>
        <w:t>Član 1.</w:t>
      </w:r>
    </w:p>
    <w:p>
      <w:pPr>
        <w:pStyle w:val="Normal"/>
        <w:jc w:val="both"/>
        <w:rPr/>
      </w:pPr>
      <w:r>
        <w:rPr>
          <w:rFonts w:cs="Arial"/>
        </w:rPr>
        <w:t xml:space="preserve">U skladu sa članom 224. Zakona o privrednim društvima kao i u skladu sa odlukom Skupštine akcionara društva br. _05/187 od 29.06.2011. godine po kojoj nije realizovano otuđenje sopstvenih akcija, Upravni odbor Društva donosi odluku o otuđenju 70 sopstvenih akcija na organizovanom tržištu Beogradske Berze koje je Društvo steklo od nesaglasnih akcionar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2.</w:t>
      </w:r>
    </w:p>
    <w:p>
      <w:pPr>
        <w:pStyle w:val="Normal"/>
        <w:jc w:val="both"/>
        <w:rPr/>
      </w:pPr>
      <w:r>
        <w:rPr>
          <w:rFonts w:cs="Arial"/>
        </w:rPr>
        <w:t xml:space="preserve">U cilju otuđenja sopstvenih akcija u Zakonom predviđenim rokovima, Upravni odbor Društva donosi odluku da se sopstvene akcija otuđe na organizovanom tržištu Beogradske Berze po tržišnim uslovim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aci o sopstvenim akcijama namenjenim prodaji na organizovanom tržištu Beogradske Berze s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roj akcija:</w:t>
        <w:tab/>
        <w:tab/>
        <w:tab/>
        <w:t xml:space="preserve">                     70 akcija,tj.0,0279% ukupnog broja izdatih ak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Vrsta akcija:</w:t>
        <w:tab/>
        <w:tab/>
        <w:tab/>
        <w:tab/>
        <w:t xml:space="preserve">          Obične akcije sa pravom gla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CFI kod:</w:t>
        <w:tab/>
        <w:tab/>
        <w:tab/>
        <w:tab/>
        <w:t xml:space="preserve">          ESVUF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SIN broj:</w:t>
        <w:tab/>
        <w:tab/>
        <w:tab/>
        <w:tab/>
        <w:t xml:space="preserve">          </w:t>
      </w:r>
      <w:r>
        <w:rPr>
          <w:rFonts w:cs="Arial"/>
          <w:lang w:val="en-US"/>
        </w:rPr>
        <w:t>RSTRMLE410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Nominalna vrednost akcija:</w:t>
        <w:tab/>
        <w:tab/>
        <w:t xml:space="preserve">          1000,00 dinar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Član 4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vlašćuje se Generalni direktor Društva da odredi cenu po kojoj će Društvo otuđiti sopstvene akcije, a na osnovu javnih informacija o ostvarenom trgovanju akcijama Društva na Beogradskoj berzi i tržišnim uslovima.</w:t>
      </w:r>
    </w:p>
    <w:p>
      <w:pPr>
        <w:pStyle w:val="Normal"/>
        <w:jc w:val="center"/>
        <w:rPr/>
      </w:pPr>
      <w:r>
        <w:rPr>
          <w:b/>
        </w:rPr>
        <w:t>Član 5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Ovlašćuje se direktor Društva da uredi sva pitanja u vezi realizacije ove Odluke.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Arial"/>
          <w:b/>
        </w:rPr>
        <w:t>Predsednik Upravnog odbora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Calibri"/>
        </w:rPr>
        <w:t xml:space="preserve">    </w:t>
      </w:r>
      <w:r>
        <w:rPr>
          <w:rFonts w:cs="Arial"/>
        </w:rPr>
        <w:t xml:space="preserve">________________________    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Calibri"/>
        </w:rPr>
        <w:t xml:space="preserve">        </w:t>
      </w:r>
      <w:r>
        <w:rPr>
          <w:rFonts w:cs="Arial"/>
        </w:rPr>
        <w:t xml:space="preserve">Marijana Lazić 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6:00Z</dcterms:created>
  <dc:creator>snezanar</dc:creator>
  <dc:description/>
  <cp:keywords/>
  <dc:language>en-US</dc:language>
  <cp:lastModifiedBy>Nenad Arandjelovic</cp:lastModifiedBy>
  <dcterms:modified xsi:type="dcterms:W3CDTF">2011-09-07T07:26:00Z</dcterms:modified>
  <cp:revision>6</cp:revision>
  <dc:subject/>
  <dc:title/>
</cp:coreProperties>
</file>