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Na osnovu člana 66. Zakona o tržištu hartija od vrednosti i drugih finansijskih instrumenata (“Službeni glasnik RS” br.4a) sa pravom glasa (“Službeni glasnik”br. 100/2006, 116/2006 i 71/2008), objavljuje se</w:t>
      </w:r>
    </w:p>
    <w:p>
      <w:pPr>
        <w:pStyle w:val="Normal"/>
        <w:ind w:right="-432" w:hanging="0"/>
        <w:rPr/>
      </w:pPr>
      <w:r>
        <w:rPr>
          <w:b/>
          <w:lang w:val="sr-Latn-CS"/>
        </w:rPr>
        <w:t xml:space="preserve">                           </w:t>
      </w:r>
      <w:r>
        <w:rPr>
          <w:b/>
          <w:lang w:val="sr-Latn-CS"/>
        </w:rPr>
        <w:t xml:space="preserve">IZVOD IZ FINANSIJSKIH  IZVEŠTAJA  ZA 2010.GODINU </w:t>
      </w:r>
    </w:p>
    <w:p>
      <w:pPr>
        <w:pStyle w:val="Normal"/>
        <w:ind w:right="-432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</w:t>
      </w:r>
      <w:r>
        <w:rPr>
          <w:b/>
          <w:lang w:val="sr-Latn-CS"/>
        </w:rPr>
        <w:t>SLOGA A.D. ALEKSANDROVAC</w:t>
      </w:r>
    </w:p>
    <w:p>
      <w:pPr>
        <w:pStyle w:val="Heading1"/>
        <w:tabs>
          <w:tab w:val="clear" w:pos="720"/>
          <w:tab w:val="left" w:pos="0" w:leader="none"/>
        </w:tabs>
        <w:ind w:left="0" w:right="-432" w:hanging="0"/>
        <w:rPr/>
      </w:pPr>
      <w:r>
        <w:rPr/>
        <w:t>I OSNOVNI PODACI</w:t>
      </w:r>
    </w:p>
    <w:tbl>
      <w:tblPr>
        <w:tblW w:w="89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829"/>
        <w:gridCol w:w="1816"/>
        <w:gridCol w:w="40"/>
        <w:gridCol w:w="30"/>
      </w:tblGrid>
      <w:tr>
        <w:trPr>
          <w:trHeight w:val="5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1.poslovno i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SLOGA A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3.matični broj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071000019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 xml:space="preserve">2.adresa: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JASE PETROVICA 2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4. pib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100363914</w:t>
            </w:r>
          </w:p>
        </w:tc>
      </w:tr>
      <w:tr>
        <w:trPr/>
        <w:tc>
          <w:tcPr>
            <w:tcW w:w="8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lang w:val="sr-Latn-CS"/>
              </w:rPr>
            </w:pPr>
            <w:r>
              <w:rPr>
                <w:b/>
                <w:sz w:val="32"/>
                <w:lang w:val="sr-Latn-C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lang w:val="sr-Latn-CS"/>
              </w:rPr>
            </w:pPr>
            <w:r>
              <w:rPr>
                <w:b/>
                <w:sz w:val="32"/>
                <w:lang w:val="sr-Latn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Caption"/>
        <w:rPr>
          <w:sz w:val="20"/>
        </w:rPr>
      </w:pPr>
      <w:r>
        <w:rPr>
          <w:sz w:val="20"/>
        </w:rPr>
        <w:t>II FINANSIJSKI IZVEŠTAJI</w:t>
      </w:r>
    </w:p>
    <w:p>
      <w:pPr>
        <w:pStyle w:val="Normal"/>
        <w:rPr/>
      </w:pPr>
      <w:r>
        <w:rPr>
          <w:b/>
          <w:sz w:val="24"/>
          <w:lang w:val="sr-Latn-CS"/>
        </w:rPr>
        <w:t xml:space="preserve">                                               </w:t>
      </w:r>
      <w:r>
        <w:rPr/>
        <w:t>BILANS STANJA (u ooo din.)</w:t>
      </w:r>
    </w:p>
    <w:tbl>
      <w:tblPr>
        <w:tblW w:w="89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989"/>
        <w:gridCol w:w="2130"/>
        <w:gridCol w:w="1276"/>
        <w:gridCol w:w="951"/>
        <w:gridCol w:w="40"/>
        <w:gridCol w:w="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K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 xml:space="preserve">  </w:t>
            </w:r>
            <w:r>
              <w:rPr>
                <w:b/>
                <w:sz w:val="24"/>
                <w:lang w:val="sr-Latn-CS"/>
              </w:rPr>
              <w:t>201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AS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 xml:space="preserve">  </w:t>
            </w:r>
            <w:r>
              <w:rPr>
                <w:b/>
                <w:sz w:val="24"/>
                <w:lang w:val="sr-Latn-CS"/>
              </w:rPr>
              <w:t xml:space="preserve">2009.           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01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.STALNA  IMOVINA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5686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55349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A. KAPI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51512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49448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I Neuplaćeni upisan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Osnovni kapi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82738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83738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 Gudvi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II Neuplaćeni upisani kapi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IIINematerijalna ulaganj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III Rezerv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Nekretnine,postrojenja,oprema i biol.sred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5686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55349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IV Reval.rezerve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V Nereal.dobici po osn.</w:t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HOV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 Nereal.gubici po HOV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raspor.dobitak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Dugoroč.fin.plasman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Latn-CS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I Gubita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226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290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B.OBRTNA IMOVI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14840 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157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X Otkuplj.sopstv.akcij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 Zalih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3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62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.Dugoročn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zervis. i obaveze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 Stalna sreds.namenj.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daji i sreds.poslova.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je se obustavlj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988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05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.756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058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Latn-CS"/>
              </w:rPr>
              <w:t>IIIKrat.potraž.plasm.i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tov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907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195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 Dugoroč.rezervisanj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Odlož.poreska sred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II Dugoroč.obavez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8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Latn-CS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 Poslovna imov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1500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8506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I Kratkoročne oba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01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12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G.Gubitak iznad visine kapita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IV Odložene poreske obavez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. Ukupna akti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1500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68506 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a pasiv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1500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8506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Đ.Vanbilansna akti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G.Vanbilasna pasiv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  <w:t>IZVEŠTAJ O TOKOVIMA GOTOVINE U (000 din.)      BILANS USPEHA (u 000)</w:t>
      </w:r>
    </w:p>
    <w:tbl>
      <w:tblPr>
        <w:tblW w:w="892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120"/>
        <w:gridCol w:w="14"/>
        <w:gridCol w:w="1059"/>
        <w:gridCol w:w="2201"/>
        <w:gridCol w:w="1276"/>
        <w:gridCol w:w="946"/>
        <w:gridCol w:w="40"/>
        <w:gridCol w:w="23"/>
        <w:gridCol w:w="7"/>
      </w:tblGrid>
      <w:tr>
        <w:trPr>
          <w:trHeight w:val="838" w:hRule="exac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A.Tokovi gotovine</w:t>
            </w:r>
          </w:p>
          <w:p>
            <w:pPr>
              <w:pStyle w:val="Normal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poslovnih ativnosti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009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0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A. Prihodi i rashodi iz</w:t>
            </w:r>
          </w:p>
          <w:p>
            <w:pPr>
              <w:pStyle w:val="Normal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REDOV.POSLO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009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010</w:t>
            </w:r>
          </w:p>
        </w:tc>
      </w:tr>
      <w:tr>
        <w:trPr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I Poslovni prihod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19462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8034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I Priliv gotov.iz posl.aktiv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859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01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II Poslovni rashod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1855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8787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II Odliv.got.iz posl.</w:t>
            </w:r>
          </w:p>
          <w:p>
            <w:pPr>
              <w:pStyle w:val="Normal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aktiv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859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01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III Poslovni dobitak/gubita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393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753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III Neto priliv/odliv gotovin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IV Finansij.prihod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407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B.tokovi gotovine iz aktiv. investira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V Finansij.rashod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457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172</w:t>
            </w:r>
          </w:p>
        </w:tc>
      </w:tr>
      <w:tr>
        <w:trPr>
          <w:cantSplit w:val="true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VI Ostali prihod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705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0</w:t>
            </w:r>
          </w:p>
        </w:tc>
      </w:tr>
      <w:tr>
        <w:trPr/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I Prilivi i gotov. iz</w:t>
            </w:r>
          </w:p>
          <w:p>
            <w:pPr>
              <w:pStyle w:val="Normal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aktivnosti invest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VII Ostali rashod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82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1139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II Odlivi got.iz aktiv.invest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 xml:space="preserve">VIII Dob/Gub. iz </w:t>
            </w:r>
          </w:p>
          <w:p>
            <w:pPr>
              <w:pStyle w:val="Normal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redov.posl. pre oporezivan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558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064</w:t>
            </w:r>
          </w:p>
        </w:tc>
      </w:tr>
      <w:tr>
        <w:trPr/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III Neto priliv odliv</w:t>
            </w:r>
          </w:p>
          <w:p>
            <w:pPr>
              <w:pStyle w:val="Normal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gotovin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IX NETO dob/gub.</w:t>
            </w:r>
          </w:p>
          <w:p>
            <w:pPr>
              <w:pStyle w:val="Normal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posl.koje se obus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V Tokovi got.iz aktiv.finansiranja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B.Dobit/Gubit pre oporezivan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558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064</w:t>
            </w:r>
          </w:p>
        </w:tc>
      </w:tr>
      <w:tr>
        <w:trPr/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I Priliv got.iz aktiv.</w:t>
            </w:r>
          </w:p>
          <w:p>
            <w:pPr>
              <w:pStyle w:val="Normal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finans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V POREZ na dobi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II Odlivi got.iz aktiv.finans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G.Isplać.lična.primanja poslodavc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III Neto priliv odliv</w:t>
            </w:r>
          </w:p>
          <w:p>
            <w:pPr>
              <w:pStyle w:val="Normal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gotovin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D.Neto gubita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558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064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G.Svega prilivi got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859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01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Đ.neto dobitak koji pripada manj.ulag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D.Svega odliv.goto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859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01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E. Neto dob.koji prip.vlasnicima matič.prav.licim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Đ.Neto priliv/pdliv gotov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 xml:space="preserve">    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Ž. Zarada po akcij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E. Gotovina na počet.obrač.period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 xml:space="preserve">    </w:t>
            </w:r>
            <w:r>
              <w:rPr>
                <w:b/>
                <w:sz w:val="24"/>
                <w:lang w:val="sr-Latn-CS"/>
              </w:rPr>
              <w:t>19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1.Osn.zarada po</w:t>
            </w:r>
          </w:p>
          <w:p>
            <w:pPr>
              <w:pStyle w:val="Normal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 xml:space="preserve">   </w:t>
            </w:r>
            <w:r>
              <w:rPr>
                <w:b/>
                <w:sz w:val="24"/>
                <w:lang w:val="sr-Latn-CS"/>
              </w:rPr>
              <w:t>akcij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.Umanjena(razvodnjena)zar.po akciji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88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Ž.Pozit./negat.kursne razl.po osn.prer.</w:t>
            </w:r>
          </w:p>
          <w:p>
            <w:pPr>
              <w:pStyle w:val="Normal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gotovi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3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Z.Gotovina na kraju obrač.period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 xml:space="preserve">                                        </w:t>
      </w:r>
      <w:r>
        <w:rPr>
          <w:b/>
          <w:sz w:val="24"/>
          <w:lang w:val="sr-Latn-CS"/>
        </w:rPr>
        <w:t>IZVEŠTAJ O PROMENAMA NA KAPITALU (u 000 din.)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992"/>
        <w:gridCol w:w="992"/>
        <w:gridCol w:w="992"/>
        <w:gridCol w:w="993"/>
        <w:gridCol w:w="992"/>
        <w:gridCol w:w="1062"/>
      </w:tblGrid>
      <w:tr>
        <w:trPr>
          <w:trHeight w:val="1114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4" w:hanging="0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 xml:space="preserve">                     </w:t>
            </w:r>
            <w:r>
              <w:rPr>
                <w:b/>
                <w:sz w:val="24"/>
                <w:lang w:val="sr-Latn-CS"/>
              </w:rPr>
              <w:t>2009.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 xml:space="preserve">                   </w:t>
            </w:r>
            <w:r>
              <w:rPr>
                <w:b/>
                <w:sz w:val="24"/>
                <w:lang w:val="sr-Latn-CS"/>
              </w:rPr>
              <w:t>2010.</w:t>
            </w:r>
          </w:p>
          <w:p>
            <w:pPr>
              <w:pStyle w:val="Normal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Stanje na poč.</w:t>
            </w:r>
          </w:p>
          <w:p>
            <w:pPr>
              <w:pStyle w:val="Normal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godin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Povećanje tokom</w:t>
            </w:r>
          </w:p>
          <w:p>
            <w:pPr>
              <w:pStyle w:val="Normal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god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Smanjenje tokomgodi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Stanje na kraju godi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Stanje na poč.godin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Povećanje tokom godi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Smanjenje tokom godine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Stanje</w:t>
            </w:r>
          </w:p>
          <w:p>
            <w:pPr>
              <w:pStyle w:val="Normal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na kraju godine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Osnovni kapit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827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827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827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82738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Ostali kapit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Neupl.upis.kapi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Emisiona prem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Rezerv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Revalorizac.rez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Nerealizovani dobici po osnovu HOV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Nerealizovani gubici po osnovu HOV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Neraspoređeni dobita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Gubitak do visine kapital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312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31226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51512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06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48448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Otkupljene sopstvene akcij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UKUPNO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3329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064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3329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51512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06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49448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Gubitak iznad visine kapital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ZAKLJUČNO MIŠLJENJE REVIZORA REVIZIJA MILINKOVIC AUDIT  Slobodan Perovica 5/25 Beograd O FINANSIJSKIM IZVEŠTAJIMA: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“</w:t>
      </w:r>
      <w:r>
        <w:rPr>
          <w:b/>
          <w:sz w:val="24"/>
          <w:lang w:val="sr-Latn-CS"/>
        </w:rPr>
        <w:t>Po našem mišljenju,osim za efekte kojI  na  finansijske izveštaje imaju pitanja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izneta u pasusu osnove za misljnje, finansijski izvestaji  prikazuju istinito i objektivno, po svim materijalno  znacajnim pitanjima finanasijski polozaj privrednog drustva AD Sloga Aleksandrovac na dan 31.12.2010.god kao i rezultate njegovog poslovanja i tokove gotovine za godinu koja se zavrsava na taj dan u skladu racunovodstvenim propisima vazecim u Republici Srbiji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 xml:space="preserve">Beograd,22.06.2011.godine 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 xml:space="preserve">                                                                                                               </w:t>
      </w:r>
      <w:r>
        <w:rPr>
          <w:b/>
          <w:sz w:val="24"/>
          <w:lang w:val="sr-Latn-CS"/>
        </w:rPr>
        <w:t>D I R E K TOR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 xml:space="preserve">                                                                                                               </w:t>
      </w:r>
      <w:r>
        <w:rPr>
          <w:b/>
          <w:sz w:val="24"/>
          <w:lang w:val="sr-Latn-CS"/>
        </w:rPr>
        <w:t xml:space="preserve">_______________ 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 xml:space="preserve">                                                                                                         </w:t>
      </w:r>
      <w:r>
        <w:rPr>
          <w:b/>
          <w:sz w:val="24"/>
          <w:lang w:val="sr-Latn-CS"/>
        </w:rPr>
        <w:t>ĆOĆIC DRAGAN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2" w:hanging="0"/>
      <w:outlineLvl w:val="0"/>
    </w:pPr>
    <w:rPr>
      <w:b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lang w:val="sr-Latn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sr-Latn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sz w:val="24"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04:00Z</dcterms:created>
  <dc:creator>Usluga</dc:creator>
  <dc:description/>
  <cp:keywords/>
  <dc:language>en-US</dc:language>
  <cp:lastModifiedBy/>
  <cp:lastPrinted>2011-06-17T12:33:00Z</cp:lastPrinted>
  <dcterms:modified xsi:type="dcterms:W3CDTF">2011-08-29T10:54:00Z</dcterms:modified>
  <cp:revision>1</cp:revision>
  <dc:subject/>
  <dc:title>Na osnovu člana 66</dc:title>
</cp:coreProperties>
</file>