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b/>
          <w:b/>
          <w:bCs/>
          <w:sz w:val="22"/>
          <w:szCs w:val="22"/>
          <w:lang w:val="sr-CS"/>
        </w:rPr>
      </w:pPr>
      <w:r>
        <w:rPr/>
        <w:drawing>
          <wp:inline distT="0" distB="0" distL="0" distR="0">
            <wp:extent cx="60731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ОБАВЕШТЕЊЕ О ДОНЕТОЈ ОДЛУЦИ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И ОБАВЕШТЕЊЕ – ПОЗИВ ПОВЕРИОЦИМА БАНКЕ ПОШТАНСКА ШТЕДИОНИЦА, А.Д., БЕОГРАД</w:t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ind w:left="-30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матични бро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анка Поштанска штедионица, а.д.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ru-RU"/>
              </w:rPr>
              <w:t xml:space="preserve"> Беогр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 делатно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2" w:hanging="26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. НАЗИВ ИЗВЕШТАЈА:      </w:t>
            </w:r>
            <w:r>
              <w:rPr/>
              <w:t xml:space="preserve">Обавештење о донетој </w:t>
            </w:r>
            <w:r>
              <w:rPr>
                <w:lang w:val="sr-CS"/>
              </w:rPr>
              <w:t>О</w:t>
            </w:r>
            <w:r>
              <w:rPr/>
              <w:t>длуци</w:t>
            </w:r>
            <w:r>
              <w:rPr>
                <w:lang w:val="sr-CS"/>
              </w:rPr>
              <w:t xml:space="preserve"> о смањењу акцонарског капитала и упућује други Позив повериоцима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>: Извештај о битном догађају –</w:t>
            </w:r>
            <w:r>
              <w:rPr/>
              <w:t xml:space="preserve"> Обавештење о донетој </w:t>
            </w:r>
            <w:r>
              <w:rPr>
                <w:lang w:val="sr-CS"/>
              </w:rPr>
              <w:t>О</w:t>
            </w:r>
            <w:r>
              <w:rPr/>
              <w:t>длуци</w:t>
            </w:r>
            <w:r>
              <w:rPr>
                <w:lang w:val="sr-CS"/>
              </w:rPr>
              <w:t xml:space="preserve"> о смањењу акцонарског капитала и упућује други Позив повериоцима Банке</w:t>
            </w:r>
            <w:r>
              <w:rPr>
                <w:lang w:val="ru-RU"/>
              </w:rPr>
              <w:t xml:space="preserve">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46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 складу са  чланом 268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Закона о привредним друштвима („Службени гласник РС“ број 125/2004) Банка Поштанска штедионица, а.д., Београд је дана 04.08.2011.године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 дневном листу „Политика“   први пут објавила  Обавештење о донетој Одлуци о смањењу акционарског (основног) капитала  и Обавештење - Позив повериоцима Банке Поштанска штедионица,а.д. Београд  и овим поново  објављује</w:t>
            </w:r>
          </w:p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sz w:val="12"/>
                <w:szCs w:val="12"/>
                <w:lang w:val="sr-Latn-CS"/>
              </w:rPr>
            </w:r>
          </w:p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АВЕШТЕЊ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НЕТОЈ ОДЛУЦИ О СМАЊЕЊУ АКЦИОНАРСКОГ КАПИТАЛА </w:t>
            </w:r>
          </w:p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УПУЋУЈЕ  ДРУГИ  ПОЗИВ ПОВЕРИОЦИМА БАНКЕ </w:t>
            </w:r>
          </w:p>
          <w:p>
            <w:pPr>
              <w:pStyle w:val="TextBodyIndent"/>
              <w:tabs>
                <w:tab w:val="clear" w:pos="709"/>
                <w:tab w:val="left" w:pos="41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Latn-CS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упштина Банке је 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42.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довној седници, одржаној да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6.07.</w:t>
            </w:r>
            <w:r>
              <w:rPr>
                <w:rFonts w:cs="Arial" w:ascii="Arial" w:hAnsi="Arial"/>
                <w:sz w:val="20"/>
                <w:szCs w:val="20"/>
              </w:rPr>
              <w:t>2011. године, донела Одлуку  о  смањењу акционарског (основног) капитала Банке Поштанска штедионица,а.д.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оград којом се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иштава 4.709 сопствених акција  стечених у поступку статусне промене припајања Привредне банке а.д. Панчево, појединачне номиналне вредности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,00 динара чиме се смањује  акционарски (основни) капитал Банке за 47.090.000,00 динара, односно за 1,03% од укупног акционарског капитала Банке. </w:t>
            </w:r>
          </w:p>
          <w:p>
            <w:pPr>
              <w:pStyle w:val="TextBodyIndent"/>
              <w:tabs>
                <w:tab w:val="clear" w:pos="709"/>
                <w:tab w:val="left" w:pos="540" w:leader="none"/>
                <w:tab w:val="left" w:pos="3756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 поништења сопствених акција и смањења акционарског (основног) капитала, акционарски капитал Банке износи  4.528.340.000,00 динара и састоји се од  452.834  акција  номиналне вредности 10.000,00 динара.</w:t>
            </w:r>
          </w:p>
          <w:p>
            <w:pPr>
              <w:pStyle w:val="TextBodyIndent"/>
              <w:tabs>
                <w:tab w:val="clear" w:pos="709"/>
                <w:tab w:val="left" w:pos="3756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акционарског (основног) капитала, сагласно овој Одлуци, спроведено је у Финансијским извештајима Банке за 2010. годину као одбитна ставка капитала сходно Правилнику о обрасцима и садржини позиција у обрасцима финансијских извештаја за банке („Сл.гласник РС“, број 74/2008,3/2009, 12/2009 и 5/2010), што је потврђено Извештајем независног ревизора о извршеној ревизији Финансијских извештаја Банке за 2010. годину.</w:t>
            </w:r>
          </w:p>
          <w:p>
            <w:pPr>
              <w:pStyle w:val="Normal"/>
              <w:rPr/>
            </w:pPr>
            <w:r>
              <w:rPr/>
              <w:t>Донетом Одлуком о смањењу акционарског (основног) капитала Банке Поштанска штедионица,а.д., Београд, поништењем сопствених акција, не умањују се стечена права поверила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нција за привредне регистре објавила ј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Одлуку о смањењу акционарског (основног) капитала Банке Поштанска штедионица,а.д., Београд, у редовном поступку, након регистрације која је спроведена 29.07.2011. годин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иоци Банке Поштанска штедионица,а.д., Београд, чија су недоспела потраживања настала пре дана објаве регистрације Одлуке о смањењу акционарског (основног) капитала Банке Поштанска штедионица,а.д. Београд, могу тражити обезбеђење потраживања у року од 90 дана од дана објављивања овог Обавештења и упућивања другог Позива повериоц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ваки поверилац који намерава да користи право на обезбеђење, дужан је да достави писани захтев на адресу: Банка Поштанска штедионица, а.д., Београд, Сектор за правне и кадровске послове, Служба за правне послове, 11120 Београд, Улица Краљице Марије број 3.</w:t>
            </w:r>
          </w:p>
          <w:p>
            <w:pPr>
              <w:pStyle w:val="Normal"/>
              <w:rPr>
                <w:u w:val="single"/>
                <w:lang w:val="sl-SI"/>
              </w:rPr>
            </w:pPr>
            <w:r>
              <w:rPr>
                <w:u w:val="single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На интернет адреси Банк</w:t>
            </w:r>
            <w:r>
              <w:rPr>
                <w:lang w:val="sl-SI"/>
              </w:rPr>
              <w:t>e</w:t>
            </w:r>
            <w:r>
              <w:rPr/>
              <w:t xml:space="preserve">: </w:t>
            </w:r>
            <w:r>
              <w:rPr>
                <w:lang w:val="sl-SI"/>
              </w:rPr>
              <w:t xml:space="preserve"> www.</w:t>
            </w:r>
            <w:r>
              <w:rPr/>
              <w:t xml:space="preserve"> posted.co.rs  Банка је објавила ово Обавештење и упутила други Позив повериоцима истог  дана када  је и објављено  у дневном листу „Политика“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4320" w:hanging="0"/>
              <w:jc w:val="center"/>
              <w:outlineLvl w:val="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9"/>
          <w:tab w:val="left" w:pos="6375" w:leader="none"/>
        </w:tabs>
        <w:rPr>
          <w:lang w:val="sr-CS"/>
        </w:rPr>
      </w:pPr>
      <w:r>
        <w:rPr>
          <w:lang w:val="sr-CS"/>
        </w:rPr>
        <w:t>У Београду, 0</w:t>
      </w:r>
      <w:r>
        <w:rPr/>
        <w:t>6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1. године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 </w:t>
      </w:r>
      <w:r>
        <w:rPr>
          <w:bCs/>
          <w:lang w:val="sr-CS"/>
        </w:rPr>
        <w:t>ИЗВРШНИ ОДБОР БАНКЕ</w:t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  </w:t>
      </w:r>
      <w:r>
        <w:rPr>
          <w:bCs/>
          <w:lang w:val="sr-CS"/>
        </w:rPr>
        <w:t>др Срђан Цекић, председ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tabs>
          <w:tab w:val="clear" w:pos="709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/>
      </w:pPr>
      <w:r>
        <w:rPr>
          <w:rFonts w:eastAsia="Arial"/>
          <w:bCs/>
          <w:lang w:val="sr-CS"/>
        </w:rPr>
        <w:t xml:space="preserve">                             </w:t>
      </w:r>
      <w:r>
        <w:rPr>
          <w:bCs/>
          <w:lang w:val="sr-CS"/>
        </w:rPr>
        <w:t xml:space="preserve">Јелена Мијаиловић Милојевић, члан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lang w:val="sr-CS"/>
        </w:rPr>
        <w:tab/>
      </w:r>
      <w:r>
        <w:rPr/>
        <w:t xml:space="preserve">  </w:t>
      </w:r>
      <w:r>
        <w:rPr>
          <w:lang w:val="sr-CS"/>
        </w:rPr>
        <w:t xml:space="preserve"> Јасминка Бошњак, члан</w:t>
      </w:r>
    </w:p>
    <w:sectPr>
      <w:headerReference w:type="default" r:id="rId3"/>
      <w:headerReference w:type="first" r:id="rId4"/>
      <w:type w:val="nextPage"/>
      <w:pgSz w:w="11906" w:h="16838"/>
      <w:pgMar w:left="1300" w:right="1207" w:gutter="0" w:header="18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9:00Z</dcterms:created>
  <dc:creator>ISimic</dc:creator>
  <dc:description/>
  <cp:keywords/>
  <dc:language>en-US</dc:language>
  <cp:lastModifiedBy>ibojicic</cp:lastModifiedBy>
  <cp:lastPrinted>2011-09-06T08:51:00Z</cp:lastPrinted>
  <dcterms:modified xsi:type="dcterms:W3CDTF">2011-09-06T06:52:00Z</dcterms:modified>
  <cp:revision>5</cp:revision>
  <dc:subject/>
  <dc:title>-</dc:title>
</cp:coreProperties>
</file>