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both"/>
        <w:rPr/>
      </w:pPr>
      <w:r>
        <w:rPr>
          <w:rFonts w:cs="Arial Narrow" w:ascii="Arial Narrow" w:hAnsi="Arial Narrow"/>
          <w:lang w:val="sr-Latn-CS"/>
        </w:rPr>
        <w:t xml:space="preserve">U skladu sa članom 64. Zakona o tržištu hartija od vrednosti i drugih finansijskih instrumenata (Sl. gl. 47/2006 ) i članova 6. i 7. Pravilnika o sadržini i načini izveštavanja Javnih društava i obaveštavanju o posedovanju akcija sa pravom glasa (Sl. gl. 100/2006 и 116/2006 и 37/2009) PI Panonka a.d. Sombor, Staparski put bb, matični broj 08067945 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right="-650" w:hanging="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bjavljuje</w:t>
      </w:r>
    </w:p>
    <w:p>
      <w:pPr>
        <w:pStyle w:val="Normal"/>
        <w:ind w:right="-650" w:hanging="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right="-650" w:hanging="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ZVEŠTAJ O BITNOM DOGAĐAJU- održanoj skupštini akcionar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lang w:val="sr-Latn-CS"/>
        </w:rPr>
        <w:t>Na Skupštini akcionara PI „Panonka“ a.d. Sombor, Stapasrki put bb, održanoj dana 27.06.2011. godine donete su sledeće odluk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1. </w:t>
      </w:r>
      <w:r>
        <w:rPr>
          <w:rFonts w:cs="Arial Narrow" w:ascii="Arial Narrow" w:hAnsi="Arial Narrow"/>
          <w:sz w:val="22"/>
          <w:szCs w:val="22"/>
          <w:lang w:val="sr-Latn-CS"/>
        </w:rPr>
        <w:t>Odluka o usvajanju Zapisnika br. P-345/10 za vanredne Skupštine akcionara održane dana 02.12.2010. god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. Odluka o verifikaciji Odluke Upravnog odbora br. P – 24/11 od 28.01.2011. godine o vanrednom popisu celokupne imovine sa obavezama i potraživanjima na dan 01.01.2010. godine (kontrolni popis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sz w:val="22"/>
          <w:szCs w:val="22"/>
          <w:lang w:val="sr-Latn-CS"/>
        </w:rPr>
        <w:t>. Odluka o verifikaciji odluke Upravnog odbora br. P-72/11 od dana 25.04.2011. godine o imenovanju ovlašćenog privrednog društva za poslove veštačenja koji će izvršiti procenu vrednosti imovine i analizu poslovanja privrednog društva PI Panonka ad Sombor, ocenu rizika  uspeha u narednom periodu, utvrđivanje razlika sa prezentovanim stanjem Informacionog memoranduma  dobijenog od strane Agencije za privatizaciju i odstupanje od realnog stan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4</w:t>
      </w:r>
      <w:r>
        <w:rPr>
          <w:rFonts w:cs="Arial Narrow" w:ascii="Arial Narrow" w:hAnsi="Arial Narrow"/>
          <w:sz w:val="22"/>
          <w:szCs w:val="22"/>
          <w:lang w:val="sr-Latn-CS"/>
        </w:rPr>
        <w:t>. Odluka o usvajanju Izveštaja ovlašćenog privrednog društva za poslove veštačenja o proceni vrednosti imovine i analizi poslovanja privrednog društva PI Panonka ad Sombor, oceni rizika  uspeha u narednom periodu, utvrđivanju razlika sa prezentovanim stanjem Informacionog memoranduma  dobijenog od strane Agencije za privatizaciju i odstupanju od realnog stanj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5.  </w:t>
      </w:r>
      <w:r>
        <w:rPr>
          <w:rFonts w:cs="Arial Narrow" w:ascii="Arial Narrow" w:hAnsi="Arial Narrow"/>
          <w:sz w:val="22"/>
          <w:szCs w:val="22"/>
          <w:lang w:val="sr-Latn-CS"/>
        </w:rPr>
        <w:t>Odluka o usvajanju Finansijskog izveštaja PI „Panonka“a.d. Sombor za 2010. godinu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6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Odluka o usvajanju izveštaja Nezavisnog revizora o izvršenoj reviziji finansijskih izveštaja za 2010. godin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7. </w:t>
      </w:r>
      <w:r>
        <w:rPr>
          <w:rFonts w:cs="Arial Narrow" w:ascii="Arial Narrow" w:hAnsi="Arial Narrow"/>
          <w:sz w:val="22"/>
          <w:szCs w:val="22"/>
          <w:lang w:val="sr-Latn-CS"/>
        </w:rPr>
        <w:t>Odluka o usvajanju izveštaja Internog revizora o finansijskim izveštajima o poslovanju PI “Panonka” A.D. Sombor po godišnjem računu za 2010. godin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8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Odluka o razrešenju članova Upravnog odbora Društv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9. </w:t>
      </w:r>
      <w:r>
        <w:rPr>
          <w:rFonts w:cs="Arial Narrow" w:ascii="Arial Narrow" w:hAnsi="Arial Narrow"/>
          <w:sz w:val="22"/>
          <w:szCs w:val="22"/>
          <w:lang w:val="sr-Latn-CS"/>
        </w:rPr>
        <w:t>Odluka o imenovanju članova Upravnog odbora Društ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10. </w:t>
      </w:r>
      <w:r>
        <w:rPr>
          <w:rFonts w:cs="Arial Narrow" w:ascii="Arial Narrow" w:hAnsi="Arial Narrow"/>
          <w:sz w:val="22"/>
          <w:szCs w:val="22"/>
          <w:lang w:val="sr-Latn-CS"/>
        </w:rPr>
        <w:t>Odluka o razrešenju internog revizora Društv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11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Odluka o izboru Nadzornog odbo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12</w:t>
      </w:r>
      <w:r>
        <w:rPr>
          <w:rFonts w:cs="Arial Narrow" w:ascii="Arial Narrow" w:hAnsi="Arial Narrow"/>
          <w:sz w:val="22"/>
          <w:szCs w:val="22"/>
          <w:lang w:val="sr-Latn-CS"/>
        </w:rPr>
        <w:t>. Odluka o imenovanju ovlašćenog revizora za 2011. godin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13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Odluka o utvrđivanju politike naknada za članove Upravnog odbora i Nadzornog odbora Društ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dsednik Skupštine akcionar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Stanka Matić</w:t>
      </w:r>
    </w:p>
    <w:sectPr>
      <w:type w:val="nextPage"/>
      <w:pgSz w:w="11906" w:h="16838"/>
      <w:pgMar w:left="162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59:00Z</dcterms:created>
  <dc:creator>Stanka</dc:creator>
  <dc:description/>
  <cp:keywords/>
  <dc:language>en-US</dc:language>
  <cp:lastModifiedBy>Stanka</cp:lastModifiedBy>
  <cp:lastPrinted>2011-04-04T15:44:00Z</cp:lastPrinted>
  <dcterms:modified xsi:type="dcterms:W3CDTF">2011-08-12T12:59:00Z</dcterms:modified>
  <cp:revision>2</cp:revision>
  <dc:subject/>
  <dc:title>Na osnovu člana</dc:title>
</cp:coreProperties>
</file>