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Na osnovu člana 64. Zakona o tržištu hartija od vrednosti i drugih finansijskih instrumenata (Sl.glasnik RS, br. 47/2006) i  članova 6. i 7. Pravilnika o sadržini i načinu izveštavanja javnih društava i obaveštavanju o posedovanju akcija sa pravom glasa (Sl.glasnik RS, br. 100/2006)</w:t>
      </w:r>
      <w:r>
        <w:rPr>
          <w:lang w:val="sr-Latn-CS"/>
        </w:rPr>
        <w:t xml:space="preserve">,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AVNAJA”A.D.MALI ZVOR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li Zvornik, Kralja Petra I br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ifra delatnosti: 2352 proizvodnja kreča, gipsa i kam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j a v lj u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>O ODRŽANOJ VANREDNOJ SEDNICI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 26.08. 2011. godine održana je vanredna sednica Skupštine akcionara</w:t>
      </w:r>
      <w:r>
        <w:rPr>
          <w:b/>
          <w:bCs/>
          <w:iCs/>
          <w:sz w:val="22"/>
          <w:szCs w:val="22"/>
          <w:lang w:val="sr-Latn-CS"/>
        </w:rPr>
        <w:t xml:space="preserve">  u prostorijama Doma kulture u Malom Zvorniku,  sa početkom u </w:t>
      </w:r>
      <w:r>
        <w:rPr>
          <w:b/>
          <w:iCs/>
          <w:sz w:val="22"/>
          <w:szCs w:val="22"/>
          <w:lang w:val="sr-Latn-CS"/>
        </w:rPr>
        <w:t>17,00</w:t>
      </w:r>
      <w:r>
        <w:rPr>
          <w:b/>
          <w:bCs/>
          <w:iCs/>
          <w:sz w:val="22"/>
          <w:szCs w:val="22"/>
          <w:lang w:val="sr-Latn-CS"/>
        </w:rPr>
        <w:t xml:space="preserve">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 sednici su , u skladu sa dnevnim redom, donete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-     odluka o izboru predsednika Skupštine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bCs/>
          <w:iCs/>
          <w:sz w:val="22"/>
          <w:szCs w:val="22"/>
          <w:lang w:val="sr-Latn-CS"/>
        </w:rPr>
        <w:t>odluka o izmeni i dopuni Osnivačkog akta (</w:t>
      </w:r>
      <w:r>
        <w:rPr>
          <w:b/>
          <w:lang w:val="sr-Latn-CS"/>
        </w:rPr>
        <w:t>kojom je promenjeno poslovno ime u smislu brisanja reči „u restrukturiranju“, broj članova Upravnog odbora smanjen sa pet članova, na tri člana i dr.),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dluka o razrešenju dosadašnjih i imenovanju novih članova Upravnog odbora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razrešenju dosadašnjih i imenovanju novih članova i predsednika Nadzornog odbora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tvrđivanju politike naknada  i nagrada članovima Upravnog i Nadzornog odbora,</w:t>
      </w:r>
    </w:p>
    <w:p>
      <w:pPr>
        <w:pStyle w:val="ListParagraph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izboru revizorske kuće za reviziju  finansijskih izveštaja Društva za 2011. godinu (Preduzeće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za reviziju i konsalting „STANOJEVIĆ AUDITING d.o.o. Beograd)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sr-Latn-CS"/>
        </w:rPr>
        <w:t xml:space="preserve">  </w:t>
      </w:r>
      <w:r>
        <w:rPr>
          <w:b/>
          <w:bCs/>
          <w:iCs/>
          <w:sz w:val="22"/>
          <w:szCs w:val="22"/>
          <w:lang w:val="sr-Latn-CS"/>
        </w:rPr>
        <w:t>U Malom Zvorniku, dana 29.08.2011. godine</w:t>
        <w:tab/>
        <w:tab/>
        <w:t xml:space="preserve">              GENERALNI DIREKTOR 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    Đorđević Dragan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</w:r>
    </w:p>
    <w:p>
      <w:pPr>
        <w:pStyle w:val="Normal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900" w:right="9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1:00Z</dcterms:created>
  <dc:creator>Radmila Mircic</dc:creator>
  <dc:description/>
  <dc:language>en-US</dc:language>
  <cp:lastModifiedBy>neven.santovac</cp:lastModifiedBy>
  <cp:lastPrinted>2011-09-02T07:49:00Z</cp:lastPrinted>
  <dcterms:modified xsi:type="dcterms:W3CDTF">2011-09-06T11:01:00Z</dcterms:modified>
  <cp:revision>2</cp:revision>
  <dc:subject/>
  <dc:title/>
</cp:coreProperties>
</file>