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Сагласно чл. 64. Закона о тржишту хатија од вредности и других финансијских инструмената („Сл. Гласник РС“ бр. 47/2006) и чл. 6, 7. и 8. Правилника о садржини и начину извештавања јавних друштава и обавештавању о поседовању акција са правом гласа („Сл. Гласник РС“ бр. 100/06 и 116/05)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ВП „ЈУЖНА МОРАВА“ АД НИШ – У РЕСТРУКТУРИРАЊ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sr-CS"/>
        </w:rPr>
        <w:t>Ул. Вожда Карађорђа бр. 47, матични број 07173253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sr-CS"/>
        </w:rPr>
        <w:t>ПИБ 100501557, шифра делатности 42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О БИТНОМ ДОГОЂАЈ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ној Годишњој Скупштини акционара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CS"/>
        </w:rPr>
        <w:t>Годишња седница Скупштине акционара Друштва одржана је дана 20.07.2011. године, у Нишу са почетком у 12 часова. На седници су, у складу са дневним редом донете следеће Одлук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sr-CS"/>
        </w:rPr>
        <w:t>За Председника Скупштине ВП „Јужна Морава“ а.д. Ниш – у реструктурирању изабран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 w:val="false"/>
          <w:lang w:val="sr-CS"/>
        </w:rPr>
        <w:t>Биљана Станкови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војен је без примедби записник са седнице Скупштине ВП „Јужна Морава“а.д. Ниш одржане дана 27.06.2009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онета је одлука о измени и допуни оснивачког акта ВП „Јужна Морава“а.д.Ниш – у реструктурирањ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онета је одлука о измени и допуни статута ВП „Јужна Морава“а.д. Ниш – у реструктурирањ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војен је извештај Управног одбора о пословању ВП „Јужна Морава“а.д.Ниш – у реструктурирању, са стањем на дан 31.12.2010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војен је извештај Надзорног одбора о пословању ВП „Јужна Морава“а.д.Ниш – у реструктурирању, са стањем на дан 31.12.2010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војен је извештај ревизора о пословању ВП „Јужна Морава“а.д. Ниш – у реструктурирању, са стањем на дан 31.12.2010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својен је финансијски извештај ВП „Јужна Морава“а.д. Ниш – у реструктурирању, са стањем на дан 31.12.2010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онета је Одлука о  покрићу губитка из претходне пословне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За ревизора</w:t>
      </w:r>
      <w:r>
        <w:rPr>
          <w:rFonts w:cs="Arial" w:ascii="Arial" w:hAnsi="Arial"/>
          <w:b w:val="false"/>
          <w:bCs w:val="false"/>
          <w:lang w:val="sr-CS"/>
        </w:rPr>
        <w:t xml:space="preserve"> ВП "Јужна Морава" а.д.-Ниш – у реструктурирању за период од годину дана, изабрано је „</w:t>
      </w:r>
      <w:r>
        <w:rPr>
          <w:rFonts w:cs="Arial" w:ascii="Arial" w:hAnsi="Arial"/>
          <w:b w:val="false"/>
          <w:bCs w:val="false"/>
          <w:lang w:val="sr-Latn-CS"/>
        </w:rPr>
        <w:t>MOORE STEPHENS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sr-Latn-CS"/>
        </w:rPr>
        <w:t>revizija i računovodstvo</w:t>
      </w:r>
      <w:r>
        <w:rPr>
          <w:rFonts w:cs="Arial" w:ascii="Arial" w:hAnsi="Arial"/>
          <w:b w:val="false"/>
          <w:lang w:val="sr-CS"/>
        </w:rPr>
        <w:t>“ д.о.о. – Београд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lang w:val="sr-CS"/>
        </w:rPr>
        <w:t xml:space="preserve">За Председника и чланове Надзорног одбора  ВП "Јужна Морава" а.д. Ниш– у  реструктурирању </w:t>
      </w:r>
      <w:r>
        <w:rPr>
          <w:rFonts w:cs="Arial" w:ascii="Arial" w:hAnsi="Arial"/>
          <w:b w:val="false"/>
          <w:bCs w:val="false"/>
          <w:lang w:val="sr-CS"/>
        </w:rPr>
        <w:t>изабрани су:</w:t>
      </w:r>
      <w:r>
        <w:rPr>
          <w:rFonts w:cs="Arial" w:ascii="Arial" w:hAnsi="Arial"/>
          <w:b w:val="false"/>
          <w:lang w:val="sr-CS"/>
        </w:rPr>
        <w:t xml:space="preserve"> Драги Крстић, председник, Надежда Миленковић, члан, Војкан Димитријевић, чла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lang w:val="sr-CS"/>
        </w:rPr>
        <w:t xml:space="preserve">За чланове Управног одбора  ВП "Јужна Морава" а.д. Ниш – у реструктурирању </w:t>
      </w:r>
      <w:r>
        <w:rPr>
          <w:rFonts w:cs="Arial" w:ascii="Arial" w:hAnsi="Arial"/>
          <w:b w:val="false"/>
          <w:bCs w:val="false"/>
          <w:lang w:val="sr-CS"/>
        </w:rPr>
        <w:t xml:space="preserve">изабрани су: </w:t>
      </w:r>
      <w:r>
        <w:rPr>
          <w:rFonts w:cs="Arial" w:ascii="Arial" w:hAnsi="Arial"/>
          <w:b w:val="false"/>
          <w:lang w:val="sr-CS"/>
        </w:rPr>
        <w:t>Светлана Живковић, Драгомир Илић, Милан Огризовић, Раица Милићевић, Богољуб Николић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Утврђена је политика накнада и награда члановима управног одбора и надзорног одбора.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sr-CS"/>
        </w:rPr>
        <w:t>ВП „Јужна Морава“ ад Ниш – у реструктурирању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 w:val="false"/>
          <w:lang w:val="sr-CS"/>
        </w:rPr>
        <w:tab/>
        <w:tab/>
        <w:t xml:space="preserve">     Генерални директор,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 w:val="false"/>
          <w:lang w:val="sr-CS"/>
        </w:rPr>
        <w:tab/>
        <w:tab/>
        <w:t>Богољуб Николић, дипл.ецц.</w:t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7:00Z</dcterms:created>
  <dc:creator>Slavica</dc:creator>
  <dc:description/>
  <cp:keywords/>
  <dc:language>en-US</dc:language>
  <cp:lastModifiedBy>Slavica</cp:lastModifiedBy>
  <cp:lastPrinted>2011-08-18T09:19:00Z</cp:lastPrinted>
  <dcterms:modified xsi:type="dcterms:W3CDTF">2011-08-18T13:22:00Z</dcterms:modified>
  <cp:revision>6</cp:revision>
  <dc:subject/>
  <dc:title>Saglasno čl</dc:title>
</cp:coreProperties>
</file>