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U skladu</w:t>
      </w:r>
      <w:r>
        <w:rPr>
          <w:color w:val="000000"/>
          <w:sz w:val="20"/>
          <w:szCs w:val="20"/>
        </w:rPr>
        <w:t xml:space="preserve"> sa članom 63. i 67. Zakona o tržištu hartija od vrednosti i drugih finansijskih instrumenata („Službeni   glasnik RS“ broj 47/2006) izdavalac PARTIZAN AD BEOGRAD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objavljuje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IŠNJI IZVEŠTAJ O POSLOVANJU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ZAN AD BEOGRAD ZA 2010.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PŠTI PODA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ETALNO-MONTAŽNO INSTALATERSKO PREDUZEĆE PARTIZAN AD BEOGRAD, MILORADA JOVANOVIĆA 5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B </w:t>
            </w:r>
            <w:r>
              <w:rPr>
                <w:b/>
                <w:color w:val="000000"/>
                <w:sz w:val="20"/>
                <w:szCs w:val="20"/>
              </w:rPr>
              <w:t>07018649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B</w:t>
            </w:r>
            <w:r>
              <w:rPr>
                <w:b/>
                <w:color w:val="000000"/>
                <w:sz w:val="20"/>
                <w:szCs w:val="20"/>
              </w:rPr>
              <w:t xml:space="preserve"> 1001619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ww.mmip-partizan.com    svetlana.guberina@gemax.</w:t>
            </w:r>
            <w:r>
              <w:rPr>
                <w:sz w:val="20"/>
                <w:szCs w:val="20"/>
                <w:lang w:val="en-US"/>
              </w:rPr>
              <w:t>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Agencija za privredne registre Republike Srbije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Д 3707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>06.12.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tali instalacioni radovi u građevinarstv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  <w:u w:val="single"/>
                <w:lang w:val="sl-SI"/>
              </w:rPr>
            </w:pPr>
            <w:r>
              <w:rPr>
                <w:sz w:val="20"/>
                <w:szCs w:val="20"/>
              </w:rPr>
              <w:t>Stanje na dan:</w:t>
            </w:r>
            <w:r>
              <w:rPr>
                <w:sz w:val="20"/>
                <w:szCs w:val="20"/>
                <w:lang w:val="sl-SI"/>
              </w:rPr>
              <w:t xml:space="preserve"> 28.07.2011. godin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210 akcionara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 10 najvećih akcionara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tabs>
                <w:tab w:val="clear" w:pos="708"/>
                <w:tab w:val="right" w:pos="5800" w:leader="none"/>
              </w:tabs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tanje na dan: 28.07.2011. godine                                                    </w:t>
            </w:r>
            <w:r>
              <w:rPr>
                <w:b/>
                <w:sz w:val="20"/>
                <w:szCs w:val="20"/>
                <w:lang w:val="sl-SI"/>
              </w:rPr>
              <w:t>%</w:t>
            </w:r>
          </w:p>
          <w:tbl>
            <w:tblPr>
              <w:tblW w:w="5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  <w:gridCol w:w="1017"/>
              <w:gridCol w:w="1683"/>
            </w:tblGrid>
            <w:tr>
              <w:trPr>
                <w:trHeight w:val="297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TELJ ĐORĐO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945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,3080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KCIONARSKI FOND AD BEOGRAD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6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,658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NDAČINA ČEDO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544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JKOVIĆ MILANKA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21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RSTIĆ RADIVOJE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21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LANAC STOJAN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21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ĐURIĆ MILISAV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21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OSIFOV STOJAN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21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LUŠEVIĆ SLOBODAN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21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TKOV SLOBODAN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21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VIĆ RADOMIR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21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NOVČEVIĆ MOMČILO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21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LAJIĆ SAVO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21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ĐURIĆ VIDOSAV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21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OVIĆ ARSENIJE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21290</w:t>
                  </w:r>
                </w:p>
              </w:tc>
            </w:tr>
          </w:tbl>
          <w:p>
            <w:pPr>
              <w:pStyle w:val="NormalWeb"/>
              <w:spacing w:before="0" w:after="0"/>
              <w:ind w:left="360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x1"/>
                <w:b w:val="false"/>
                <w:sz w:val="20"/>
                <w:szCs w:val="20"/>
              </w:rPr>
              <w:t xml:space="preserve">Osnovni kapital Društva </w:t>
            </w:r>
            <w:r>
              <w:rPr>
                <w:rStyle w:val="Tx1"/>
                <w:sz w:val="20"/>
                <w:szCs w:val="20"/>
              </w:rPr>
              <w:t>18.224.800,00 dinara</w:t>
            </w:r>
            <w:r>
              <w:rPr>
                <w:rStyle w:val="Tx1"/>
                <w:b w:val="false"/>
                <w:sz w:val="20"/>
                <w:szCs w:val="20"/>
              </w:rPr>
              <w:t xml:space="preserve"> i podeljen je na 45.562 akcija nominalne vrednosti 400,00 dinara po akciji. 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 broj izdatih akcij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(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rStyle w:val="Tx1"/>
                <w:b w:val="false"/>
                <w:b w:val="false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45562 običnih akcija</w:t>
            </w:r>
            <w:r>
              <w:rPr>
                <w:rStyle w:val="Tx1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ISIN broj: RSPRZNE13196</w:t>
            </w:r>
          </w:p>
          <w:p>
            <w:pPr>
              <w:pStyle w:val="NormalWeb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FI kod: ESVUF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 podaci o zavisnim društvima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nema zavisnih društav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ska kuća –AUDITOR DOO BEOGRAD, Strahinjića bana 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 Beograd, Omladinskih brigada 1</w:t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553"/>
        <w:gridCol w:w="67"/>
        <w:gridCol w:w="1487"/>
        <w:gridCol w:w="133"/>
        <w:gridCol w:w="1420"/>
        <w:gridCol w:w="200"/>
        <w:gridCol w:w="1354"/>
        <w:gridCol w:w="86"/>
        <w:gridCol w:w="1468"/>
      </w:tblGrid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 NA DAN 31.12.2010. GODIN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Članovi uprav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Predsednik Upravnog odb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, prezime i  prebivališ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loš Matić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etar Vasiljevic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etlana Guber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orđo Antel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vorad Stefanovic</w:t>
            </w:r>
          </w:p>
        </w:tc>
      </w:tr>
      <w:tr>
        <w:trPr>
          <w:trHeight w:val="1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Sadašnje zaposlenje (poslovno ime firme i radno mesto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procenat akcija koje poseduju u akcionarskom društv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94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72,30806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Nadzorni odbor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, prezime i  prebivališ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Luk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a Rakic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Mladenov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poslovno ime firme i radno mesto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procenat akcija koji poseduju u akcionarskom društv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)  navesti da li uprava društva ima usvojen pisani kodeks ponašanja i web-site na kome je objavljen       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</w:rPr>
              <w:t>1) izveštaj U</w:t>
            </w:r>
            <w:r>
              <w:rPr/>
              <w:t>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vojeni plan poslovne politike za 2010. godinu je u potpunosti sproveden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UKUPNI PRIHOD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15.71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UKUPNI RASHOD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5.33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ETO GU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4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nos na ukupni kapital  (bruto dobitak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prinos na sopstveni kapital (neto dobitak/osnovn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stepen zaduženosti (dugoročna rezervisanja i obaveze/ukupna aktiv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3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 i II stepen likvidnosti (I stepen likvidnosti: obrtna imovina/kratkoročne obaveze; II stepen likvidnosti: obrtna imovina-zalihe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stepen: 0,005216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 stepen: 0,3778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akcija je bila 317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em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em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/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509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hodima od prodaje eksternim kupcim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.55%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hodima od prodaje drugim segmentima u okviru istog društv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74.45%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rezultatima svakog segmen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movini i obavezama segmen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GEMAX DOO-kupac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ačinu formiranja transfernih cen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>
                <w:trHeight w:val="86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80" w:leader="none"/>
                      <w:tab w:val="center" w:pos="4456" w:leader="none"/>
                    </w:tabs>
                    <w:spacing w:before="0" w:after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uštvo ne poseduje sopstevne akcij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7</w:t>
            </w:r>
            <w:r>
              <w:rPr>
                <w:color w:val="333333"/>
                <w:sz w:val="20"/>
                <w:szCs w:val="20"/>
              </w:rPr>
              <w:t>) </w:t>
            </w:r>
            <w:r>
              <w:rPr>
                <w:b/>
                <w:color w:val="333333"/>
                <w:sz w:val="20"/>
                <w:szCs w:val="20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</w:rPr>
              <w:t>) </w:t>
            </w:r>
            <w:r>
              <w:rPr>
                <w:b/>
                <w:color w:val="333333"/>
                <w:sz w:val="20"/>
                <w:szCs w:val="20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Na redovnoj Godišnjoj Skupštini akcionara održanoj dana 23.06.2011. godine, donete su sledeće: Odluka o usvajanju finansijskih izveštaja za 2010. godinu i Izveštaj revizora za 2010. godinu, Odluka o usvajanju Izveštaja Upravnog i Nadzonog odbora, Odluka o razrešenju članova Upravnog odbora, Odluka o imenovanju članova Upravnog odbora, Odluka o razrešenju članova Nadzornog odbora, Odluka o imenovanju članova Nadzornog odbora, Odluka o izboru revizora za 2011. godinu.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Ostalih poslovnih događaja koji izlaze iz okvira standardnog poslovanja, nije bilo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V OSTALO</w:t>
            </w:r>
          </w:p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Web"/>
        <w:spacing w:before="150" w:after="240"/>
        <w:ind w:left="708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ind w:left="708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U Beogradu, </w:t>
        <w:tab/>
        <w:tab/>
        <w:tab/>
        <w:tab/>
        <w:tab/>
        <w:tab/>
        <w:tab/>
        <w:t xml:space="preserve">                                  Svetlana Guberina</w:t>
      </w:r>
    </w:p>
    <w:p>
      <w:pPr>
        <w:pStyle w:val="NormalWeb"/>
        <w:spacing w:before="0" w:after="0"/>
        <w:ind w:firstLine="708"/>
        <w:rPr/>
      </w:pPr>
      <w:r>
        <w:rPr>
          <w:color w:val="333333"/>
          <w:sz w:val="20"/>
          <w:szCs w:val="20"/>
        </w:rPr>
        <w:t>Dana 28.07.2011. godine</w:t>
        <w:tab/>
        <w:tab/>
        <w:tab/>
        <w:tab/>
        <w:tab/>
        <w:tab/>
        <w:t xml:space="preserve">                                   Generalni direktor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39:00Z</dcterms:created>
  <dc:creator>Aleksandar Obradovic</dc:creator>
  <dc:description/>
  <cp:keywords/>
  <dc:language>en-US</dc:language>
  <cp:lastModifiedBy>svetlanag</cp:lastModifiedBy>
  <cp:lastPrinted>2009-08-06T12:43:00Z</cp:lastPrinted>
  <dcterms:modified xsi:type="dcterms:W3CDTF">2011-08-05T08:17:00Z</dcterms:modified>
  <cp:revision>21</cp:revision>
  <dc:subject/>
  <dc:title>U skladu sa članom 63</dc:title>
</cp:coreProperties>
</file>