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Rešenja Privrednog suda Novi Sad Poslovni broj 1. P. 181/2011 od 04.07.2011.godine a u skladu sa članom 278 stav 1 Zakona o privrednim društvima sazivam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 xml:space="preserve">GODIŠNJU 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SEDNICU SKUPŠTINE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AKCIONARSKOG  DRUŠTVA «VOJVODINAPUT»-«BAČKAPUT» NOVI SA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Latn-CS"/>
        </w:rPr>
      </w:pPr>
      <w:r>
        <w:rPr>
          <w:sz w:val="20"/>
          <w:szCs w:val="20"/>
          <w:lang w:val="sr-Latn-CS"/>
        </w:rPr>
        <w:t xml:space="preserve">Sednica Skupštine Akcionarskog društva «Vojvodinaput»-«Bačkaput» a.d. Novi Sad, Jovana Djordjevića br. 2, </w:t>
      </w:r>
      <w:r>
        <w:rPr>
          <w:b/>
          <w:bCs/>
          <w:sz w:val="20"/>
          <w:szCs w:val="20"/>
          <w:u w:val="single"/>
          <w:lang w:val="sr-Latn-CS"/>
        </w:rPr>
        <w:t>održaće se dana 23.08.2011.godine (utorak) sa početkom u 13,00 časova, u Novom Sadu, u ul. Jovana Đorđevića br 2 (u sali na I spratu).</w:t>
      </w:r>
    </w:p>
    <w:p>
      <w:pPr>
        <w:pStyle w:val="Normal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Za Skupštinu se predlaže sledeći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D N E V N I   R E D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Latn-CS"/>
        </w:rPr>
        <w:t>Utvrdjivanje kvoruma, izbor predsednika Skupštine koji imenuje zapisničara, dva overača zapisnika, Komisiju za glasanje od 3 člana i Izbornu komisiju od 3 čla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Latn-CS"/>
        </w:rPr>
        <w:t>Usvajanje Zapisnika sa Godišnje sednice Skupštine akcionara održane dana 29.06.2010.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Latn-CS"/>
        </w:rPr>
        <w:t>Usvajanje Izveštaja Upravnog odbora o poslovanju, sa stanjem na dan 31.12.2010.godi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Izveštaja Revizora o izvršenoj reviziji Finansijskih izveštaja za 2010.godinu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Usvajanje Izveštaja Nadzornog odbora o poslovanju, sa stanjem na dan 31.12.2010.godine</w:t>
      </w:r>
    </w:p>
    <w:p>
      <w:pPr>
        <w:pStyle w:val="TextBodyIndent"/>
        <w:rPr/>
      </w:pPr>
      <w:r>
        <w:rPr>
          <w:sz w:val="20"/>
          <w:szCs w:val="20"/>
        </w:rPr>
        <w:t>6.    Usvajanje Finansijskih izveštaja o poslovanju, sa stanjem na dan 31.12.2010.godine;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  <w:lang w:val="sr-Latn-CS"/>
        </w:rPr>
        <w:t>7     Donošenje Odluke o raspoređivanju dobiti</w:t>
      </w:r>
      <w:r>
        <w:rPr>
          <w:sz w:val="20"/>
          <w:szCs w:val="20"/>
        </w:rPr>
        <w:t>;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sr-Latn-CS"/>
        </w:rPr>
        <w:t>8.    Donošenje Odluke o izboru  Revizora za 2011.godinu;</w:t>
      </w:r>
    </w:p>
    <w:p>
      <w:pPr>
        <w:pStyle w:val="Normal"/>
        <w:ind w:left="72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9.    Donošenje Odluke o razrešenju i izboru članova Upravnog odbora </w:t>
      </w:r>
    </w:p>
    <w:p>
      <w:pPr>
        <w:pStyle w:val="Normal"/>
        <w:ind w:left="72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0.  Donošenje Odluke o razrešenju i izboru predsednika i članova Nadzornog odbora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utvrđivanju politike naknada za rad članovima Upravnog i Nadzornog odbor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dan utvrđenja akcionara određuje se 20.07.2011.godine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ma članu 56.Statuta «Vojvodinaput»-«Bačkaput» a.d. Novi Sad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 Akcionar na Skupštini glasa lično ili preko punomoćnika;</w:t>
      </w:r>
    </w:p>
    <w:p>
      <w:pPr>
        <w:pStyle w:val="2"/>
        <w:jc w:val="both"/>
        <w:rPr/>
      </w:pPr>
      <w:r>
        <w:rPr>
          <w:sz w:val="20"/>
          <w:szCs w:val="20"/>
        </w:rPr>
        <w:t>- Akcionar koji ima najmanje 198 akcija (1% od ukupnog broja akcija) ima pravo da učestvuje u Skupštini lično ili preko punomoćnika i dužan je  najkasnije do 19.08.2011.godine, prijavi svoje učešće predajom punomoćja pravnom sektoru «Vojvodinaput»-«Bačkaput» a.d. Novi Sad, Jovana Djordjevića br. 2/I.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- Akcionari koji ne poseduju najmanje 198 akcija, mogu se udruživati radi ostvarivanja prava glasa u Skupštini preko svog zastupnika, zaključenjem Ugovora o udruživanju akcionara.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- Akcionar je dužan da svoje učešće u radu Skupštine prijavi Društvu najmanje 3 dana pre dana održavanja Skupštin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luka o sazivanju Skupštine akcionara se objavljuje u dnevnom listu koji se distribuira na celoj teritoriji Srbije u 100.000 primeraka, na web site-u: </w:t>
      </w:r>
      <w:hyperlink r:id="rId2">
        <w:r>
          <w:rPr>
            <w:rStyle w:val="InternetLink"/>
            <w:sz w:val="20"/>
            <w:szCs w:val="20"/>
            <w:lang w:val="sr-Latn-CS"/>
          </w:rPr>
          <w:t>www.backaput.co.rs</w:t>
        </w:r>
      </w:hyperlink>
      <w:r>
        <w:rPr>
          <w:sz w:val="20"/>
          <w:szCs w:val="20"/>
          <w:lang w:val="sr-Latn-CS"/>
        </w:rPr>
        <w:t xml:space="preserve"> i na oglasnim tablama preduzeć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POMENA:  Materijal za sednicu Skupštine nalazi se kod Sekretara Društva, u ul.Jovana Djordjevića br. 2, na I spratu, u Novom Sadu i može pogledati od strane akcionara i punomoćnika akcionara svakog radnog dana u vremenu od 10-14 časov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 xml:space="preserve">                                                              Upravni odbor: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ab/>
        <w:tab/>
        <w:t>Zoran Mihailović,član</w:t>
      </w:r>
    </w:p>
    <w:sectPr>
      <w:type w:val="nextPage"/>
      <w:pgSz w:w="12240" w:h="15840"/>
      <w:pgMar w:left="1418" w:right="1797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Подразумевани фонт пасус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sr-Latn-CS"/>
    </w:rPr>
  </w:style>
  <w:style w:type="paragraph" w:styleId="2">
    <w:name w:val="Увлачење тела текста 2"/>
    <w:basedOn w:val="Normal"/>
    <w:qFormat/>
    <w:pPr>
      <w:ind w:left="180" w:hanging="1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kaput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42:00Z</dcterms:created>
  <dc:creator>Stojsic</dc:creator>
  <dc:description/>
  <cp:keywords/>
  <dc:language>en-US</dc:language>
  <cp:lastModifiedBy>vvapa</cp:lastModifiedBy>
  <cp:lastPrinted>2011-07-18T13:23:00Z</cp:lastPrinted>
  <dcterms:modified xsi:type="dcterms:W3CDTF">2011-09-01T06:42:00Z</dcterms:modified>
  <cp:revision>2</cp:revision>
  <dc:subject/>
  <dc:title>«VOJVODINAPUT»-«BAKAPUT»AD</dc:title>
</cp:coreProperties>
</file>