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osnovu člana 66. Zakona o tržištu hartija od vrednosti i drugih finansijskih instrumenata (“Službeni glasnik RS” br.4a) sa pravom glasa (“Službeni glasnik”br. 100/2006, 116/2006 i 71/2008), objavljuje se</w:t>
      </w:r>
    </w:p>
    <w:p>
      <w:pPr>
        <w:pStyle w:val="Normal"/>
        <w:ind w:right="-432" w:hanging="0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IZVOD IZ FINANSIJSKIH  IZVEŠTAJA  ZA 2010.GODINU </w:t>
      </w:r>
    </w:p>
    <w:p>
      <w:pPr>
        <w:pStyle w:val="Normal"/>
        <w:ind w:right="-432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“</w:t>
      </w:r>
      <w:r>
        <w:rPr>
          <w:b/>
          <w:lang w:val="sr-Latn-CS"/>
        </w:rPr>
        <w:t>TIPOPLASTIKA”A.D.GORNJI MILANOVAC</w:t>
      </w:r>
    </w:p>
    <w:p>
      <w:pPr>
        <w:pStyle w:val="Heading1"/>
        <w:ind w:left="0" w:right="-432" w:hanging="0"/>
        <w:rPr/>
      </w:pPr>
      <w:r>
        <w:rPr/>
        <w:t>I OSNOVNI PODACI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29"/>
        <w:gridCol w:w="1816"/>
        <w:gridCol w:w="40"/>
        <w:gridCol w:w="10"/>
      </w:tblGrid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poslovno 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lang w:val="sr-Latn-CS"/>
              </w:rPr>
              <w:t>“</w:t>
            </w:r>
            <w:r>
              <w:rPr>
                <w:b/>
                <w:sz w:val="24"/>
                <w:lang w:val="sr-Latn-CS"/>
              </w:rPr>
              <w:t>TIPOPLASTIKA” a.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matični broj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071769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2.adres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adovana Grkovic b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 pib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01487998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</w:tbl>
    <w:p>
      <w:pPr>
        <w:pStyle w:val="Caption"/>
        <w:rPr/>
      </w:pPr>
      <w:r>
        <w:rPr>
          <w:sz w:val="20"/>
        </w:rPr>
        <w:t>II FINANSIJSKI IZVEŠTAJI</w:t>
      </w:r>
    </w:p>
    <w:p>
      <w:pPr>
        <w:pStyle w:val="Normal"/>
        <w:rPr/>
      </w:pPr>
      <w:r>
        <w:rPr>
          <w:b/>
          <w:sz w:val="24"/>
          <w:lang w:val="sr-Latn-CS"/>
        </w:rPr>
        <w:t xml:space="preserve">                                               </w:t>
      </w:r>
      <w:r>
        <w:rPr/>
        <w:t>BILANS STANJA (u ooo din.)</w:t>
      </w:r>
    </w:p>
    <w:tbl>
      <w:tblPr>
        <w:tblW w:w="92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7"/>
        <w:gridCol w:w="1134"/>
        <w:gridCol w:w="2201"/>
        <w:gridCol w:w="1276"/>
        <w:gridCol w:w="951"/>
        <w:gridCol w:w="40"/>
        <w:gridCol w:w="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KT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</w:t>
            </w:r>
            <w:r>
              <w:rPr>
                <w:b/>
                <w:sz w:val="24"/>
                <w:lang w:val="sr-Latn-CS"/>
              </w:rPr>
              <w:t>20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</w:t>
            </w:r>
            <w:r>
              <w:rPr>
                <w:b/>
                <w:sz w:val="24"/>
                <w:lang w:val="sr-Latn-CS"/>
              </w:rPr>
              <w:t xml:space="preserve">2009.         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A.STALNA  IMOV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38.58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78.08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.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4.08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6.1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 Neuplaćeni upisa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novni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74.98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74.9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Gudvi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 Neuplaćeni upisani k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INematerijalna ulaganj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I Reze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Nekretnine,postrojenja,oprema i biol.sred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27.11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67.75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V Reval.rezer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3.329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5.355</w:t>
            </w:r>
          </w:p>
        </w:tc>
      </w:tr>
      <w:tr>
        <w:trPr>
          <w:trHeight w:val="1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V Nereal.dobici po osn.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H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VI Nereal.gubici po H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raspor.dobit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Dugoroč.fin.plasma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8.394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 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4.22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4.2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B.OBRTNA IMOV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6.766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47.262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 Otkuplj.sopstv.a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Zalih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8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6.599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Dugoročn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zervis. i obavez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Stalna sreds.namenj.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prodaji i sreds.poslova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je se obustavlj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9.22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75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2.227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Krat.potraž.plasm.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tov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8.313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0.663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Dugoroč.rezervisan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52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Odlož.poreska sre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9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I Dugoroč.obav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Poslovna imov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5.35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28.33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Kratkoročne oba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9.172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7.214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Gubitak iznad visine kapita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sr-Latn-CS"/>
              </w:rPr>
              <w:t>IV Odložene poreske obav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0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Ukupna akt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5.35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28.33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Ukupna p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5.355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28.339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Vanbilansna akt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1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.Vanbilasna p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18</w:t>
            </w:r>
          </w:p>
        </w:tc>
      </w:tr>
    </w:tbl>
    <w:p>
      <w:pPr>
        <w:pStyle w:val="Normal"/>
        <w:rPr/>
      </w:pPr>
      <w:r>
        <w:rPr/>
        <w:t>IZVEŠTAJ O TOKOVIMA GOTOVINE U (000 din.)      BILANS USPEHA (u 000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95"/>
        <w:gridCol w:w="1286"/>
        <w:gridCol w:w="2201"/>
        <w:gridCol w:w="1276"/>
        <w:gridCol w:w="946"/>
        <w:gridCol w:w="254"/>
      </w:tblGrid>
      <w:tr>
        <w:trPr>
          <w:trHeight w:val="78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.Tokovi gotovi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Latn-CS"/>
              </w:rPr>
              <w:t>poslovnih ativnosti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. Prihodi i rashodi iz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DOV.POSL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010</w:t>
            </w:r>
          </w:p>
        </w:tc>
      </w:tr>
      <w:tr>
        <w:trPr>
          <w:trHeight w:val="32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oslovn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93.79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070.34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 gotov.iz posl.aktiv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160.75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297.46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Poslovn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57.79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041.63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.got.iz posl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ktiv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133.69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280.80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Poslovni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7.99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8.71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/odliv gotov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7.06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6.6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V Finansij.pri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1.40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8.867</w:t>
            </w:r>
          </w:p>
        </w:tc>
      </w:tr>
      <w:tr>
        <w:trPr>
          <w:trHeight w:val="30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B.tokovi gotovine iz aktiv. investira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Finansij.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7.05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9.597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I Ostal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6.56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9.17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i i gotov. iz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ktivnosti inves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.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4.7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II Ostal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6.75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1.95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i got.iz aktiv.inves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9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3.3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VIII Dob/Gub. iz 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dov.posl. pre oporez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1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.20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 Neto priliv odliv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1.3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X NETO dob/gub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sl.koje se obu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Tokovi got.iz aktiv.finansiran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B.Dobit/Gubit pre oporez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1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.20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 Priliv got.iz aktiv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finan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32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00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V POREZ na do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.47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 Odlivi got.iz aktiv.finan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7.09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31.97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Odlozeni por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ash/prih.peri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3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99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sr-Latn-CS"/>
              </w:rPr>
              <w:t>III Neto priliv odliv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32.77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-28.9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.Neto dobitak/gubi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84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4.72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.Svega prilivi go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172.09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335.20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neto dobitak koji pripada manj.ul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.Svega odliv.got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173.77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336.12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. Neto dob.koji prip.vlasnicima matič.prav.li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Đ.Neto priliv/pdliv gotov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</w:t>
            </w:r>
            <w:r>
              <w:rPr>
                <w:b/>
                <w:sz w:val="24"/>
                <w:lang w:val="sr-Latn-CS"/>
              </w:rPr>
              <w:t xml:space="preserve">-1.678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</w:t>
            </w:r>
            <w:r>
              <w:rPr>
                <w:b/>
                <w:sz w:val="24"/>
                <w:lang w:val="sr-Latn-CS"/>
              </w:rPr>
              <w:t>-917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Ž. Zarada po 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. Gotovina na počet.obrač.period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</w:t>
            </w:r>
            <w:r>
              <w:rPr>
                <w:b/>
                <w:sz w:val="24"/>
                <w:lang w:val="sr-Latn-CS"/>
              </w:rPr>
              <w:t>3.88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2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Osn.zarada po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</w:t>
            </w:r>
            <w:r>
              <w:rPr>
                <w:b/>
                <w:sz w:val="24"/>
                <w:lang w:val="sr-Latn-CS"/>
              </w:rPr>
              <w:t>ak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Umanjena(razvodnjena)zar.po akci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Ž.Pozit./negat.kursne razl.po osn.prer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Latn-CS"/>
              </w:rPr>
              <w:t>gotov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.Gotovina na kraju obrač.period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294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</w:t>
      </w:r>
      <w:r>
        <w:rPr>
          <w:b/>
          <w:sz w:val="24"/>
          <w:lang w:val="sr-Latn-CS"/>
        </w:rPr>
        <w:t>IZVEŠTAJ O PROMENAMA NA KAPITALU (u 000 din.)</w:t>
      </w:r>
    </w:p>
    <w:tbl>
      <w:tblPr>
        <w:tblW w:w="105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8"/>
        <w:gridCol w:w="993"/>
        <w:gridCol w:w="992"/>
        <w:gridCol w:w="1133"/>
        <w:gridCol w:w="1276"/>
        <w:gridCol w:w="993"/>
        <w:gridCol w:w="992"/>
        <w:gridCol w:w="1042"/>
      </w:tblGrid>
      <w:tr>
        <w:trPr>
          <w:trHeight w:val="4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               </w:t>
            </w:r>
            <w:r>
              <w:rPr>
                <w:b/>
                <w:sz w:val="24"/>
                <w:lang w:val="sr-Latn-CS"/>
              </w:rPr>
              <w:t>2009.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                   </w:t>
            </w:r>
            <w:r>
              <w:rPr>
                <w:b/>
                <w:sz w:val="24"/>
                <w:lang w:val="sr-Latn-CS"/>
              </w:rPr>
              <w:t>2010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poč.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većanje tokom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manjenje tokomgod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kraju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 na poč.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Povećanje tokom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manjenje tokom god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tanje</w:t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a kraju 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novni kapi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59.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59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59.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759.9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stali kapi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5.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5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5.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5.0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upl.upis.kap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misiona pre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zerv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evalorizac.rez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ealizovani dobici po osnovu H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ealizovani gubici po osnovu H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Neraspoređeni dobi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1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3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3.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5.3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ubitak do visine kapita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44.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44.22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44.22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44.22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Otkupljene sopstvene akcij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UKUPNO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2.29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.79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4.08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4.08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.02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556.1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Gubitak iznad visine kapita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ZAKLJUČNO MIŠLJENJE REVIZORA «MOORE STEPHENS Revizija i Računovodstvo» d.o.o. Studentski Trg 4/V, 11000 Beograd, O FINANSIJSKIM IZVEŠTAJIMA: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 xml:space="preserve">Po našem mišljenju, finansijki izveštaji istinito i objektivno po svim materijalno značajnim pitanjima, prikazuju finansijsko stanje «Tipoplastika» a.d., Gornji Milanovac na dan 31.decembra 2010godine, kao i rezultat njegovog poslovanja i tokove gotovine za poslovnu godinu završenu na taj dan, u skladu sa računovodstvenim propisima važećim u Republici Srbiji i računovodsvenim politikama obelodanjenim u napomenama uz finansijske izveštaje.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Beograd,1.9.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lang w:val="sr-Latn-CS"/>
        </w:rPr>
        <w:t xml:space="preserve">GENERALNI DIREKTOR                                                                                                                         _________________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</w:t>
      </w:r>
      <w:r>
        <w:rPr>
          <w:b/>
          <w:lang w:val="sr-Latn-CS"/>
        </w:rPr>
        <w:t>(Miroljub Aleksić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outlineLvl w:val="0"/>
    </w:pPr>
    <w:rPr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sz w:val="24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5:00Z</dcterms:created>
  <dc:creator>Usluga</dc:creator>
  <dc:description/>
  <cp:keywords/>
  <dc:language>en-US</dc:language>
  <cp:lastModifiedBy>Darko</cp:lastModifiedBy>
  <cp:lastPrinted>2011-06-17T12:33:00Z</cp:lastPrinted>
  <dcterms:modified xsi:type="dcterms:W3CDTF">2011-09-05T08:15:00Z</dcterms:modified>
  <cp:revision>2</cp:revision>
  <dc:subject/>
  <dc:title>Na osnovu člana 66</dc:title>
</cp:coreProperties>
</file>