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 osnovu člana 4. Pravilnika o sadržini i načinu izveštavanja javnih društava i obaveštavanju o posedovanju akcija sa pravom glasa (“Sl.glasnik RS” br. 100/2006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bjavljuje s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POSLOVANJU ZA 2010.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  OPŠTI PODACI</w:t>
      </w:r>
    </w:p>
    <w:tbl>
      <w:tblPr>
        <w:tblW w:w="93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o ime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Akcionarsko Društvo za proizvodnju komplaksnih materijala za pakovanje“Tipoplastika“. Gornji Milanov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dište i adresa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adovana Grkovića bb, Gornji Milanov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</w:t>
            </w:r>
            <w:r>
              <w:rPr>
                <w:b/>
                <w:lang w:val="sr-Latn-CS"/>
              </w:rPr>
              <w:t>071769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IB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rStyle w:val="Applestylespan"/>
                <w:rFonts w:cs="Tahoma" w:ascii="Tahoma" w:hAnsi="Tahoma"/>
                <w:b/>
                <w:color w:val="000000"/>
                <w:sz w:val="17"/>
                <w:szCs w:val="17"/>
              </w:rPr>
              <w:t>1014879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-mail adres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info@tipoplastika.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 datum rešenja o upisu u registar priv.Subj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</w:t>
            </w:r>
            <w:r>
              <w:rPr>
                <w:b/>
                <w:lang w:val="sr-Latn-CS"/>
              </w:rPr>
              <w:t xml:space="preserve">BD 13932 od </w:t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7"/>
                <w:szCs w:val="17"/>
              </w:rPr>
              <w:t>21.04.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 (šifra i opi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21 P</w:t>
            </w:r>
            <w:r>
              <w:rPr>
                <w:rStyle w:val="Applestylespan"/>
                <w:rFonts w:cs="Tahoma" w:ascii="Tahoma" w:hAnsi="Tahoma"/>
                <w:b/>
                <w:color w:val="000000"/>
                <w:sz w:val="17"/>
                <w:szCs w:val="17"/>
              </w:rPr>
              <w:t>roizvodnja ploča, listova, cevi i profila od plasti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Broj zaposlenih (na dan 31.12.2010)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Broj akcionara (na dan 31.12.2010.)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</w:t>
            </w:r>
            <w:r>
              <w:rPr>
                <w:b/>
                <w:lang w:val="sr-Latn-CS"/>
              </w:rPr>
              <w:t xml:space="preserve">516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et najvećih akcionara (na dan 31.12.2010.)</w:t>
            </w:r>
          </w:p>
          <w:tbl>
            <w:tblPr>
              <w:tblW w:w="4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4070"/>
            </w:tblGrid>
            <w:tr>
              <w:trPr>
                <w:trHeight w:val="251" w:hRule="atLeast"/>
              </w:trPr>
              <w:tc>
                <w:tcPr>
                  <w:tcW w:w="2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407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A TIPO DOO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407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AMASIS DOO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407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GLENDYENI INC CALIFORNIA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407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A AUTO VANERO DOO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407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IONIR DOO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407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STRUKA D.O.O.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407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MPS STAR TRADE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407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MG HOLDINGS LTD CYPRUS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407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ZRILIĆ ZORAN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407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R.ZA PR.I TR. INTELUS DOO 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Br. akcija na dan 31.12.2010         Učešće u osnovnom                                      </w:t>
            </w:r>
            <w:r>
              <w:rPr/>
              <w:t xml:space="preserve">                                                                             kapitalu (u %)</w:t>
            </w:r>
          </w:p>
          <w:tbl>
            <w:tblPr>
              <w:tblW w:w="38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324"/>
              <w:gridCol w:w="2486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1003</w:t>
                  </w:r>
                </w:p>
              </w:tc>
              <w:tc>
                <w:tcPr>
                  <w:tcW w:w="2486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.69197</w:t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8986</w:t>
                  </w:r>
                </w:p>
              </w:tc>
              <w:tc>
                <w:tcPr>
                  <w:tcW w:w="2486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.99054</w:t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6400</w:t>
                  </w:r>
                </w:p>
              </w:tc>
              <w:tc>
                <w:tcPr>
                  <w:tcW w:w="2486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.09123</w:t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8767</w:t>
                  </w:r>
                </w:p>
              </w:tc>
              <w:tc>
                <w:tcPr>
                  <w:tcW w:w="2486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.00400</w:t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9560</w:t>
                  </w:r>
                </w:p>
              </w:tc>
              <w:tc>
                <w:tcPr>
                  <w:tcW w:w="2486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.80218</w:t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96</w:t>
                  </w:r>
                </w:p>
              </w:tc>
              <w:tc>
                <w:tcPr>
                  <w:tcW w:w="2486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45070</w:t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19</w:t>
                  </w:r>
                </w:p>
              </w:tc>
              <w:tc>
                <w:tcPr>
                  <w:tcW w:w="2486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35437</w:t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5</w:t>
                  </w:r>
                </w:p>
              </w:tc>
              <w:tc>
                <w:tcPr>
                  <w:tcW w:w="2486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32863</w:t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10</w:t>
                  </w:r>
                </w:p>
              </w:tc>
              <w:tc>
                <w:tcPr>
                  <w:tcW w:w="2486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24691</w:t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82</w:t>
                  </w:r>
                </w:p>
              </w:tc>
              <w:tc>
                <w:tcPr>
                  <w:tcW w:w="2486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.2371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dnost osnovnog kapital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74.986 (u hiljadama dinar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 vrsta  izdatih akcija (običnih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7555 obič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ominalna vrednost akcij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lang w:val="sr-Latn-CS"/>
              </w:rPr>
              <w:t>2.6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FI ko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</w:t>
            </w:r>
            <w:r>
              <w:rPr>
                <w:b/>
                <w:lang w:val="sr-Latn-CS"/>
              </w:rPr>
              <w:t>ESVF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IN broj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</w:t>
            </w:r>
            <w:r>
              <w:rPr>
                <w:b/>
                <w:lang w:val="sr-Latn-CS"/>
              </w:rPr>
              <w:t xml:space="preserve">RSTIPOE28616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daci o zavisnim društvima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o ime, sedište i adresa revizorske kuć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koja je revidirala fin.izveštaj za 2010.god.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ORE STEPHENS Revizija i Računovodstvo, Studentski Trg 4/V, 11000 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o ime organizovanog tržišta na koje s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ljučene akcij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</w:t>
            </w:r>
            <w:r>
              <w:rPr>
                <w:b/>
                <w:lang w:val="sr-Latn-CS"/>
              </w:rPr>
              <w:t>Beogradska berza ad 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  PODACI O UPRAVI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Upravni odbor</w:t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Ime i                 Prebivalište   Obrazovanje  Zaposlenje        Član u dr.            isplata neto        Br. i proc.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 xml:space="preserve">prezime                                                                                       druš.upr.odbo.   i iznos naknade  akcija                                                                                                       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sednik:                                                      Amasis Doo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Miroljub Aleksić   Bgd.          Dipl.saob.teh.    Direktor         /                       /                         5 – 0,0017 %                           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lanovi:                                                             ....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rjana Radulović    Bgd.     Dipl.Ecc.         Jugotehna Doo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            </w:t>
            </w:r>
            <w:r>
              <w:rPr>
                <w:b/>
                <w:lang w:val="sr-Latn-CS"/>
              </w:rPr>
              <w:t xml:space="preserve">Direktor            /                      /                            /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Zoran Denić      Bgd.               Dipl.Ecc.    Pionir Doo                                              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</w:t>
            </w:r>
            <w:r>
              <w:rPr>
                <w:b/>
                <w:lang w:val="sr-Latn-CS"/>
              </w:rPr>
              <w:t>Pomoćnik direktora z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</w:t>
            </w:r>
            <w:r>
              <w:rPr>
                <w:b/>
                <w:lang w:val="sr-Latn-CS"/>
              </w:rPr>
              <w:t>Poslove prodaje                       /                      /                            /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Jelena Dimitrijević    Bgd.        Dipl.prav.    Amasis Doo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</w:t>
            </w:r>
            <w:r>
              <w:rPr>
                <w:b/>
                <w:lang w:val="sr-Latn-CS"/>
              </w:rPr>
              <w:t>Direktor pravnog sektora /                      /                           /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 xml:space="preserve">Nada Krunić           Čačak.        Dipl.tehn.   AD“Tipoplastika         /                             /                  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</w:t>
            </w:r>
            <w:r>
              <w:rPr>
                <w:b/>
                <w:lang w:val="sr-Latn-CS"/>
              </w:rPr>
              <w:t xml:space="preserve">Šef službe tehnologije                 /                      /       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dzorni odbor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 xml:space="preserve">Predsednik: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ija Subotić      Subotica        Dipl.ecc        Pionir Doo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              </w:t>
            </w:r>
            <w:r>
              <w:rPr>
                <w:b/>
                <w:lang w:val="sr-Latn-CS"/>
              </w:rPr>
              <w:t>Zastupnik direktor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</w:t>
            </w:r>
            <w:r>
              <w:rPr>
                <w:b/>
                <w:lang w:val="sr-Latn-CS"/>
              </w:rPr>
              <w:t xml:space="preserve">za ek.fin.poslove                      /                     /                       /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Članovi:</w:t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Nedeljka Vasić       Bgd.             Dipl.ecc.       Amasis Doo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</w:t>
            </w:r>
            <w:r>
              <w:rPr>
                <w:b/>
                <w:lang w:val="sr-Latn-CS"/>
              </w:rPr>
              <w:t>Rukovodilac račun.službe   /                      /                  /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                              </w:t>
            </w:r>
            <w:r>
              <w:rPr>
                <w:b/>
                <w:lang w:val="sr-Latn-CS"/>
              </w:rPr>
              <w:t xml:space="preserve">....        /                          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ina Janićijević  Bgd.           Dipl.ecc.        Cobex  Doo           /                                     /                  /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 </w:t>
            </w:r>
            <w:r>
              <w:rPr>
                <w:b/>
                <w:lang w:val="sr-Latn-CS"/>
              </w:rPr>
              <w:t xml:space="preserve">Šef računovodstva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3) Uprava Društva nema usvojen pisani kodeks ponašanja.</w:t>
      </w:r>
    </w:p>
    <w:p>
      <w:pPr>
        <w:pStyle w:val="Normal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 PODACI O POSLOVANJU DRUŠTVA U 2010. GOD.</w:t>
      </w:r>
    </w:p>
    <w:tbl>
      <w:tblPr>
        <w:tblW w:w="88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3838"/>
        <w:gridCol w:w="53"/>
        <w:gridCol w:w="10"/>
      </w:tblGrid>
      <w:tr>
        <w:trPr/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zveštaj o realizaciji usvojene poslovne                                Konstatuje se da se poslovanje obavljalo u 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politike za 2010. godinu                                                          skladu sa usvojenom poslovnom politikom    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naliza prih.rashod. i rezul.poslovanja u 2010. god. ( u hiljadam din)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an priho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8.386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an rasho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113.184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uto dobita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5.203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i prihod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070.347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i rashod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.041.636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konomičnost poslovanja                            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i prihodi, poslovni rashod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02.76%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ntabilnost poslovan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kazana dobit/ukupni prihod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0.47%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kvidnost obrtna imovina/obaveze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%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Prinos na ukupan kapital bruto dobitak sopstveni kap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0.94%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epen zaduženosti ukupne obaveze/ukupna pasiva 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0%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kvidnost I stepena gotovina/kratkoročne obaveze 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35%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kvidnost II stepena kratoročnih.potraivanja plasmanani i gotovina kratkoročnih obavez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7%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Neto obrtni kapital, obrtna imovina /kratk.obavez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76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nos na ukupan kapital 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.94%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to prinos na sopstveni kapital %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.85%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i neto dobitak/poslovni prihodi%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68%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lavni kupc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</w:rPr>
              <w:t xml:space="preserve">Centroproizvod, Dr. Quetker, Star Bev(Apatinska pivara), Pionir, Polimark, Drenik, Heineken group (Ujedinjene srpske pivare), Rauch Serbia, Carnex, Yuhor.                                                                                                                                                     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lavni dobavljač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Cobex, Flint group, Novelis, Dioki 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ena akcije za 2010. godin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000-1030 din. 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žišna kapitalizacij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</w:t>
            </w:r>
            <w:r>
              <w:rPr>
                <w:b/>
                <w:lang w:val="sr-Latn-CS"/>
              </w:rPr>
              <w:t>287555000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obitak po akci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</w:t>
            </w:r>
            <w:r>
              <w:rPr>
                <w:b/>
                <w:lang w:val="sr-Latn-CS"/>
              </w:rPr>
              <w:t>13.43 din.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Latn-CS"/>
              </w:rPr>
              <w:t>Isplaćena dividenda po redovnim akcijama za poslednj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i godi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ije bilo odluka o raspoređivanju dobiti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ržana redovna godišnja Skupština                                                                 30.6.2011.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640" w:hRule="atLeast"/>
        </w:trPr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2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93" w:right="-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830" w:hRule="atLeast"/>
        </w:trPr>
        <w:tc>
          <w:tcPr>
            <w:tcW w:w="885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eograd,1.9.2011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                   </w:t>
      </w:r>
      <w:r>
        <w:rPr>
          <w:b/>
          <w:lang w:val="sr-Latn-CS"/>
        </w:rPr>
        <w:t xml:space="preserve">GENERALNI DIREKTOR                                                                                                                         _________________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                      </w:t>
      </w:r>
      <w:r>
        <w:rPr>
          <w:b/>
          <w:lang w:val="sr-Latn-CS"/>
        </w:rPr>
        <w:t>(Miroljub Aleksić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2" w:hanging="0"/>
      <w:outlineLvl w:val="0"/>
    </w:pPr>
    <w:rPr>
      <w:b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sz w:val="24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8:00Z</dcterms:created>
  <dc:creator>Usluga</dc:creator>
  <dc:description/>
  <dc:language>en-US</dc:language>
  <cp:lastModifiedBy>Zorica miskovic</cp:lastModifiedBy>
  <cp:lastPrinted>2011-06-17T12:33:00Z</cp:lastPrinted>
  <dcterms:modified xsi:type="dcterms:W3CDTF">2011-09-02T13:22:00Z</dcterms:modified>
  <cp:revision>12</cp:revision>
  <dc:subject/>
  <dc:title>Na osnovu člana 66</dc:title>
</cp:coreProperties>
</file>