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628900" cy="56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val="sr-CS" w:bidi="ar-SA"/>
                              </w:rPr>
                              <w:t>ПРЕДУЗЕЋЕ ЗА ПРОИЗВОДЊУ, ПРОМЕТ И УСЛУ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val="sr-CS" w:bidi="ar-SA"/>
                              </w:rPr>
                              <w:t>ВЕТЕРИНАРСКИ ЦЕНТАР КРАЉЕВО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bidi="ar-SA" w:val="sr-Latn-C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Arial Unicode MS" w:cs="Times New Roman"/>
                                <w:color w:val="auto"/>
                                <w:lang w:bidi="ar-SA" w:val="en-GB"/>
                              </w:rPr>
                              <w:br/>
                            </w:r>
                          </w:p>
                        </w:txbxContent>
                      </wps:txbx>
                      <wps:bodyPr tIns="73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25pt;margin-top:9pt;width:206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Arial Unicode MS" w:cs="Times New Roman"/>
                          <w:color w:val="auto"/>
                          <w:lang w:val="sr-CS" w:bidi="ar-SA"/>
                        </w:rPr>
                        <w:t>ПРЕДУЗЕЋЕ ЗА ПРОИЗВОДЊУ, ПРОМЕТ И УСЛУГ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Arial Unicode MS" w:cs="Times New Roman"/>
                          <w:color w:val="auto"/>
                          <w:lang w:val="sr-CS" w:bidi="ar-SA"/>
                        </w:rPr>
                        <w:t>ВЕТЕРИНАРСКИ ЦЕНТАР КРАЉЕВО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Arial Unicode MS" w:cs="Times New Roman"/>
                          <w:color w:val="auto"/>
                          <w:lang w:bidi="ar-SA" w:val="sr-Latn-CS"/>
                        </w:rPr>
                        <w:t xml:space="preserve"> 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Arial Unicode MS" w:cs="Times New Roman"/>
                          <w:color w:val="auto"/>
                          <w:lang w:bidi="ar-SA" w:val="en-GB"/>
                        </w:rPr>
                        <w:br/>
                      </w:r>
                    </w:p>
                  </w:txbxContent>
                </v:textbox>
                <v:fill o:detectmouseclick="t" type="solid" color2="#070707"/>
                <v:stroke color="#ddddd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pacing w:val="3"/>
          <w:w w:val="93"/>
          <w:sz w:val="28"/>
          <w:szCs w:val="28"/>
        </w:rPr>
        <w:t xml:space="preserve">  </w:t>
      </w:r>
      <w:r>
        <w:rPr>
          <w:sz w:val="28"/>
          <w:szCs w:val="28"/>
        </w:rPr>
        <w:object w:dxaOrig="1260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45.7pt" filled="f" o:ole="">
            <v:imagedata r:id="rId3" o:title=""/>
          </v:shape>
          <o:OLEObject Type="Embed" ProgID="" ShapeID="ole_rId2" DrawAspect="Content" ObjectID="_412082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lang w:val="sr-CS"/>
                              </w:rPr>
                              <w:t>ВЕТЕРИНА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lang w:val="sr-CS"/>
                              </w:rPr>
                              <w:t>СТАНИЦА КРАЉ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  <w:lang w:val="sr-Latn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lang w:val="sr-CS"/>
                        </w:rPr>
                        <w:t>ВЕТЕРИНАРСК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lang w:val="sr-CS"/>
                        </w:rPr>
                        <w:t>СТАНИЦА КРАЉЕВО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  <w:lang w:val="sr-Latn-C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 xml:space="preserve">         </w:t>
      </w:r>
      <w:r>
        <w:rPr>
          <w:b/>
          <w:bCs/>
          <w:color w:val="000000"/>
          <w:spacing w:val="3"/>
          <w:sz w:val="16"/>
          <w:szCs w:val="16"/>
          <w:lang w:val="sr-CS"/>
        </w:rPr>
        <w:t>ЖИЧКА БР</w:t>
      </w:r>
      <w:r>
        <w:rPr>
          <w:b/>
          <w:bCs/>
          <w:color w:val="000000"/>
          <w:sz w:val="16"/>
          <w:szCs w:val="16"/>
        </w:rPr>
        <w:t>. 1, 36000 K</w:t>
      </w:r>
      <w:r>
        <w:rPr>
          <w:b/>
          <w:bCs/>
          <w:color w:val="000000"/>
          <w:sz w:val="16"/>
          <w:szCs w:val="16"/>
          <w:lang w:val="sr-CS"/>
        </w:rPr>
        <w:t>РАЉЕВО, СРБИЈА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</w:t>
      </w:r>
      <w:r>
        <w:rPr>
          <w:b/>
          <w:bCs/>
          <w:color w:val="000000"/>
          <w:sz w:val="16"/>
          <w:szCs w:val="16"/>
        </w:rPr>
        <w:t>tel</w:t>
      </w:r>
      <w:r>
        <w:rPr>
          <w:b/>
          <w:bCs/>
          <w:color w:val="000000"/>
          <w:sz w:val="16"/>
          <w:szCs w:val="16"/>
          <w:lang w:val="sr-CS"/>
        </w:rPr>
        <w:t>ЛФ</w:t>
      </w:r>
      <w:r>
        <w:rPr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Жиро рачун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>: 245-0049212101116-48   M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атични број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 xml:space="preserve">: 07344155   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ПИБ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 xml:space="preserve">: 101941285   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Шифра делатности</w:t>
                            </w:r>
                            <w:r>
                              <w:rPr>
                                <w:kern w:val="2"/>
                                <w:sz w:val="18"/>
                                <w:w w:val="96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GB"/>
                              </w:rPr>
                              <w:t>: 85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8pt;width:458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Жиро рачун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>: 245-0049212101116-48   M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атични број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 xml:space="preserve">: 07344155   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ПИБ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 xml:space="preserve">: 101941285   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Шифра делатности</w:t>
                      </w:r>
                      <w:r>
                        <w:rPr>
                          <w:kern w:val="2"/>
                          <w:sz w:val="18"/>
                          <w:w w:val="96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en-GB"/>
                        </w:rPr>
                        <w:t>: 85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dddddd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ax: ++381-36-371-022, ++381-36-371-10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osnovu člana 64. Zakona o tržištu hartija od vrednosti i drugih finansijskih instrumenat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 Sl. Glasnik RS br. 4/2006) </w:t>
      </w:r>
      <w:r>
        <w:rPr>
          <w:rFonts w:cs="Arial" w:ascii="Arial" w:hAnsi="Arial"/>
          <w:color w:val="000000"/>
          <w:sz w:val="22"/>
          <w:szCs w:val="22"/>
        </w:rPr>
        <w:t>i člana 6. 7.i 8. Pravilnika o sadržini i načinu izveštavanja javnih društava i obaveštavanju o posedovanju akcija sa pravom glasa ( Sl. Glasnik RS br. 100/2006), Akcionarsko Društvo Veterinarska stanica “VETERINARSKI CENTAR KRALJEVO”, Kraljevo, Žički put  1( mat. br.07344155, PIB 101941285, pretežna delatnost 7500 veterinarska delatnost, e-mail Vskraljevo@gmail.com.) .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odišnja sednica skupštine akcion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ionarsko društvo Veterinarska stanica</w:t>
      </w:r>
      <w:r>
        <w:rPr>
          <w:rFonts w:cs="Arial" w:ascii="Arial" w:hAnsi="Arial"/>
          <w:color w:val="000000"/>
          <w:sz w:val="20"/>
          <w:szCs w:val="20"/>
        </w:rPr>
        <w:t xml:space="preserve"> “VETERINARSKI CENTAR KRALJEVO”, KRALJEVO, </w:t>
      </w:r>
      <w:r>
        <w:rPr>
          <w:rFonts w:cs="Arial" w:ascii="Arial" w:hAnsi="Arial"/>
          <w:color w:val="000000"/>
          <w:sz w:val="22"/>
          <w:szCs w:val="22"/>
        </w:rPr>
        <w:t xml:space="preserve">održana je dana 30.06.2011.godine sa početkom u 12,00 časova, </w:t>
      </w:r>
      <w:r>
        <w:rPr>
          <w:rFonts w:cs="Arial" w:ascii="Arial" w:hAnsi="Arial"/>
          <w:sz w:val="22"/>
          <w:szCs w:val="22"/>
          <w:lang w:val="hr-HR"/>
        </w:rPr>
        <w:t xml:space="preserve">u poslovnim prostorijama Društva u </w:t>
      </w:r>
      <w:r>
        <w:rPr>
          <w:rFonts w:cs="Arial" w:ascii="Arial" w:hAnsi="Arial"/>
          <w:color w:val="000000"/>
          <w:sz w:val="22"/>
          <w:szCs w:val="22"/>
        </w:rPr>
        <w:t>ulici , Žički put br.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ethodnom postupku utvrđeno je da su ispunjeni uslovi za održavanje sednice skupštine akcionara, izabran je predsedavajući skupštine, imenovan je zapisničar, dva overivača zapisnika i tri člana komisije za glasanje. Na sednici skupštine donete su sledeće odluke: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dluka o </w:t>
      </w:r>
      <w:r>
        <w:rPr>
          <w:rFonts w:cs="Arial" w:ascii="Arial" w:hAnsi="Arial"/>
          <w:b/>
          <w:sz w:val="22"/>
          <w:szCs w:val="22"/>
        </w:rPr>
        <w:t>usvajanju Izveštaja o poslovanju za period januar – decembar 2010. god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Izveštaj o poslovanju Veterinarske stanice “Veterinarski Centar Kraljevo” a.d. Kraljevo za 2010. godin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dluka o izdavanju II emisije običnih akcija radi povećanja osnovnog kapitala društva u cilju ispunjenja ugovorne obaveze investiranj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n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Odlu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da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v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pit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ez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vesti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up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pit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bjek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vatizacij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Veterinar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sz w:val="22"/>
          <w:szCs w:val="22"/>
        </w:rPr>
        <w:t>Veterinar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aljevo</w:t>
      </w:r>
      <w:r>
        <w:rPr>
          <w:rFonts w:cs="Arial" w:ascii="Arial" w:hAnsi="Arial"/>
          <w:sz w:val="22"/>
          <w:szCs w:val="22"/>
          <w:lang w:val="hr-HR"/>
        </w:rPr>
        <w:t xml:space="preserve">”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Kraljevo</w:t>
      </w:r>
      <w:r>
        <w:rPr>
          <w:rFonts w:cs="Arial" w:ascii="Arial" w:hAnsi="Arial"/>
          <w:sz w:val="22"/>
          <w:szCs w:val="22"/>
          <w:lang w:val="hr-HR"/>
        </w:rPr>
        <w:t xml:space="preserve"> 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6.1.1.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da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pit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to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2401/0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1.07.2008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nek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da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pit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to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9.01.2011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dluka o usvajanju </w:t>
      </w:r>
      <w:r>
        <w:rPr>
          <w:rFonts w:cs="Arial" w:ascii="Arial" w:hAnsi="Arial"/>
          <w:b/>
          <w:sz w:val="22"/>
          <w:szCs w:val="22"/>
        </w:rPr>
        <w:t>Izve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ta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vn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bor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tv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 2010. </w:t>
      </w:r>
      <w:r>
        <w:rPr>
          <w:rFonts w:cs="Arial" w:ascii="Arial" w:hAnsi="Arial"/>
          <w:b/>
          <w:sz w:val="22"/>
          <w:szCs w:val="22"/>
        </w:rPr>
        <w:t>godi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svoj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b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terinar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sz w:val="22"/>
          <w:szCs w:val="22"/>
        </w:rPr>
        <w:t>Veterinar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aljevo</w:t>
      </w:r>
      <w:r>
        <w:rPr>
          <w:rFonts w:cs="Arial" w:ascii="Arial" w:hAnsi="Arial"/>
          <w:sz w:val="22"/>
          <w:szCs w:val="22"/>
          <w:lang w:val="hr-HR"/>
        </w:rPr>
        <w:t xml:space="preserve">”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Kral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2010. </w:t>
      </w:r>
      <w:r>
        <w:rPr>
          <w:rFonts w:cs="Arial" w:ascii="Arial" w:hAnsi="Arial"/>
          <w:sz w:val="22"/>
          <w:szCs w:val="22"/>
        </w:rPr>
        <w:t>godini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usvajanju Izveštaja revizora o poslovanju Društva za period januar - decembar 2010. godin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svojen je Izveštaj o izvršenoj reviziji finansijskih izveštaja za 2010. godinu sačinjen od strane ovlaštenog revizora EKI REVIZIJA DOO iz Beograda  dana  10.06.201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usvajanju plana poslovanja Društva za 2011.godin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vojen je Plan poslovanja </w:t>
      </w:r>
      <w:r>
        <w:rPr>
          <w:rFonts w:cs="Arial" w:ascii="Arial" w:hAnsi="Arial"/>
          <w:sz w:val="22"/>
          <w:szCs w:val="22"/>
        </w:rPr>
        <w:t>Veterinarske stanice “Veterinarski Centar Kraljevo” a.d. Kraljevo za 2011. godin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luka o promeni člana Statut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neta je  Odluka o promeni člana Statuta Veterinarske stanice “Veterinarski Centar Kraljevo” a.d. Kraljevo kojom je utvrđeno da broj članova Upravnog odbora bude 3 (tri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razrešenju članova Upravnog odbo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kojom su razrešeni dužnosti članovi Upravnog odbora Veterinarske stanice “Veterinarski Centar Kraljevo” a.d. Kraljevo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imenovanju članova Upravnog odbora Društ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 Upravni odbor Veterinarske stanice “Veterinarski Centar Kraljevo” a.d. Kraljevo . imenovani su:Novica Gagović, Vladan Milosavljević i Đorđe Bjelogrl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imenovanju Nadzornog odbo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neta je odluka kojom su u Nadzorni odbor Veterinarske stanice “Veterinarski Centar Kraljevo” a.d. Kraljevo imenovani: za predsednika Stevan Stevanović,  Vesna Unginović i Slavica Batinic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izboru revizora za poslovanje u 2011.godi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neta je odluka da se ovlasti </w:t>
      </w:r>
      <w:r>
        <w:rPr>
          <w:rFonts w:cs="Arial" w:ascii="Arial" w:hAnsi="Arial"/>
          <w:sz w:val="22"/>
          <w:szCs w:val="22"/>
          <w:lang w:val="sr-Latn-CS"/>
        </w:rPr>
        <w:t xml:space="preserve">EKI REVIZIJA DOO iz Beograda </w:t>
      </w:r>
      <w:r>
        <w:rPr>
          <w:rFonts w:cs="Arial" w:ascii="Arial" w:hAnsi="Arial"/>
          <w:sz w:val="22"/>
          <w:szCs w:val="22"/>
          <w:lang w:val="hr-HR"/>
        </w:rPr>
        <w:t xml:space="preserve"> da izvrši reviziju finansijskih izveštaja o poslovanju </w:t>
      </w:r>
      <w:r>
        <w:rPr>
          <w:rFonts w:cs="Arial" w:ascii="Arial" w:hAnsi="Arial"/>
          <w:color w:val="000000"/>
          <w:sz w:val="22"/>
          <w:szCs w:val="22"/>
        </w:rPr>
        <w:t>Akcionarsko društvo Veterinarska stanica “VETERINARSKI CENTAR KRALJEVO”, Kraljevo, Žički put 1</w:t>
      </w:r>
      <w:r>
        <w:rPr>
          <w:rFonts w:cs="Arial" w:ascii="Arial" w:hAnsi="Arial"/>
          <w:sz w:val="22"/>
          <w:szCs w:val="22"/>
          <w:lang w:val="hr-HR"/>
        </w:rPr>
        <w:t xml:space="preserve"> za 2011. godinu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 I R E K T O 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Svetlana Zakić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8" w:right="1138" w:gutter="0" w:header="0" w:top="1138" w:footer="70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244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sz w:val="22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hr-HR"/>
    </w:rPr>
  </w:style>
  <w:style w:type="paragraph" w:styleId="Boldcentar11">
    <w:name w:val="bold centar 11"/>
    <w:basedOn w:val="Normal"/>
    <w:next w:val="Normal"/>
    <w:qFormat/>
    <w:pPr>
      <w:jc w:val="center"/>
    </w:pPr>
    <w:rPr>
      <w:b/>
      <w:sz w:val="22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cantekst">
    <w:name w:val="obican tekst"/>
    <w:basedOn w:val="Normal"/>
    <w:qFormat/>
    <w:pPr>
      <w:ind w:left="0" w:right="0" w:firstLine="720"/>
      <w:jc w:val="both"/>
    </w:pPr>
    <w:rPr>
      <w:sz w:val="22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">
    <w:name w:val="tekst"/>
    <w:basedOn w:val="Normal"/>
    <w:qFormat/>
    <w:pPr>
      <w:widowControl w:val="false"/>
      <w:suppressAutoHyphens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5:00Z</dcterms:created>
  <dc:creator>xxx</dc:creator>
  <dc:description/>
  <cp:keywords/>
  <dc:language>en-US</dc:language>
  <cp:lastModifiedBy>DELL-D510</cp:lastModifiedBy>
  <cp:lastPrinted>2011-07-04T11:26:00Z</cp:lastPrinted>
  <dcterms:modified xsi:type="dcterms:W3CDTF">2011-09-02T07:07:00Z</dcterms:modified>
  <cp:revision>3</cp:revision>
  <dc:subject/>
  <dc:title>D n e v n i     r e d</dc:title>
</cp:coreProperties>
</file>