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a osnovu čl.64 Zakona o tržištu hartija od vrednosti i drugih instrumenata (SL.gl. RS br. 47/2006) i člana 4 Pravilnika o sadržini i načinu izveštavanja javnih društava  i obaveštavanju o posedovanju akcija sa pravom glasa (Sl.gl.RS br.100/06) AD „Putevi“ Čačak objavljuj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>GODIŠNJI IZVEŠTAJ O POSLOVANJU U 2010.</w:t>
      </w:r>
    </w:p>
    <w:p>
      <w:pPr>
        <w:pStyle w:val="Normal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  <w:t>I  OPŠTI PODACI</w:t>
      </w:r>
    </w:p>
    <w:p>
      <w:pPr>
        <w:pStyle w:val="Normal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tbl>
      <w:tblPr>
        <w:tblW w:w="9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6058"/>
      </w:tblGrid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lovno ime: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AD Putevi Čačak 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dište: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ačak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a: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.600 br.2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ični broj: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041975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B: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1108590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b site: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66FF"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</w:rPr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: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</w:rPr>
              <w:t>putevi.cacak</w:t>
            </w:r>
            <w:r>
              <w:rPr>
                <w:b/>
                <w:color w:val="3366FF"/>
                <w:sz w:val="18"/>
                <w:szCs w:val="18"/>
                <w:lang w:val="en-US"/>
              </w:rPr>
              <w:t>@</w:t>
            </w:r>
            <w:r>
              <w:rPr>
                <w:b/>
                <w:color w:val="3366FF"/>
                <w:sz w:val="18"/>
                <w:szCs w:val="18"/>
              </w:rPr>
              <w:t>strabag.com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broj i datum rešenja o upisu u registar privrednih subjekata: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D 23409 od 23.02.2006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atnost (šifra i opis)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11 izgradnja puteva i autoputeva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oj zaposlenih: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 neodređeno na dan 31.12.2010.godine: 118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oj akcionara: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452 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najvećih akcionara (ime prezime, poslovno ime pravnog lica sa brojem akcija i učešćem u osnovnom kapitalu):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 Strabag AG Austrija                       - 104.268       85,02%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 Privatizacioni registar                        - 8.611         7,02%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 Komp.dunav osiguranje                        - 913         0,74%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 Telekomunikacija doo Blace                 - 344         0,28%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5. Erste&amp;Steiermarkische bank               - 248         0,20%                 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 Babić Denis                                              -198          0,16%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 Marić Radomir                                       - 160         0,13%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8. Milenijum osiguranje ADO                  - 141         0,11%                -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 Virmax  doo                                             -  95          0,08%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0. Žito media doo                                        - 87         0,07% 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rednost osnovnog kapitala: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4.985.172,56 EUR – 14.02.2006 god.  798.717,31 EUR -17.01.2007 god.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oj izdatih akcija (običnih, prioritetnih, sa ISIN brojem i CFI kodom):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2.638 običnih akcij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SIN: RSPUTEE1117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FI: ESVUFR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ci o zavisnim društvima (do pet najznačajnijih subjekata konsolidacije) – poslovno ime, sedište i poslovna adresa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MA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lovno ime, sedište i poslovna adresa revizorske kuće koja je revidirala poslednji finansijski izveštaj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reduzeće  za reviziju, računovodstveni i finansijski konsalting „EURO AUDIT“ Beograd,Bulevar Despota Stefana br. 12/V 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lovno ime organizovanog tržišta na koje su uključene akcije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eogradska berza a.d. Beograd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II PODACI O UPRAVI DRUŠTVA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60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pravni odbor: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člana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dsednik</w:t>
            </w:r>
            <w:r>
              <w:rPr>
                <w:sz w:val="18"/>
                <w:szCs w:val="18"/>
              </w:rPr>
              <w:t>: ime i prezime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NFRED ROSENAUER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prebivalište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ustrija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plaćen neto iznos naknade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ez naknade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oj i procenat akcija koje poseduje u akcionarskom društvu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MA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Član UO</w:t>
            </w:r>
            <w:r>
              <w:rPr>
                <w:sz w:val="18"/>
                <w:szCs w:val="18"/>
              </w:rPr>
              <w:t>:     ime i prezime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UENTHER HARTWEGER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prebivalište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ustrija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plaćen neto iznos naknade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ez naknade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broj i procenat akcija koje poseduje u akcionarskom društvu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MA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Član UO</w:t>
            </w:r>
            <w:r>
              <w:rPr>
                <w:sz w:val="18"/>
                <w:szCs w:val="18"/>
              </w:rPr>
              <w:t>:  ime i prezime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RALD  SCHOBESBERGER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prebivalište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ustrija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Isplaćen neto iznos naknade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ez naknade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oj i procenat  akcija koje poseduje u akcionarkom društvu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MA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dzorni odbor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ma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terni revizor: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rabag SE Revision Keln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ime i prezime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lke Plasswllm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prebivalište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obrazovanje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plaćen neto iznos naknade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oj i procenat akcija koje poseduje u akcionarskom društvu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usvojeni kodeks ponašanja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  <w:t>III  PODACI O POSLOVANJU DRUŠTVA</w:t>
      </w:r>
    </w:p>
    <w:p>
      <w:pPr>
        <w:pStyle w:val="Normal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rPr/>
      </w:pPr>
      <w:r>
        <w:rPr>
          <w:sz w:val="18"/>
          <w:szCs w:val="18"/>
        </w:rPr>
        <w:t>1).Poslovna politika društva sprovedena je u skladu sa planom za 2010.godinu.</w:t>
      </w:r>
    </w:p>
    <w:p>
      <w:pPr>
        <w:pStyle w:val="Normal"/>
        <w:rPr/>
      </w:pPr>
      <w:r>
        <w:rPr>
          <w:sz w:val="18"/>
          <w:szCs w:val="18"/>
        </w:rPr>
        <w:t>2).Analiza poslovanj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 hiljadama RS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kupni prihod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5.561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kupni rashod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6.383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uto dobitak/gubita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.822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to dobitak/gubita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.083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Pokazatelji poslovanja: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iv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rednost: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nzitet ulaganja u osnovna sredstv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.7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nzitet finansijskih ulaganj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1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cio sopstvenog kapital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.5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pen ukupne zaduženosti (koeficijent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27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  <w:u w:val="single"/>
              </w:rPr>
              <w:t>Pokazatelji likvidnosti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iv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rednost: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sh flow (u 000 din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.303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Pokazatelji poslovne aktivnost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iv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rednost: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eficijent obrta ukupne imovi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5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eficijent obrta potraživanja od kupac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31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eficijent obrta obaveza prema dobavljačim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51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Pokazatelji profitabilnost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iv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rednost: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opa prinosa na sopstveni kapital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osle oporezivanja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32.9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itna marž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7.4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Poslovni neto dobita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 000 rsd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Dobitak po akcij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splaćena dividend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rsd po akciji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8:   42,24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9:  /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010: /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akcija na Beogradskoj berzi u toku 2010.god.   - najviša:       - najviša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- najniža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040 din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000 din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Najznačajniji investitori po vrednosti radova su „JP Putevi“ Srbije sa učešćem u ukupnim potraživanjima od kupaca na dan 31.12.2010 od 68%, „JP Gradac“ Čačak 6,27%, Ministarstvo za infrastrukturu 4,20%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ajznačajniji dobavljači su  „Srbijaput“ ad Beograd , OMV Beograd , BHG Bitumen 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 toku 2010 godine Skupština akcionara donela je Odluku o pokriću gubitka iz kumuliranih revalorizacionih rezervi u iznosu od 96.975 hiljada dinara  i statutarnih rezervi iz ranijih perioda u iznosu od 69.606 hiljada dinar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IV.   OSTALO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ruštvo odgovara za tačnost i istinitost podataka navedenih u izveštaju na isti način kao i za istinitost i tačnost podataka navedenih u prospektu.</w:t>
        <w:tab/>
        <w:tab/>
        <w:tab/>
        <w:tab/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Dragana Vladimirović član I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Goran Avramović dipl.građ.inž član IO</w:t>
      </w:r>
    </w:p>
    <w:p>
      <w:pPr>
        <w:pStyle w:val="Normal"/>
        <w:rPr/>
      </w:pPr>
      <w:r>
        <w:rPr>
          <w:sz w:val="18"/>
          <w:szCs w:val="18"/>
        </w:rPr>
        <w:t>Čačak 15.07.2011.</w:t>
      </w:r>
    </w:p>
    <w:sectPr>
      <w:type w:val="nextPage"/>
      <w:pgSz w:w="11906" w:h="16838"/>
      <w:pgMar w:left="1701" w:right="1134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7:22:00Z</dcterms:created>
  <dc:creator>Bauholding Strabag AG</dc:creator>
  <dc:description/>
  <cp:keywords/>
  <dc:language>en-US</dc:language>
  <cp:lastModifiedBy>Bauholding Strabag AG</cp:lastModifiedBy>
  <cp:lastPrinted>2009-05-29T10:25:00Z</cp:lastPrinted>
  <dcterms:modified xsi:type="dcterms:W3CDTF">2011-08-09T06:49:00Z</dcterms:modified>
  <cp:revision>31</cp:revision>
  <dc:subject/>
  <dc:title>GODIŠNJI IZVEŠTAJ AD „VOJVODINAPUT-PANČEVO“</dc:title>
</cp:coreProperties>
</file>