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osnovu clana 64. Zakona o trzistu hartija od vrednosti i drugih finansijskih instrumenata (Sl. Glasnik RS br. 47/2006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 clana 4. Pravilnika o sadrzini i nacinu izvestavanja javnih drustava i obavestavanju o posedovanju akcija sa pravom glasa</w:t>
      </w:r>
    </w:p>
    <w:p>
      <w:pPr>
        <w:pStyle w:val="Normal"/>
        <w:ind w:left="-180" w:right="18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(Sl. Glasnik RS br. 100/06), </w:t>
      </w:r>
      <w:r>
        <w:rPr>
          <w:rFonts w:cs="Arial" w:ascii="Arial" w:hAnsi="Arial"/>
          <w:b/>
          <w:sz w:val="20"/>
          <w:szCs w:val="20"/>
          <w:lang w:val="en-US"/>
        </w:rPr>
        <w:t>Hemijska industrija “PRVI MAJ” a.d. Cacak</w:t>
      </w:r>
      <w:r>
        <w:rPr>
          <w:rFonts w:cs="Arial" w:ascii="Arial" w:hAnsi="Arial"/>
          <w:sz w:val="20"/>
          <w:szCs w:val="20"/>
          <w:lang w:val="en-US"/>
        </w:rPr>
        <w:t xml:space="preserve"> objavljuje</w:t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ODISNJI IZVESTAJ O POSLOVANJU ZA 2010. GODINU</w:t>
      </w:r>
    </w:p>
    <w:p>
      <w:pPr>
        <w:pStyle w:val="Normal"/>
        <w:ind w:left="-180" w:right="18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right="180" w:hanging="720"/>
        <w:jc w:val="both"/>
        <w:rPr/>
      </w:pPr>
      <w:r>
        <w:rPr/>
        <w:t>OPSTI PODACI</w:t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540"/>
        <w:gridCol w:w="162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 Poslovno ime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diste i adresa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ticni broj: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IB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mijska industrija “PRVI MAJ” a.d. Cac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cak, Nikole Tesle br.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3269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1216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 Web site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prvimaj.co.rs</w:t>
              </w:r>
            </w:hyperlink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@prvimaj.co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 Broj i datum resenja o upisu u registar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ivrednih subjekat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-124396/2006 od 20.06.2006. godi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 Delatnost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9 – Proizvodnja ostalih hemijskih proizvo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 Broj zaposlenih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. Broj akcionara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. Deset najvecih akcionar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oj akcija na dan sastavljanja izvestaj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cesce u kapitalu ( u %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nka Knezevic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osav Knezevic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cionarski Fond a.d. Beograd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san Knezevic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jan Djurakic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lata Milosavljevic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e Dumic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roljub Dragasevic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vko Mihailov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tislav Rali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27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44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65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28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.69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44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7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9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6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4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4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4</w:t>
            </w:r>
          </w:p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. Vrednost osnovnog kapitala u 000 RSD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.7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. Broj izdatih akcija (obicne/prioritetne)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FI kod: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VUF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IN broj: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1MAJE56761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. Podaci o zavisnim drustvima (do 5 najznacajnijih subjekata konsolidacije) – poslovni ime, sediste i poslovna adresa: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. Naziv i adresa ovlascene revizorske kuce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 Audit, Beograd, Bulevar Despota Stefana 12/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. Organizovano trziste na koje su ukljucene akcije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ogradska berza a.d. Beograd, Omladinskih brigada 1.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 PODACI O UPRAVI DRUSTVA U GODISNJEM IZVESTAJU O POSLOVANJ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) Ime, prezime, funkcija u Upravnom odboru i prebivali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brazovanje, sadasnje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poslenje i radno mes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oj i % akcija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oje poseduje u 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placeni iznos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to 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osav Knezevic, Cacak, Blagoja Nikolica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SS, Hemijski tehnicar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ez co d.o.o. Cacak,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ktor Drustv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44 akcija, 24,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splac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ica Grujicic, Lucani, Ranka Tajsica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SS, Diplomirani ekonomista,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vi maj ad Cacak, Sef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sijsko-racunovodstvenog sekto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splace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nka Knezevic, Cacak, Blagoja Nikolica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S, Ekonomski tehnicar,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nzion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227akcija, 42,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splac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a Tesevic, Cacak, Dimitrija Plazinica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S, Ekonomski tehnicar,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ercijali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splac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agana Krivokuca, Cacak, Nade Djokovic Matijevic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SS, Diplomirani ekonomista, 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sijski rukovodila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splac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) Ime, prezime, funkcija u Nadzornom odboru i prebivali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brazovanje, sadasnje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aposlenje i radno mes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roj i % akcija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oje poseduje u 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placeni iz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to 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nko Ignjatovic, Cacak, Kursulina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plomirani pravnik,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okat u Cac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splac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gica Pejica, Cacak, Jezdinsko polje 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SS, Ekonomski tehnicar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ez co d.o.o. Cac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splac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nad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na Glisic, Cac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SS, vlasnik radio Dzoke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ma isplac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knade</w:t>
            </w:r>
          </w:p>
        </w:tc>
      </w:tr>
    </w:tbl>
    <w:p>
      <w:pPr>
        <w:pStyle w:val="Normal"/>
        <w:ind w:left="-180" w:right="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80" w:right="18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10"/>
        <w:gridCol w:w="1165"/>
        <w:gridCol w:w="126"/>
        <w:gridCol w:w="1134"/>
        <w:gridCol w:w="1080"/>
        <w:gridCol w:w="1530"/>
        <w:gridCol w:w="1890"/>
      </w:tblGrid>
      <w:tr>
        <w:trPr>
          <w:trHeight w:val="70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) navesti da li uprava drustva ima usvojen pisani kodeks ponasanja I web site na kome je objavljen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rava je naredbom (oglaseno na oglasnoj tabli Drustva) regulisala osnovna nacela kodeksa profesionalne etike ponasanja.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 PODACI O POSLOVANJU DRUSTVA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 Izvestaj uprave o realizaciji usvojene poslovne politike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ljevi poslovne politike u 2010. nisu realizovani u celosti zbog otezanih uslova poslovanja. Plan je ispunjen u delu investicija.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. Analiza poslovanja                                                                                                                                                              U 000 RSD</w:t>
            </w:r>
          </w:p>
        </w:tc>
      </w:tr>
      <w:tr>
        <w:trPr>
          <w:trHeight w:val="70" w:hRule="atLeast"/>
        </w:trPr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Ukupni prihodi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4.85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Ukupni rashodi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.75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oslovni prihodi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4,753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eto dobitak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097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kazatelji  poslovanj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rednost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inos na ukupan kapital (dobit iz redovng poslovanja pre oporezivanja/kapital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62%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to prinos na sopstveni kapital (neto dobit/kapital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.62%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inos na imovinu (poslovni dobitak/poslovna imovina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5%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epen zaduzenosti (dugorocna rezervisanja i obaveze/ukupna pasiva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.22%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 stepen likvidnosti (gotovina i gotovinski ekvivalenti/kratkorocne obaveze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2%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 stepen likvidnosti (kratkorocna potrazivanja, plasmani i gotovina/kratkorocne obaveze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.95%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to obrtni kapital (obrtna imovina, bez odlozenih poreskih obaveza-kratkorocne obaveze) u ooo RSD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62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ena akcije – najvisa: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0.00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ena akcije – najniza: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0.00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rzisna kapitalizacija – 31.12.2010. u 000 RSD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je bilo trgovanja u izvestajnom perio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,994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obitak po akciji (neto dobitak/broj akcija) u RSD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.92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splacena dividenda (RSD-po akciji):              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 2008.,2009. i 2010. godini nije isplacivana dividend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. Informacija o ostavrenjima drustva po segmentima (for. na proizvodnoj i geografskoj osnovi), u skladu sa zahtevima MRS 14 o: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duzece ne moze izdvojiti segmente sa MRS 14.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ihodima od prodaje eksternim kupcima u 000   RSD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250.398 prihodi od prodaje na domacem trzistu, 75.917 na ino trzistu.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ihodima od prodaje drugim segmentima u okviru istog drustva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zultatima svakog segmenta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movini i obavezama segmenata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lavnim kupcima i dobavljacima (navodi se kupac koji ucestvuje sa vise od 10% u ukupnom prihodu drustva, odnosno dobavljaci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oji ucestvuju sa vise od 10% u ukupnim obavezama drustva prema dobavljacima)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o dobavljaci: BASF Nemacka 26%, Ivas S.P.A. Italija 13%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cin formiranja transfernih cena: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 Promene bilansnih vrednosti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vesti i objasniti svaku promenu vecu od 10% u odnosu na prethodnu godinu u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 imovini I obavezama (prikazanoj po pozicijama datim u izvoduiz finansijskih izvestaja); neto dobitku, odnosno gubitku: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lansna pozicija u 000 RS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de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zlog promene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lna sredstva namenjena proda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aja sredstava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atkorocna potrazivanja, plasmani i gotov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,2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vecanje roka naplate potrazivanja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 Navesti slucajeve kod kojih postoji neizvesnost naplate prihoda ili mogucih buducih troskova koji mogu znacajno utucati na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inansijsku poziciju drustva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plata odredjenih potrazivanja zbog opstih uslova poslovanja je otezana a u nekim slucajevima Drustvo je pokrenulo sudski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or.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. Informacije o stanju (broj i %), sticanju, prodaji i ponistenju sopstvenih akcija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 protekle dve godine nije bilo ni sticanja, ni prodaje, ni ponistenja sopstvenih akcija.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. Ulaganje u istrazivanje i razvoj osnovne delatnosti, informacione tehnologije i ljudske resurse: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aganje u iznosu od 6.448.000,00 RSD u proizvodnu opremu iz izvoza, u tehnicko-tehnoloski razvoj i program lepkova.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. Navesti iznos, nacin formiranja i upotrebu rezervi u poslednje dve godine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 2009. i 2010. godini doslo je do promene rezervi. Odlukom Skupstine akcionara 10% neto dobiti u iznosu od 104 hiljade RSD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z 2009. godine i 10% neto dobiti u iznosu od 109 hiljada RSD iz 2010. u rasporedjeno u rezerve.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. Navesti sve bitne poslovne dogadjaje koji su se desili od dana bilansiranja do dana podnosenja izvestaja: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 redovnoj Skupstini akcionara 30. juna 2011. godine usvojen je finansijski izvestaj o poslovanju za 2010. godinu, izvestaj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zavisnog revizora o finansijskim izvestajima za 2010. godinu, izvestaj o radu upravnog odbora, o radu nadzornog odbora, </w:t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zbor clanova upravnog i nadzornog odbora, revizora.</w:t>
            </w:r>
          </w:p>
        </w:tc>
      </w:tr>
      <w:tr>
        <w:trPr/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. Obrazloziti i ostale bitne promene podataka sadrzanih u prospektu a koji nisu unapred navedeni:</w:t>
            </w:r>
          </w:p>
        </w:tc>
      </w:tr>
    </w:tbl>
    <w:p>
      <w:pPr>
        <w:pStyle w:val="Normal"/>
        <w:ind w:left="-180" w:right="18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left="-180" w:right="18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acak, 12.08.2011. godine</w:t>
      </w:r>
    </w:p>
    <w:p>
      <w:pPr>
        <w:pStyle w:val="Normal"/>
        <w:ind w:left="-180" w:right="18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 xml:space="preserve">Direktor </w:t>
      </w:r>
    </w:p>
    <w:p>
      <w:pPr>
        <w:pStyle w:val="Normal"/>
        <w:ind w:left="-180" w:right="1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Milosav Knežević</w:t>
      </w:r>
    </w:p>
    <w:sectPr>
      <w:type w:val="nextPage"/>
      <w:pgSz w:w="12240" w:h="15840"/>
      <w:pgMar w:left="540" w:right="72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2:00Z</dcterms:created>
  <dc:creator>Prvi maj</dc:creator>
  <dc:description/>
  <cp:keywords/>
  <dc:language>en-US</dc:language>
  <cp:lastModifiedBy>Prvi maj</cp:lastModifiedBy>
  <cp:lastPrinted>2011-08-24T09:28:00Z</cp:lastPrinted>
  <dcterms:modified xsi:type="dcterms:W3CDTF">2011-08-24T07:31:00Z</dcterms:modified>
  <cp:revision>16</cp:revision>
  <dc:subject/>
  <dc:title>Na osnovu clana 64</dc:title>
</cp:coreProperties>
</file>