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ционарско друштво "Тимочка телевизија и радио" из Зајечара, ул. Љуба Нешић 38, ( у даљем тексту: Друштво), матични број: 17431714, претежна делатност 6020-Радио и ТВ активности, објављу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РЖАВАЊЕ ВАНРЕД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вештај је састављен у складу са чл. 64 Закона о тржишту хартија од вредности и других финансијских инструмената ("Службени гласник РС", бр.47/2006) и чл. 6,7 и 8 Правилника о садржини и извештавању јавних друштава и обавештавању о поседовању акција са правом гласа ( "Службени гласник РС" бр. 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анредна Скупштина акционара одржана је12.08.2011. године у 12 сати, у Зајечару,у седишту друштва ул.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акционара Друштва донела ј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1. Одлуку о именовању записничара, оверавача записника и комисије за гласање;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2. Одлуку о промени седишта огранка АД " ТТР", (Одлука о промени Стату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кционарског друштв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извештај биће објављен у дневном листу Привредни преглед, а истовремено примерак извештаја биће достављен Комисији и организатору тржишт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Извештај о битном догађају биће доступан и на </w:t>
      </w:r>
      <w:r>
        <w:rPr>
          <w:lang w:val="en-GB"/>
        </w:rPr>
        <w:t>web</w:t>
      </w:r>
      <w:r>
        <w:rPr>
          <w:lang w:val="ru-RU"/>
        </w:rPr>
        <w:t xml:space="preserve"> </w:t>
      </w:r>
      <w:r>
        <w:rPr>
          <w:lang w:val="en-GB"/>
        </w:rPr>
        <w:t>sajtu</w:t>
      </w:r>
      <w:r>
        <w:rPr>
          <w:lang w:val="ru-RU"/>
        </w:rPr>
        <w:t xml:space="preserve"> </w:t>
      </w:r>
      <w:r>
        <w:rPr>
          <w:lang w:val="sr-CS"/>
        </w:rPr>
        <w:t>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Зајечару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8.08.2011. год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Генерални директор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Владан Пау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9:00Z</dcterms:created>
  <dc:creator>Jorgic Broker</dc:creator>
  <dc:description/>
  <cp:keywords/>
  <dc:language>en-US</dc:language>
  <cp:lastModifiedBy> </cp:lastModifiedBy>
  <cp:lastPrinted>2011-05-10T15:43:00Z</cp:lastPrinted>
  <dcterms:modified xsi:type="dcterms:W3CDTF">2011-08-31T09:01:00Z</dcterms:modified>
  <cp:revision>6</cp:revision>
  <dc:subject/>
  <dc:title/>
</cp:coreProperties>
</file>