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osnovu člana 64.Zakona o tržištu hartija   od vrednosti i drugih finansijskih instrumenata </w:t>
      </w:r>
    </w:p>
    <w:p>
      <w:pPr>
        <w:pStyle w:val="Normal"/>
        <w:rPr/>
      </w:pPr>
      <w:r>
        <w:rPr/>
        <w:t>(“sl.glasnik RS” br.47/2006 ) i člana 4.Pravilnika o sadržini i načinu izveštavanja javnih društava i obaveštavanju o posedovanju akcija sa pravom glasa ( “Sl.gl.RS” br. 10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 OBJAVLJUJE 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ZVEŠTAJ  O  POSLOVANJU  KOMPANIJE “AGROBANAT”A.D. PLANDIŠT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ZA 2010.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OPŠTI 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Poslovno ime</w:t>
            </w:r>
            <w:r>
              <w:rPr/>
              <w:t xml:space="preserve">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nija “Agrobanat”a.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 i adresa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dište,Vojvode Putnika br.5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ični broj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291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B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781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Broj i datum upisa 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0544 od 18.04.2005.godi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Delatnost ( šifra i opis 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 A-poljoprivreda,lov,šumarstvo i vodoprivred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Broj zaposlenih</w:t>
            </w:r>
            <w:r>
              <w:rPr/>
              <w:t xml:space="preserve">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Broj akcionara na dan 16.06.2011.g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Deset najvećih akcionara na dan 16.06.2011</w:t>
      </w:r>
      <w:r>
        <w:rPr/>
        <w:t>.g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 na dan 16.06.2011.g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osnovnom kapitalu % na dan 16.06.2011.g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rćol Inžinjering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rva Investicije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kcijski fo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Yu trade Želez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Leon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Prima Pro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Nicović Đorđ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Revizorska kuća “Auditor”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D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Kompanija “Agrobana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 u dinari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8.70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odaci o akcija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broj izdatih a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51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SIN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GBAE6571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CFI k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Podaci o zavisnim društvi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nema zavisnih pravnih lic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Poslovno ime,sedište i posl.adresa revizorsk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uće  koja je revidirala poslednji finansijsk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a Finodit DOO</w:t>
            </w:r>
          </w:p>
          <w:p>
            <w:pPr>
              <w:pStyle w:val="Normal"/>
              <w:rPr/>
            </w:pPr>
            <w:r>
              <w:rPr/>
              <w:t>Beograd,Imotska br.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Poslovno ime organizovanog tržišta na koje su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ODACI  O  UPRAVI 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Članovi Upravnog 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984"/>
        <w:gridCol w:w="1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 prezime i prebiva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šnje zaposlenje,članstvo u UO i NO drugih druš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i poseduju na dan 16.06.2011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 u dinarima u 2010.god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ško Vojn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Irva Investicije DOO,Beo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jislav Kapun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Kiki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Irva Investicije DOO Beo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bodan Vas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Novi 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nauka</w:t>
            </w:r>
          </w:p>
          <w:p>
            <w:pPr>
              <w:pStyle w:val="Normal"/>
              <w:rPr/>
            </w:pPr>
            <w:r>
              <w:rPr/>
              <w:t>Irva Investicije DOO Beo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gan Filip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tehnolog</w:t>
            </w:r>
          </w:p>
          <w:p>
            <w:pPr>
              <w:pStyle w:val="Normal"/>
              <w:rPr/>
            </w:pPr>
            <w:r>
              <w:rPr/>
              <w:t>Napredak Velika P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šan Petr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land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Komp.Agrobanat  Pland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Članovi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984"/>
        <w:gridCol w:w="1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 prezime i prebiva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šnje zaposlenje,članstvo u UO i NO drugih druš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i poseduju na dan 16.06.2011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 u dinarima u 2010.god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)Zekić Radivoj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Vrš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pravnik-advokat</w:t>
            </w:r>
          </w:p>
          <w:p>
            <w:pPr>
              <w:pStyle w:val="Normal"/>
              <w:rPr/>
            </w:pPr>
            <w:r>
              <w:rPr/>
              <w:t>Adv.kancelarija Vrš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Stoilkovski Duš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land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Pland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) Trbojević Mil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land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oprivredni tehničar</w:t>
            </w:r>
          </w:p>
          <w:p>
            <w:pPr>
              <w:pStyle w:val="Normal"/>
              <w:rPr/>
            </w:pPr>
            <w:r>
              <w:rPr/>
              <w:t>Polet Dužine DOO Pland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PODACI  O  POSLOVANJU 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zveštaj uprave o realizaciji usvojene poslovn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litike za 2010.godinu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olitika društva je u skladu sa planiran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naliza prihoda,rashoda i ostalih pokazatelja uspešnosti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78"/>
        <w:gridCol w:w="2151"/>
        <w:gridCol w:w="2151"/>
        <w:gridCol w:w="215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2010/200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prihodi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ashodi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gubitak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gubitak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3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 ( u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jviš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jniž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po akci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ije po segment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lavni kupci i dobavljač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let” Dužine DOO Plandišt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rva Investicije” DOO Beogra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edinstvo “  DOOVelika Gr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omene  bilansnih pozicija ( za više od 10% u odnhosu na predhodnu godinu 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3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lovni prihodi 2010.godi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za 18,18 % u odnosu na predhodnu godinu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lovni rashodi za 2010.godin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 za 8,07 % u odnosu na predhodnu godinu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to gubitak u 2010.godini ( u 000 dinara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i  : 105.4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izici i neizvesnosti koji mogu značajno uticati na finansijsku poziciju društ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43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ne nepogode 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ada tekućeg računa 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ada traje od 1997. godine.Na dan  31.12.2010.god. iznosi 502.623 (u 000 di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Sopstv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ima sopstvene akcije u količini od 1.08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Ulag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Rezerv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ulativni gubitak ( u 000 din ) iznosi 1.440.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Bitni događaji nakon dana bilansa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Na Skupštini društva održanoj 30.06.2011.god. doneta je Odluka : Usvaja se završni račun i </w:t>
      </w:r>
    </w:p>
    <w:p>
      <w:pPr>
        <w:pStyle w:val="Normal"/>
        <w:rPr/>
      </w:pPr>
      <w:r>
        <w:rPr/>
        <w:t xml:space="preserve">                 </w:t>
      </w:r>
      <w:r>
        <w:rPr/>
        <w:t>napomene uz finansijske izveštaje Kompanije “ Agrobanat “ a.d. Plandište za 2010.godinu.</w:t>
      </w:r>
    </w:p>
    <w:p>
      <w:pPr>
        <w:pStyle w:val="Normal"/>
        <w:rPr/>
      </w:pPr>
      <w:r>
        <w:rPr/>
        <w:t xml:space="preserve">             </w:t>
      </w:r>
      <w:r>
        <w:rPr/>
        <w:t>2. Usvaja se izveštaj ovlašćenog revizora “ Confida Finodit “ DOO Beograd o reviziji finansijskih</w:t>
      </w:r>
    </w:p>
    <w:p>
      <w:pPr>
        <w:pStyle w:val="Normal"/>
        <w:rPr/>
      </w:pPr>
      <w:r>
        <w:rPr/>
        <w:t xml:space="preserve">                 </w:t>
      </w:r>
      <w:r>
        <w:rPr/>
        <w:t>izveštaja  Kompanije “ Agrobanat “ a.d. Plandište za 2010. godinu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Usvojena je Informacija o izradi i usvajanju Unapred Pripremljenog Plana Reorganizacij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mpanije “Agrobanat” a.d. Plandi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U Plandištu : </w:t>
      </w:r>
    </w:p>
    <w:p>
      <w:pPr>
        <w:pStyle w:val="Normal"/>
        <w:rPr/>
      </w:pPr>
      <w:r>
        <w:rPr/>
        <w:t>15.07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panija “Agrobanat”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Plandiš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Guljaš Jožef</w:t>
      </w:r>
    </w:p>
    <w:sectPr>
      <w:footerReference w:type="default" r:id="rId2"/>
      <w:type w:val="nextPage"/>
      <w:pgSz w:w="12240" w:h="15840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35:00Z</dcterms:created>
  <dc:creator>agrobanat</dc:creator>
  <dc:description/>
  <cp:keywords/>
  <dc:language>en-US</dc:language>
  <cp:lastModifiedBy>oem</cp:lastModifiedBy>
  <cp:lastPrinted>2003-07-27T17:45:00Z</cp:lastPrinted>
  <dcterms:modified xsi:type="dcterms:W3CDTF">2003-07-27T15:48:00Z</dcterms:modified>
  <cp:revision>14</cp:revision>
  <dc:subject/>
  <dc:title/>
</cp:coreProperties>
</file>