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</w:r>
      <w:r>
        <w:rPr>
          <w:rFonts w:ascii="Arial" w:hAnsi="Arial"/>
          <w:sz w:val="22"/>
        </w:rPr>
        <w:t>Na osnovu člana 66.Zakona o tržištu hartija od vrednosti i drugih finansijskih instrumen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( “Službeni glasnik RS”,br.47/2006) i člana 3.Pravilnika o sadržini i načinu izveštavanja javnih društava i obaveštavanju o posedovanju akcija sa pravom glasa ( “Službeni glasnik RS” ,br.100/2006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bjavljuje se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 xml:space="preserve">     </w:t>
      </w:r>
      <w:r>
        <w:rPr>
          <w:rFonts w:ascii="Arial" w:hAnsi="Arial"/>
          <w:b/>
          <w:sz w:val="22"/>
        </w:rPr>
        <w:t>IZVOD IZ  FINANSIJSKIH  IZVEŠTAJA  ZA 2010.GODIN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ab/>
        <w:tab/>
        <w:t xml:space="preserve">    </w:t>
      </w:r>
      <w:r>
        <w:rPr>
          <w:rFonts w:ascii="Arial" w:hAnsi="Arial"/>
          <w:b/>
          <w:sz w:val="22"/>
        </w:rPr>
        <w:t>Kompanije “Agrobanat”a.d. Plandiš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I OSNOVNI PODAC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03"/>
        <w:gridCol w:w="2401"/>
        <w:gridCol w:w="277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1.Skraćeni nazi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Kompanija “Agrobanat”a.d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3.Matični broj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080429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2.Adre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ojvode Putnika br.50,Plandiš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4.PI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1012378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II FINANSIJSKI IZVEŠTAJI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ab/>
        <w:tab/>
        <w:tab/>
        <w:tab/>
        <w:t>BILANS  STANJA ( u 000 din.)</w:t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K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 STAL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95.3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8.15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Neuplaćan upisan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 Gud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Nematerijalna ulag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 Nekretnine,postrojenja,oprema i biološk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94.7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7.48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V  Dugoročni finansijski plasma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6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OBRT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24.3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2.8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  Zalih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.2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 Stalna sredstva namenjena prodaji i sredstva poslovanja koje se obustav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Kratk.potraživanja , plasmani i g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23.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53.53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V  Odložena poreska sredst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 POSLOVNA IMOV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9.6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0.96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GUBITAK IZNAD VISINE KAPIT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D. UKUPNA AKTI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9.6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0.96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Đ. VANBILANSNA  AK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955.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8.8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.9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11.46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Osnovni 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398.7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398.70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Neuplaćeni upisani kapi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9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9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Revalorizacione rezer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  Neraspoređeni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 Gu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440.6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335.1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I Otkupljene sopstvene akc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 DUGOROČNA REZERVISANJA I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3.6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69.49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Dugoročna rezervis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Dugoročne 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5.35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Kratkoročne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3.6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64.1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Odložene poreske obave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UKUPNA  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9.6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80.96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 VANBILANSNA PAS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955.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8.86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  <w:tab/>
        <w:tab/>
        <w:tab/>
        <w:t xml:space="preserve">        BILANS   USPEHA ( u 000 din.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 PRIHODI  I  RASHODI  IZ REDOVNOG  POSL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oslovni pro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.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1.89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Poslovn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7.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.4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Poslovni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Poslovni gu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1.1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.50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 Finansijsk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.06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 Finansijsk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1.0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3.19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I Ostali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0.8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6.8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VIII Ostali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.0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9.8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IX Dobit iz redovnog poslovanja pre oporeziva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X Gubitak iz redovnog poslovanja pre oporez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5.4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.8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XI Neto dobitak  poslovanja koje se obustav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XII Neto gubitak poslovanja koje se obustav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DOBITAK  PRE  OPOREZ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GUBITAK  PRE  OPOREZ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5.4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.6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POREZ  NA DO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. ISPLAĆENA  LIČNA PRIMANJA POSLODAV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Đ.NETO  DOB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.NETO  GUBI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5.4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5.6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Ž.NETO DOBITAK KOJI PRIPADA MANJINSKIM ULAGAČ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Z.NETO DOBITAK KOJI PRIPADA VLASNICIMA MATIČNOG PRAVNOG 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.ZARADA  PO  AKCI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</w:t>
      </w:r>
      <w:r>
        <w:rPr>
          <w:rFonts w:ascii="Arial" w:hAnsi="Arial"/>
          <w:b/>
        </w:rPr>
        <w:t>IZVEŠTAJ  O  TOKOVIMA GOTOVINE ( U 000 din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10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  <w:gridCol w:w="148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A. TOKOVI GOTOVINE IZ POSLO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00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riliv got. iz poslovnih akt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7.7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.5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Odliv got. iz poslovnih akt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.7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.4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Neto priliv gotovine iz poslo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Neto odliv gotovine iz poslovnih akti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B.TOKOVI 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riliv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7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.6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Odliv gotovine iz aktivnosti 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.73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Neto priliv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.7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Neto odliv gotovine iz aktivnosti invest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V. TOKOVI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 Pri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  Od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II  Neto pri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V  Neto odliv gotovine iz aktivnosti finansir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G. SVEGA PRI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9.5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.1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D. SVEGA OD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8.7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3.20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Đ. NETO PRI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E. NETO  ODLIV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Ž. GOTOVINA NA POČETKU OBRAČUNSKOG PERI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Z.POZITIVNE KURSNE RAZLIKE PO OSNOVU PRERAČUNA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I.NEGATIVNE KURSNE RAZLIKE PO OSNOVU PRERAČUNA GOT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>J.GOTOVINA NA KRAJU OBRAČUNSKOG PERI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III ZAKLJUČNO MIŠLJENJE REVIZORA CONFIDA  FINODIT DOO BEOGRAD O FINANSIJSKIM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IZVEŠTAJIMA ZA 2010.GODINU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Finansijski revizor nije izrazio mišljenje o finansijskim izveštajima Kompanije “Agrobanat” A.D. Plandište na dan 31.12.2010.godin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IV ZNAČAJNE PROMENE PRAVNOG I FINANSIJSKOG POLOŽAJA DRUŠTVA I DRUGE VAŽNE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 xml:space="preserve">PROMENE PODATAKA SADRŽANIH U PROSPEKTU ZA IZDAVANJE, ODNOSNO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PROSPEKTU ZA ORGANIZOVANO TRGOVANJE HARTIJAMA OD VREDNOSTI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Rešenjem Privrednog suda u Pančevu Poslovni br.II ST. 203/2010 od 16.04.2010godine na osnovu čl. 150. st. 4. Zakona o stečaju pokrenut je predhodni stečajni postupak radi utvrđivanja ispunjenosti stečajnog razloga i postojanju pravnog interesa poverilaca i stečajnog dužnika za sprovođenje stečajnog postupka i izrečene su sledeće mere obezbeđenja koje će važiti do okončanja stečajnog postupka i to: Zabranjuje se dužniku , odnosno Agrobanatu, da raspolaže svojom imovinom bez saglasnosti stečajnog sudije ili stečajnog upravnika. Zabrana raspolaganja novčanim sredstvima sprovedena je u Centru za prinudnu naplatu Narodne banke Srbije 22.04.2010.godine, kako je dato u Napomeni 8.1-Događaji nakon Bilansa stanja. Imajući u vidu napomenu Finansijski revizor smatra da načelo kontinuiteta poslovanja Društva ( Going concern princip ) može biti prekinut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Na  godišnjoj skupštini akcionara Kompanije “Agrobanat “ a.d. održanoj  dana 30.06.2011. godine. Doneta je odluka da se usvoje finansijski izveštaji za 2010. godinu i napomene za finansijske izveštaje za 2010. godinu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V MESTO I VREME GDE SE MOŽE IZVRŠITI UVID U FINANSIJSKE IZVEŠTAJE I IZVEŠTAJ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    </w:t>
      </w:r>
      <w:r>
        <w:rPr>
          <w:rFonts w:ascii="Arial" w:hAnsi="Arial"/>
          <w:b/>
        </w:rPr>
        <w:t>REVIZORA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Uvid se može izvršiti svakog radnog dana od 09 do 14 časova u sedištu društva Kompanije “Agrobanat”a.d. Plandište na adresi Vojovde Putnika br.50 Plandiš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ab/>
        <w:tab/>
        <w:tab/>
        <w:tab/>
        <w:tab/>
        <w:tab/>
        <w:tab/>
        <w:tab/>
        <w:tab/>
        <w:t xml:space="preserve">    Direktor :</w:t>
      </w:r>
    </w:p>
    <w:p>
      <w:pPr>
        <w:pStyle w:val="Normal"/>
        <w:bidi w:val="0"/>
        <w:ind w:left="5760" w:right="0" w:firstLine="720"/>
        <w:jc w:val="left"/>
        <w:rPr/>
      </w:pPr>
      <w:r>
        <w:rPr>
          <w:rFonts w:ascii="Arial" w:hAnsi="Arial"/>
        </w:rPr>
        <w:t xml:space="preserve">Jožef Guljaš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ab/>
      </w:r>
    </w:p>
    <w:sectPr>
      <w:footerReference w:type="default" r:id="rId2"/>
      <w:type w:val="nextPage"/>
      <w:pgSz w:w="12240" w:h="15840"/>
      <w:pgMar w:left="794" w:right="567" w:gutter="0" w:header="0" w:top="567" w:footer="708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5829</Characters>
  <CharactersWithSpaces>4969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34:00Z</dcterms:created>
  <dc:creator>agrobanat</dc:creator>
  <dc:description/>
  <dc:language>en-US</dc:language>
  <cp:lastModifiedBy/>
  <cp:lastPrinted>2003-07-27T15:59:00Z</cp:lastPrinted>
  <dcterms:modified xsi:type="dcterms:W3CDTF">2003-07-27T1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