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.64. Zakona o tržištu hartija od vrednosti i drugih instrumenata (Sl.gl. br.47/2006.g.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''TERMIKA''AD Zrenjanin, Požeška br.4, mat.br. 08029636, šifra delatnosti  2399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(obaveštenje o održanoj vanrednoj skupštini akcionara )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Skupštin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akcionara održ</w:t>
      </w:r>
      <w:r>
        <w:rPr>
          <w:rFonts w:cs="Arial" w:ascii="Arial" w:hAnsi="Arial"/>
          <w:lang w:val="en-US"/>
        </w:rPr>
        <w:t>na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5.08.2011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 xml:space="preserve">, u sedištu društava, sa početkom u 13 časova, na kojoj su donete   odluke u vezi  sledećeg dnevnog reda: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Izbor Predsednika Skupštine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Imenovanje komisije za glasanje, zapisničara i dva overivača zapisnika,  utvrđivanje kvoruma za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punovažnost odlučivanja i konstatovanje dnevnog reda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3.Odluka o raspodeli dela neraspoređene dobiti i sticanju sopstvenih akcija iznad 10% osnovnog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kapitala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vaj izve</w:t>
      </w:r>
      <w:r>
        <w:rPr>
          <w:rFonts w:cs="Arial" w:ascii="Arial" w:hAnsi="Arial"/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Bošković Milan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6:00Z</dcterms:created>
  <dc:creator>xp</dc:creator>
  <dc:description/>
  <cp:keywords/>
  <dc:language>en-US</dc:language>
  <cp:lastModifiedBy>Dule</cp:lastModifiedBy>
  <cp:lastPrinted>2009-03-12T10:11:00Z</cp:lastPrinted>
  <dcterms:modified xsi:type="dcterms:W3CDTF">2011-08-26T06:46:00Z</dcterms:modified>
  <cp:revision>2</cp:revision>
  <dc:subject/>
  <dc:title>Na osnovu čl</dc:title>
</cp:coreProperties>
</file>