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„Rafinerija Nafte a.d. Beograd  iz  Beograda  objavljuje: 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"/>
        <w:gridCol w:w="1473"/>
        <w:gridCol w:w="33"/>
        <w:gridCol w:w="1585"/>
        <w:gridCol w:w="1441"/>
        <w:gridCol w:w="2764"/>
        <w:gridCol w:w="27"/>
      </w:tblGrid>
      <w:tr>
        <w:trPr>
          <w:trHeight w:val="28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RAFINERIJA NAFTE A.D. BEOGRAD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PARTIZANSKI PUT 83, BEOGRAD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AT. BR. 20047844    PIB  10405223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www.rnb.rs</w:t>
              </w:r>
            </w:hyperlink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;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  <w:szCs w:val="16"/>
                </w:rPr>
                <w:t>office»rnb.rs</w:t>
              </w:r>
            </w:hyperlink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D 72692/200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ELATNOST –SIFRA I OPIS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920 – PROIZVODNJA DERIVATA NAFT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7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36"/>
              <w:gridCol w:w="2040"/>
              <w:gridCol w:w="1766"/>
            </w:tblGrid>
            <w:tr>
              <w:trPr>
                <w:trHeight w:val="530" w:hRule="atLeast"/>
              </w:trPr>
              <w:tc>
                <w:tcPr>
                  <w:tcW w:w="1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ONAR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AKCIJA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UCESCE  U    %      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OCHIMIKI SA, ATIN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634.941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eastAsia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      </w:t>
                  </w:r>
                </w:p>
              </w:tc>
            </w:tr>
            <w:tr>
              <w:trPr/>
              <w:tc>
                <w:tcPr>
                  <w:tcW w:w="1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84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b/>
                <w:sz w:val="16"/>
                <w:szCs w:val="16"/>
              </w:rPr>
              <w:t>) vrednost osnovnog kapital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.960.791.000,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.634.941  običnih akcija, CFI  kod:ESVUFR,ISN broj RSRFNBE84579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uzeće nema zavisnih  društava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BDO d.o.o. Beograd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Knez Mihailova 10, Beogra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eogradska berza  a.d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Georgios Thanopoulos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Grčk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arko Spasić,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Miša Bulajić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Bačka 25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Zemun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Dipl,pra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Dipl.tehn. 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dvoka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Advokatska kancelarija Spasić partne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Generalni direktor Rafinerije nafte ad Beograd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ema nadzorni odbor postoji interni reviz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stojić Stel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rednj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eochimiki doo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ančevački put 83, Beograd,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2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10-oj godini poslovanje društva se odvijalo u skladu sa usvojenom poslovnom politikom s tim što je  u drugom delu godine povećan uticaj osnivača na celokupni poslovanje društva.  Društvo je imalo strateške principe poslovne politike koji su sprovodjeni.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RIHODI,RASHODI I REZULTATI POSLOVANJA ZA 2010. GODINU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2"/>
              <w:gridCol w:w="2282"/>
              <w:gridCol w:w="2282"/>
              <w:gridCol w:w="2283"/>
            </w:tblGrid>
            <w:tr>
              <w:trPr>
                <w:trHeight w:val="377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1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49.431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2,91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5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.10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,6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.551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,48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ri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76.08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07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39.522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1,97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Finansijsk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6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4.045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,69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18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74.619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1,34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rashodi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58.186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ubitak pre oporezivanja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4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82.098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Neto gubitak 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30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82.880</w:t>
                  </w:r>
                </w:p>
              </w:tc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STRUKTURA POSLOVNIH PRIHODA U 2010. GODI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043"/>
              <w:gridCol w:w="3043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VRSTE PRIHOD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hiljadama dinar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ruktura %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PRIHOD OD PRODAJE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72.98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rihod od prodaje robe i uslug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povezanim pravnim licim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2.305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,38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zemlj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06.885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87,83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inostranstvu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3.79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,53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 SMANJENJE  VREDNOSTI ZALIHA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25.783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7,38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.OSTAL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232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64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KUPNI POSLOVNI PRIHODI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49.431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00,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Poslovnu 2010 godinu „Rafinerija nafte a.d.“ Beograd završila je sa poslovnim gubitkom od 190.091 hiljada dinara odnosno gubitkom od 282.880 hiljada dinara nakon obračuna poreza i odloženih poreskih obaveza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Koeficijent ekonomičnosti na bazi odnosa ukupnih prihoda i ukupnih rashoda iznosi 0,571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Koeficijent ekonomičnosti na bazi odnosa poslovnih prihoda i poslovnih rashoda iznosi 0,648</w:t>
            </w:r>
          </w:p>
          <w:tbl>
            <w:tblPr>
              <w:tblW w:w="9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3"/>
              <w:gridCol w:w="3144"/>
              <w:gridCol w:w="1420"/>
              <w:gridCol w:w="1522"/>
              <w:gridCol w:w="34"/>
            </w:tblGrid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000 din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gubitak u odnosu na  ukupnu pasivu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14/(Aop124 Tekuća godina +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124 Prethodna godina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,3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gubitak u odnosu na sopstve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30/(Aop102 tekuća godina +Aop 102 prethodna godina)/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4,43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slovni neto gubita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214/Aop 20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4,40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111/Aop 12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0,7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op 019/Aop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7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I Stepen likvidnosti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Aop 012-Aop015 /Aop 1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9,42</w:t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Aop 116- Aop 123  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576.729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Akcijski kapital-Nominalna vrednost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Broj akcija*nom vr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634.941</w:t>
                  </w:r>
                </w:p>
              </w:tc>
            </w:tr>
            <w:tr>
              <w:trPr/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bračunska vrednost akcije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693,85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: Društvo nema izdvojene poslovne jedinice koje se bave isključivo aktivnostima vezanim za jednu vrstu usluga </w:t>
            </w:r>
            <w:r>
              <w:rPr/>
              <w:t>ili za jedan deo tržišta u značajnom obimu. Zbog toga se izveštavanje po poslovnim segmentima ne smatra relevantnim za poštenu prezentaciju finansijskih pozicija i rezultata poslovanja Društva.</w:t>
            </w:r>
          </w:p>
          <w:tbl>
            <w:tblPr>
              <w:tblW w:w="9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9"/>
              <w:gridCol w:w="4528"/>
            </w:tblGrid>
            <w:tr>
              <w:trPr/>
              <w:tc>
                <w:tcPr>
                  <w:tcW w:w="4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28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ind w:left="280" w:hanging="27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kom doo Kragujevac“ kao  kupac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ug veči od 10% stanja na dan 31.12.2010 postoji kod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ind w:left="280" w:hanging="27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ochimiki S.A. Atina – matično pravno lice</w:t>
                  </w:r>
                </w:p>
                <w:p>
                  <w:pPr>
                    <w:pStyle w:val="NormalWeb"/>
                    <w:numPr>
                      <w:ilvl w:val="0"/>
                      <w:numId w:val="1"/>
                    </w:numPr>
                    <w:spacing w:before="0" w:after="0"/>
                    <w:ind w:left="280" w:hanging="270"/>
                    <w:rPr>
                      <w:rFonts w:ascii="Tahoma" w:hAnsi="Tahoma" w:cs="Tahoma"/>
                      <w:b/>
                      <w:b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Global Galax doo – povezano pravno lic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Smanjenje prihoda od prodaje usled ekonomske krize kako  industrijskih ulja i maziva tako i motornih ulja i maziv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5) Nema naznaka da postoji neizvesnost naplate prihoda ili mogućih budućih troškova koji mogu značajnije uticati na finansisjku poziciju društva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6)  Tokom 2010 nije izvršena registracija 325.384 običnih akcija nominalne vrednosti od 1.000 dinara čija uplata je izvršena 06.07.2009, kako u  Centralnom registru tako ni u  Agenciji za privredne registre. Za registraciju istog potrebna je saglasnost Agencije za Privatizaciju.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U toku 2010 usled finansijske krize i nedostatka sredstava zamrznuta su ulaganja u izgradnju nove fabrike emulzijekao i   uljaganja u istraživanje i razvoj osnovne delatnosti, informacione tehnologije i ljudske resurs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Izuzev formiranja dugoročnih rezervacija za otpremnine u skladu sa računovodstvenim standardima nije bilo formiranja drugih rezervi  u poslednje dve godine.</w:t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) Nema bitnijih poslovnih dogadjaja koji su se desili od dana bilansiranja do dana podnošenja izvešta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Nema drugih bitnih promena koji su sadržani u prospektu a nisu napred navedeni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U Beogradu,</w:t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Antonios Karafylakis 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b/>
          <w:color w:val="333333"/>
          <w:sz w:val="16"/>
          <w:szCs w:val="16"/>
        </w:rPr>
        <w:t xml:space="preserve">Dana 01.07..2011.   </w:t>
        <w:tab/>
        <w:tab/>
        <w:tab/>
        <w:tab/>
        <w:tab/>
        <w:t xml:space="preserve">                          Generalni Direktor društva 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eastAsia="Tahoma" w:cs="Tahoma" w:ascii="Tahoma" w:hAnsi="Tahoma"/>
          <w:b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nb.rs/" TargetMode="External"/><Relationship Id="rId3" Type="http://schemas.openxmlformats.org/officeDocument/2006/relationships/hyperlink" Target="mailto:dakaservis@nadlan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3:00Z</dcterms:created>
  <dc:creator>Svetlana Mladenovic</dc:creator>
  <dc:description/>
  <dc:language>en-US</dc:language>
  <cp:lastModifiedBy>pravna</cp:lastModifiedBy>
  <cp:lastPrinted>2010-10-22T15:24:00Z</cp:lastPrinted>
  <dcterms:modified xsi:type="dcterms:W3CDTF">2011-07-27T09:27:00Z</dcterms:modified>
  <cp:revision>4</cp:revision>
  <dc:subject/>
  <dc:title>U Skladu sa članom 63</dc:title>
</cp:coreProperties>
</file>