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ана 64. Закона о тржишту хартија од вредности и других финасијских инструмената ( “Сл.гласник РС” бр. 47/2006 ), члана 6. и 7. Правилника о садржини и начину извештавања јавних друштава и обавештењу о поседовању акција са правом гласа ( “Сл.гласник РС” бр. 100/2006 и 116/2006 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“</w:t>
      </w:r>
      <w:r>
        <w:rPr>
          <w:b/>
          <w:bCs/>
          <w:lang w:val="sr-RS"/>
        </w:rPr>
        <w:t xml:space="preserve">ОРАХОВО” АД </w:t>
      </w:r>
    </w:p>
    <w:p>
      <w:pPr>
        <w:pStyle w:val="Normal"/>
        <w:jc w:val="center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Ново Орахово, ул. Торњошки пут бр. 2</w:t>
      </w:r>
    </w:p>
    <w:p>
      <w:pPr>
        <w:pStyle w:val="Normal"/>
        <w:jc w:val="center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матични број: 08056919</w:t>
      </w:r>
    </w:p>
    <w:p>
      <w:pPr>
        <w:pStyle w:val="Normal"/>
        <w:jc w:val="center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бјављује</w:t>
      </w:r>
    </w:p>
    <w:p>
      <w:pPr>
        <w:pStyle w:val="Normal"/>
        <w:jc w:val="center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ЗВЕШТАЈ О БИТНОМ ДОГАЂАЈ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држаној годишњој Скупштини акционара дана 14.06.2011. године у просторијама друштва са почетком у 10,00 часова.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На Скупштини су донете следеће одлуке: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sr-RS"/>
        </w:rPr>
        <w:tab/>
      </w:r>
      <w:r>
        <w:rPr>
          <w:b w:val="false"/>
          <w:bCs w:val="false"/>
          <w:lang w:val="sr-Latn-RS"/>
        </w:rPr>
        <w:t>I</w:t>
      </w:r>
    </w:p>
    <w:p>
      <w:pPr>
        <w:pStyle w:val="Normal"/>
        <w:jc w:val="left"/>
        <w:rPr/>
      </w:pPr>
      <w:r>
        <w:rPr>
          <w:b w:val="false"/>
          <w:bCs w:val="false"/>
          <w:lang w:val="sr-Latn-RS"/>
        </w:rPr>
        <w:tab/>
      </w:r>
      <w:r>
        <w:rPr>
          <w:b w:val="false"/>
          <w:bCs w:val="false"/>
          <w:lang w:val="sr-RS"/>
        </w:rPr>
        <w:t>1. Одлука о избору радних тела: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редседника Скупштине,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записничара,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комисије за гласање од три члана,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два оверивача записника,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2. Одлука о именовању председника Скупштине,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3. Одлука о именовању записничара, комисије за гласање и оверивача записника.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sr-RS"/>
        </w:rPr>
        <w:tab/>
      </w:r>
      <w:r>
        <w:rPr>
          <w:b w:val="false"/>
          <w:bCs w:val="false"/>
          <w:lang w:val="sr-Latn-RS"/>
        </w:rPr>
        <w:t>II</w:t>
      </w:r>
    </w:p>
    <w:p>
      <w:pPr>
        <w:pStyle w:val="Normal"/>
        <w:jc w:val="left"/>
        <w:rPr/>
      </w:pPr>
      <w:r>
        <w:rPr>
          <w:b w:val="false"/>
          <w:bCs w:val="false"/>
          <w:lang w:val="sr-Latn-RS"/>
        </w:rPr>
        <w:tab/>
      </w:r>
      <w:r>
        <w:rPr>
          <w:b w:val="false"/>
          <w:bCs w:val="false"/>
          <w:lang w:val="sr-RS"/>
        </w:rPr>
        <w:t>1. Одлука о усвајању записника са редовне седнице Скупштине “Орахово” АД Ново Орахово, одржане дана 24.05.2010. године,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2.Одлука о усвајању годишњих финасијских извештаја за 2010. годину са извештајем о пословању и извештајем ревизора за 2010. годину,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3. Одлука о усвајању Извештаја о раду Управног и Надзорног одбора,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4. Одлука о разрешењу и избору чланова Управног одбора,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5. Одлука о разрешењу и избору чланова Надзорног одбора,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6. Одлука о избору ревизора за 2011. годину,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7. Одлука о стицању сопствених акција про-рата,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8. Одлука о усвајању извештаја о кредитним аранжманима.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sr-RS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lang w:val="sr-RS"/>
        </w:rPr>
        <w:t>Председник Скупштине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sr-RS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lang w:val="sr-RS"/>
        </w:rPr>
        <w:t>Миле Јовичић с.р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/>
          <w:b w:val="false"/>
          <w:bCs w:val="false"/>
          <w:lang w:val="sr-R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9:03Z</dcterms:created>
  <dc:creator>Topola Commerce</dc:creator>
  <dc:description/>
  <dc:language>en-US</dc:language>
  <cp:lastModifiedBy/>
  <cp:lastPrinted>2011-08-26T11:35:00Z</cp:lastPrinted>
  <cp:revision>0</cp:revision>
  <dc:subject/>
  <dc:title/>
</cp:coreProperties>
</file>