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HEM.IND.»LUXOL« a.d Zrenjanin, Pančevačka 72</w:t>
      </w:r>
    </w:p>
    <w:p>
      <w:pPr>
        <w:pStyle w:val="Normal"/>
        <w:ind w:left="1416" w:firstLine="708"/>
        <w:rPr/>
      </w:pPr>
      <w:r>
        <w:rPr/>
        <w:t>Matični broj: 08000042, delatnost 2042</w:t>
      </w:r>
    </w:p>
    <w:p>
      <w:pPr>
        <w:pStyle w:val="Normal"/>
        <w:ind w:firstLine="708"/>
        <w:rPr/>
      </w:pPr>
      <w:r>
        <w:rPr/>
        <w:t>pod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bitnom događaju (održavanje redovne Skupštine akcionar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Izveštaj je sastavljen u skladu sa čl.64. Zakona o tržištu hartija od vrednosti i drugih finansijskih instrumenata i čl. 6. i 7. Pravilnika o sadržini i načinu izveštavanja javnih društava o posedovanju akcija sa pravom glasa („Službeni glasnik RS“ 100/2006 i 116/2006).</w:t>
      </w:r>
    </w:p>
    <w:p>
      <w:pPr>
        <w:pStyle w:val="Normal"/>
        <w:rPr/>
      </w:pPr>
      <w:r>
        <w:rPr/>
        <w:tab/>
        <w:t>Redovna Skupština akcionara Hem.ind.“Luxol“a.d.Zrenjanin održana je dana 15.08.2011.g. u sedištu Društva, Pančevačka 72, sa početkom u 9,00 časova, a na osnovu Odluke Upravnog odbora Hem.ind.“Luxol“a.d.Zrenjanin, br.658/2011-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te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a o izboru Predsednika Skupštine</w:t>
      </w:r>
    </w:p>
    <w:p>
      <w:pPr>
        <w:pStyle w:val="Normal"/>
        <w:numPr>
          <w:ilvl w:val="0"/>
          <w:numId w:val="1"/>
        </w:numPr>
        <w:rPr/>
      </w:pPr>
      <w:r>
        <w:rPr/>
        <w:t>Odluka o imenovanju zapisničara i overivača zapisnika, komisije za glasanje i sprovođenju radnji na utvrđivanju kvoruma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izveštaja komisije za glasanje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pisnika sa prethodne Skupštine akcionara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završnog računa društva za 2010.g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revizorskog izveštaja za 2010.godinu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godišnjeg izveštaja Upravnog odbora za 2010.godinu.</w:t>
      </w:r>
    </w:p>
    <w:p>
      <w:pPr>
        <w:pStyle w:val="Normal"/>
        <w:numPr>
          <w:ilvl w:val="0"/>
          <w:numId w:val="1"/>
        </w:numPr>
        <w:rPr/>
      </w:pPr>
      <w:r>
        <w:rPr/>
        <w:t>Odluka o usvajanju godišnjeg izveštaja Nadzornog odbora za 2010.godinu.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Odluka o razrešenju članov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Upravnog odbora.</w:t>
      </w:r>
    </w:p>
    <w:p>
      <w:pPr>
        <w:pStyle w:val="Normal"/>
        <w:numPr>
          <w:ilvl w:val="0"/>
          <w:numId w:val="1"/>
        </w:numPr>
        <w:rPr/>
      </w:pPr>
      <w:r>
        <w:rPr/>
        <w:t>Odluka o izboru članova Nadzornog odbora.</w:t>
      </w:r>
    </w:p>
    <w:p>
      <w:pPr>
        <w:pStyle w:val="Normal"/>
        <w:numPr>
          <w:ilvl w:val="0"/>
          <w:numId w:val="1"/>
        </w:numPr>
        <w:rPr/>
      </w:pPr>
      <w:r>
        <w:rPr/>
        <w:t>Odluka o izboru revizora za 2011.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 radu Skupštine učestvovala je „Jugoremedija“a.d.fabrika lekova, većinski vlasnik sa</w:t>
      </w:r>
    </w:p>
    <w:p>
      <w:pPr>
        <w:pStyle w:val="Normal"/>
        <w:rPr/>
      </w:pPr>
      <w:r>
        <w:rPr/>
        <w:t>pravom glasa i to preko punomoćnika i odluke su donete jednoglas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renjanin, 16.08.2011.g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V.D.GENERALNI DIREKTOR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Vukašin Đorđić, ing.tehnologije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3:00Z</dcterms:created>
  <dc:creator>R5</dc:creator>
  <dc:description/>
  <cp:keywords/>
  <dc:language>en-US</dc:language>
  <cp:lastModifiedBy>R5</cp:lastModifiedBy>
  <dcterms:modified xsi:type="dcterms:W3CDTF">2011-08-30T10:59:00Z</dcterms:modified>
  <cp:revision>1</cp:revision>
  <dc:subject/>
  <dc:title>HEM</dc:title>
</cp:coreProperties>
</file>