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47"/>
        <w:gridCol w:w="2447"/>
        <w:gridCol w:w="1481"/>
        <w:gridCol w:w="2621"/>
      </w:tblGrid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  <w:bookmarkStart w:id="0" w:name="RANGE!A1%3AE125"/>
            <w:bookmarkStart w:id="1" w:name="RANGE!A1%3AE125"/>
            <w:bookmarkEnd w:id="1"/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vMerge w:val="restart"/>
            <w:tcBorders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sr-CS"/>
              </w:rPr>
            </w:pPr>
            <w:r>
              <w:rPr>
                <w:i w:val="false"/>
                <w:sz w:val="18"/>
                <w:szCs w:val="18"/>
                <w:lang w:val="ru-RU"/>
              </w:rPr>
              <w:t xml:space="preserve">На основу члана 67. став 1. Закона о тржишту хартија од вредности и других финансијских инструмената (Сл. Гласник РС бр. 47/2006) и члана 4. Правилника о садржини и начину извештавања јавних друштава и обавештавању о поседовању акција са правом гласа,                      </w:t>
            </w:r>
            <w:r>
              <w:rPr>
                <w:b/>
                <w:bCs/>
                <w:i w:val="false"/>
                <w:sz w:val="18"/>
                <w:szCs w:val="18"/>
                <w:lang w:val="sr-CS"/>
              </w:rPr>
              <w:t>ОБЈАВЉУЈЕ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Телефон: 031/532-911, Факс: 031/533-685   </w:t>
            </w:r>
          </w:p>
        </w:tc>
        <w:tc>
          <w:tcPr>
            <w:tcW w:w="65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e-mail: jedinst@eunet.rs    </w:t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60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ГОДИШЊИ ИЗВЕШТАЈ О ПОСЛОВАЊУ АКЦИОНАРСКОГ ДРУШТВА  ЗА 2010. ГОДИНУ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I       ОПШТИ ПОДАЦИ</w:t>
            </w:r>
          </w:p>
        </w:tc>
        <w:tc>
          <w:tcPr>
            <w:tcW w:w="2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Пословно име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Монтажно производно предузеће ,,Јединство” за израду и монтажу термо и хидро инсталација и постројења  а.д. Севојно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6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Седиште и адреса:</w:t>
            </w:r>
          </w:p>
        </w:tc>
        <w:tc>
          <w:tcPr>
            <w:tcW w:w="654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1205 Севојно, Првомајска бб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Матични број:</w:t>
            </w:r>
          </w:p>
        </w:tc>
        <w:tc>
          <w:tcPr>
            <w:tcW w:w="654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МБ        07188307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ПИБ:</w:t>
            </w:r>
          </w:p>
        </w:tc>
        <w:tc>
          <w:tcPr>
            <w:tcW w:w="6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ПИБ    102136136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Websit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i w:val="false"/>
                  <w:color w:val="0000FF"/>
                  <w:sz w:val="18"/>
                  <w:szCs w:val="18"/>
                  <w:u w:val="single"/>
                </w:rPr>
                <w:t>www.mppjedinstvo.co.rs</w:t>
              </w:r>
            </w:hyperlink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e-mail адреса:</w:t>
            </w:r>
          </w:p>
        </w:tc>
        <w:tc>
          <w:tcPr>
            <w:tcW w:w="6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  <w:i w:val="false"/>
                  <w:color w:val="0000FF"/>
                  <w:sz w:val="18"/>
                  <w:szCs w:val="18"/>
                  <w:u w:val="single"/>
                </w:rPr>
                <w:t>jedinst@eunet.rs</w:t>
              </w:r>
            </w:hyperlink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Број и датум решења о упису у регистар привредних субјекат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БД  21483 од 19.08.2005.године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Делатност (шифра и опис)</w:t>
            </w:r>
          </w:p>
        </w:tc>
        <w:tc>
          <w:tcPr>
            <w:tcW w:w="6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4399</w:t>
            </w:r>
            <w:r>
              <w:rPr>
                <w:i w:val="false"/>
                <w:sz w:val="18"/>
                <w:szCs w:val="18"/>
                <w:lang w:val="ru-RU"/>
              </w:rPr>
              <w:t xml:space="preserve"> остали непоменути специфични грађевински радови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Број запослених (на дан 31.12.2010. године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Број акционара (на дан 31.12.2010. године)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Десет највећих акционара (на дан 31.12.2010. године)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Пословно име правног лица / Име и презиме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рој акциј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% учешћа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ићић Мић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3.12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3,9971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дибратовић Зор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.404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,7114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Ђурић Душко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5.392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,0512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миљанић Радивоје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0.525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,4540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истовић Снежан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9.09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,9834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арић Срете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7.63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,50625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Радосављевић Драг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</w:rPr>
              <w:t>7.327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,40451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Jedinstvo ad Sevojno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.169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,02449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aiffeisen bank International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.583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,83218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Јелисавчић Рад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.386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,43936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 xml:space="preserve">Вредност основног капитала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57.078.500,00 РСД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Број и врста издатих акција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04.719 – обичне акције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Номинална вредност акције:</w:t>
            </w:r>
          </w:p>
        </w:tc>
        <w:tc>
          <w:tcPr>
            <w:tcW w:w="65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.500,00 РСД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CFI код:</w:t>
            </w:r>
          </w:p>
        </w:tc>
        <w:tc>
          <w:tcPr>
            <w:tcW w:w="65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ЕSVUFR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ISIN број:</w:t>
            </w:r>
          </w:p>
        </w:tc>
        <w:tc>
          <w:tcPr>
            <w:tcW w:w="654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RSJESVE 87017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Подаци о зависним друштвима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Аутокућа-Ракета-Севојно, Првомајска бр.63, МБ 0736258 – 69,81%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Јединство-Металоградња, Првомајска бб, Севојно МБ 07188315 – 52,19%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,,Ужице гас”, Љубе Стојановића 4, Ужице, МБ 20305444 -70,00%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,,Златибор гас”, Тржни центар бб, Златибор МБ 20460059 -100,00%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ru-RU"/>
              </w:rPr>
              <w:t>,,</w:t>
            </w:r>
            <w:r>
              <w:rPr>
                <w:iCs/>
                <w:sz w:val="18"/>
                <w:szCs w:val="18"/>
                <w:lang w:val="ru-RU"/>
              </w:rPr>
              <w:t>Е</w:t>
            </w:r>
            <w:r>
              <w:rPr>
                <w:iCs/>
                <w:sz w:val="18"/>
                <w:szCs w:val="18"/>
              </w:rPr>
              <w:t>urotex</w:t>
            </w:r>
            <w:r>
              <w:rPr>
                <w:i w:val="false"/>
                <w:sz w:val="18"/>
                <w:szCs w:val="18"/>
                <w:lang w:val="ru-RU"/>
              </w:rPr>
              <w:t>”, Омладинско шеталиште 12А, Београд, МБ 17467093 -100,00%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  <w:lang w:val="ru-RU"/>
              </w:rPr>
              <w:t xml:space="preserve">МПП ,,Јединство”д.о.о. Подгорица, Грбавци бб, МБ 02733943 -100,00% </w:t>
            </w:r>
          </w:p>
        </w:tc>
      </w:tr>
      <w:tr>
        <w:trPr>
          <w:trHeight w:val="312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Јединство-инжењеринг ооо Москва, Лењинградски проспект 80, ком 31 - 95%</w:t>
            </w:r>
          </w:p>
        </w:tc>
      </w:tr>
      <w:tr>
        <w:trPr>
          <w:trHeight w:val="987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1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Пословно  име, седиште и адреса ревизорске куће која је ревидирала финансијске извештаје за 2010. годин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Предузеће за ревизију и консалтинг Станишић Аудит д.о.о. Београд, Данијелова 32</w:t>
            </w:r>
          </w:p>
        </w:tc>
      </w:tr>
      <w:tr>
        <w:trPr>
          <w:trHeight w:val="672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2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Пословно име организованог тржишта на које су укључене акције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Београдска берза АД, Нови Београд, Омладинских бригада бр.1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II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      ПОДАЦИ О УПРАВИ ДРУШТВА</w:t>
            </w:r>
          </w:p>
        </w:tc>
        <w:tc>
          <w:tcPr>
            <w:tcW w:w="24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Управни одбор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ме, презиме и пребивалиште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бразовање,садашње запослење,чланство у УО и НО других друшта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. и % акција који поседују у А.Д. на дан 31.12.2010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Исплаћени нето износ накнаде у 2010.(РСД)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Мићић Мић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ипл.ецц,генерални директо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3,9971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7.464,5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Ђурић Душк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дипл.маш.инг,директор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,05121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</w:rPr>
              <w:t>217.464,5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редставништа у Београду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Радибратовић Зоран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дипл.маш.инг,директор 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,71149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7.464,5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нжењеринга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Зарић Сретен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Кв водоинсталатер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,50625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7.464,5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Помоћник магационера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Батаковић Јасминка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маш.техничар, руководила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</w:rPr>
              <w:t>217.464,50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Службе продај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Суботић Драган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ипл.ецц, независни члан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7.464,5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Нинко Теши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ипл.ецц,независни члан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17.464,5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Подаци о интерном ревизору</w:t>
            </w:r>
          </w:p>
        </w:tc>
      </w:tr>
      <w:tr>
        <w:trPr>
          <w:trHeight w:val="120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ме, презиме и пребивалиште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. и % акција који поседују у А.Д. на дан 31.12.2010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Исплаћени нето износ накнаде у 2010.(РСД)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Нинко Теши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ипл.ецц, независни чла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3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Писани кодекс понашањ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Има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III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     ПОДАЦИ УПРАВЕ  О ПОСЛОВАЊУ ДРУШТВА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Извештај о реализацији усвојене пословне политике за 2010. годину</w:t>
            </w:r>
          </w:p>
        </w:tc>
        <w:tc>
          <w:tcPr>
            <w:tcW w:w="6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Друштво пословање обавља у складу са усвојеном  пословном политиком.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6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Анализа прихода,расхода и резултата пословања у 2010. години</w:t>
            </w:r>
          </w:p>
        </w:tc>
        <w:tc>
          <w:tcPr>
            <w:tcW w:w="6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Укупни приходи – 3.401.687.000,00 РСД; Укупни расходи – 2.886.685.000,00 РСД; Бруто добит – 515.002.000,00 РСД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6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Принос на укупан капитал </w:t>
            </w:r>
            <w:r>
              <w:rPr>
                <w:i w:val="false"/>
                <w:sz w:val="18"/>
                <w:szCs w:val="18"/>
                <w:lang w:val="ru-RU"/>
              </w:rPr>
              <w:t xml:space="preserve">( пословни добитак / (посл.имов.тек.год.+пос.имов.прет.год.)/2) 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  %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2,22%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Нето принос на сопствени капитал </w:t>
            </w:r>
            <w:r>
              <w:rPr>
                <w:i w:val="false"/>
                <w:sz w:val="18"/>
                <w:szCs w:val="18"/>
                <w:lang w:val="ru-RU"/>
              </w:rPr>
              <w:t>( нето добитак / (капитал тек.год.+кап.претх.год)/2)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   %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28,67%</w:t>
            </w:r>
          </w:p>
        </w:tc>
      </w:tr>
      <w:tr>
        <w:trPr>
          <w:trHeight w:val="597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Пословни нето добитак </w:t>
            </w:r>
            <w:r>
              <w:rPr>
                <w:i w:val="false"/>
                <w:sz w:val="18"/>
                <w:szCs w:val="18"/>
                <w:lang w:val="ru-RU"/>
              </w:rPr>
              <w:t xml:space="preserve"> (нето добит / пословни </w:t>
              <w:br/>
              <w:t xml:space="preserve">приходи)   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%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,14%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Степен задужености </w:t>
            </w:r>
            <w:r>
              <w:rPr>
                <w:i w:val="false"/>
                <w:sz w:val="18"/>
                <w:szCs w:val="18"/>
                <w:lang w:val="ru-RU"/>
              </w:rPr>
              <w:t xml:space="preserve">( дугор.резервисања и обавезе /укупна пасива )     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%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1,03%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I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 степен ликвидности </w:t>
            </w:r>
            <w:r>
              <w:rPr>
                <w:i w:val="false"/>
                <w:sz w:val="18"/>
                <w:szCs w:val="18"/>
                <w:lang w:val="ru-RU"/>
              </w:rPr>
              <w:t xml:space="preserve">( готовина и готов.еквиваленти/ краткорочне обавезе)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,0736</w:t>
            </w:r>
          </w:p>
        </w:tc>
      </w:tr>
      <w:tr>
        <w:trPr>
          <w:trHeight w:val="6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</w:rPr>
              <w:t>II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 степен ликвидности </w:t>
            </w:r>
            <w:r>
              <w:rPr>
                <w:i w:val="false"/>
                <w:sz w:val="18"/>
                <w:szCs w:val="18"/>
                <w:lang w:val="ru-RU"/>
              </w:rPr>
              <w:t>( кратк. Потраж,пласмани  и готовина/крат.обавезе)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,7305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Нето обртни капитал </w:t>
            </w:r>
            <w:r>
              <w:rPr>
                <w:i w:val="false"/>
                <w:sz w:val="18"/>
                <w:szCs w:val="18"/>
                <w:lang w:val="ru-RU"/>
              </w:rPr>
              <w:t>( обртна имовина- краткорочне обавезе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) хиљ.РСД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904.000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Цена акција</w:t>
            </w:r>
          </w:p>
        </w:tc>
        <w:tc>
          <w:tcPr>
            <w:tcW w:w="654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Највиша цена-7.040,00РСД(19.04.10),најнижа цена-5.500,00РСД(01.06.10) у 2010г.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Тржишна капитализациј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1.869.451.065,00 РСД на дан 31.12.2010.год. 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Добитак по акцији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.603,49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Исплаћена дивиденда по редовним акцијама за последње 3 годин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то по акциј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Датум исплате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а пословну 2007го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sz w:val="18"/>
                <w:szCs w:val="18"/>
              </w:rPr>
              <w:t xml:space="preserve">  </w:t>
            </w:r>
            <w:r>
              <w:rPr>
                <w:i w:val="false"/>
                <w:sz w:val="18"/>
                <w:szCs w:val="18"/>
              </w:rPr>
              <w:t>550,00 РС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1.04;27.06;29.08.2008год.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а пословну 2008го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200,00 РС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9.03.2009 год.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а пословну 2009го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.000,00 РС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05.03.2010 год.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За послобну 2010год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</w:t>
            </w:r>
            <w:r>
              <w:rPr>
                <w:i w:val="false"/>
                <w:sz w:val="18"/>
                <w:szCs w:val="18"/>
              </w:rPr>
              <w:t>600,00РС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o 11.04.2011 год.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Информације о остварењима друштва по сегментима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Вредност прихода од делатности по основу које друштво остварује највећи приход – 3.003.983.000,00 РСД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b/>
                <w:bCs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</w:rPr>
              <w:t>Главни купци и добављачи: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ајвећи добављачи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ајвећи купци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1.”</w:t>
            </w:r>
            <w:r>
              <w:rPr>
                <w:iCs/>
                <w:sz w:val="18"/>
                <w:szCs w:val="18"/>
              </w:rPr>
              <w:t>NIS-Petrol</w:t>
            </w:r>
            <w:r>
              <w:rPr>
                <w:i w:val="false"/>
                <w:sz w:val="18"/>
                <w:szCs w:val="18"/>
              </w:rPr>
              <w:t>” АД, Нови Сад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1.PE “</w:t>
            </w:r>
            <w:r>
              <w:rPr>
                <w:iCs/>
                <w:sz w:val="18"/>
                <w:szCs w:val="18"/>
              </w:rPr>
              <w:t>Regionalni vodovod Crnogorsko primorje</w:t>
            </w:r>
            <w:r>
              <w:rPr>
                <w:i w:val="false"/>
                <w:sz w:val="18"/>
                <w:szCs w:val="18"/>
              </w:rPr>
              <w:t>”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Путеви АД, Ужиц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2.”Министарство пољопривреде-дирекција за воде”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Копаоник АД, Ужиц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”Министарство рударства и енергетике”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4.”</w:t>
            </w:r>
            <w:r>
              <w:rPr>
                <w:iCs/>
                <w:sz w:val="18"/>
                <w:szCs w:val="18"/>
              </w:rPr>
              <w:t>Mersteel</w:t>
            </w:r>
            <w:r>
              <w:rPr>
                <w:i w:val="false"/>
                <w:sz w:val="18"/>
                <w:szCs w:val="18"/>
              </w:rPr>
              <w:t>”, Београд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.”EKI Investment”, Београд</w:t>
            </w:r>
          </w:p>
        </w:tc>
      </w:tr>
      <w:tr>
        <w:trPr>
          <w:trHeight w:val="327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18"/>
                <w:szCs w:val="18"/>
              </w:rPr>
              <w:t>5.”</w:t>
            </w:r>
            <w:r>
              <w:rPr>
                <w:iCs/>
                <w:sz w:val="18"/>
                <w:szCs w:val="18"/>
              </w:rPr>
              <w:t>Intersteel</w:t>
            </w:r>
            <w:r>
              <w:rPr>
                <w:i w:val="false"/>
                <w:sz w:val="18"/>
                <w:szCs w:val="18"/>
              </w:rPr>
              <w:t>”, Београд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.”Министарство економије и регионалног развоја”</w:t>
            </w:r>
          </w:p>
        </w:tc>
      </w:tr>
      <w:tr>
        <w:trPr>
          <w:trHeight w:val="87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Промене веће од 10% у односу на претходну годину na imovini i obavezama (prikazanoj po pozicijama datim u izvodu iz finansijskih izveštaja) i neto dobitku odnosno gubitku tog društva</w:t>
            </w:r>
          </w:p>
        </w:tc>
      </w:tr>
      <w:tr>
        <w:trPr>
          <w:trHeight w:val="957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Промене на имовини и обавезама</w:t>
            </w:r>
          </w:p>
        </w:tc>
        <w:tc>
          <w:tcPr>
            <w:tcW w:w="6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Повећање на позицији стална имовина је резултат повећања позиције некретнине.Смањење  на позицији обртна имовина је резултат смањења залиха, смањења краткорочних финансијских пласмана и готовине.Краткорочне обавезе су смањене као последица смањења краткорочних финансијских обавеза и осталих обавеза.</w:t>
            </w:r>
          </w:p>
        </w:tc>
      </w:tr>
      <w:tr>
        <w:trPr>
          <w:trHeight w:val="522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6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Промене у односу на претходну годину у нето добитку</w:t>
            </w:r>
          </w:p>
        </w:tc>
        <w:tc>
          <w:tcPr>
            <w:tcW w:w="6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Нема </w:t>
            </w:r>
          </w:p>
        </w:tc>
      </w:tr>
      <w:tr>
        <w:trPr>
          <w:trHeight w:val="927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</w:tr>
      <w:tr>
        <w:trPr>
          <w:trHeight w:val="282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ма</w:t>
            </w:r>
          </w:p>
        </w:tc>
      </w:tr>
      <w:tr>
        <w:trPr>
          <w:trHeight w:val="3282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Информација о стању (број и %), стицању, продаји и поништењу сопствених акција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Сопствене акције стечене у току 2009.год.и почетком 2010.год.у износу од 9.465 комада отуђене су на начин и под условима које је дефинисао Управни одбор. Акционарима је по принципу про-рата понуђена куповина акција сразмерно учешћу у акцијском капиталу овог друштва, по цени од 6.259,00динара. На овај начин отуђено је 304 акције. Акције које нису продате акционарима путем про-рата у износу од 9.161комада, понуђене су на продају на организованом берзанском тржишту-Београдској берзи ад Београд. Укупан број сопствених акција друштва које су изнете на берзу, продате су по цени од 7000,00 динара по једној акцији. Са стицањем акција наставило се и у току 2010.године, а до дана 31.12.2010.године  друштво је стекло 6.169 акција, које је дужно отуђити у року од једне године од дана стицања.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7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Улагање у истраживање и развој основне делатности, информационе технологије и људске ресурсе</w:t>
            </w:r>
          </w:p>
        </w:tc>
      </w:tr>
      <w:tr>
        <w:trPr>
          <w:trHeight w:val="33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Константно улагање у нову опрему, запошљавање младих инжењера</w:t>
            </w:r>
          </w:p>
        </w:tc>
      </w:tr>
      <w:tr>
        <w:trPr>
          <w:trHeight w:val="630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8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Износ, начин формирања и употреба резерви у последње две године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ма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9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Битни пословни догађаји који су се десили од дана билансирања до дана подношења извештаја</w:t>
            </w:r>
          </w:p>
        </w:tc>
      </w:tr>
      <w:tr>
        <w:trPr>
          <w:trHeight w:val="405" w:hRule="atLeast"/>
        </w:trPr>
        <w:tc>
          <w:tcPr>
            <w:tcW w:w="40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i w:val="false"/>
                <w:sz w:val="18"/>
                <w:szCs w:val="18"/>
                <w:lang w:val="ru-RU"/>
              </w:rPr>
              <w:t>На седници Скупштине АД усвојен је резултат и расподела добити, продаја сопствених акција.</w:t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10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>Остале битне промене података садржаних у проспекту, а који напред нису наведени</w:t>
            </w:r>
          </w:p>
        </w:tc>
      </w:tr>
      <w:tr>
        <w:trPr>
          <w:trHeight w:val="342" w:hRule="atLeast"/>
        </w:trPr>
        <w:tc>
          <w:tcPr>
            <w:tcW w:w="4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Нема</w:t>
            </w:r>
          </w:p>
        </w:tc>
      </w:tr>
      <w:tr>
        <w:trPr>
          <w:trHeight w:val="315" w:hRule="atLeast"/>
        </w:trPr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IV     ОСТАЛО</w:t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 </w:t>
            </w:r>
          </w:p>
        </w:tc>
        <w:tc>
          <w:tcPr>
            <w:tcW w:w="101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eastAsia="Arial"/>
                <w:i w:val="false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 w:val="false"/>
                <w:sz w:val="18"/>
                <w:szCs w:val="18"/>
                <w:lang w:val="ru-RU"/>
              </w:rPr>
              <w:t xml:space="preserve">НАПОМЕНА:  </w:t>
            </w:r>
            <w:r>
              <w:rPr>
                <w:i w:val="false"/>
                <w:color w:val="000000"/>
                <w:sz w:val="18"/>
                <w:szCs w:val="18"/>
                <w:lang w:val="ru-RU"/>
              </w:rPr>
              <w:t>Друштво одговара за тачност и истинитост података наведених у Извештају.</w:t>
            </w:r>
          </w:p>
        </w:tc>
      </w:tr>
      <w:tr>
        <w:trPr>
          <w:trHeight w:val="30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У  Севојну, 21.03.2011.године </w:t>
            </w:r>
          </w:p>
        </w:tc>
        <w:tc>
          <w:tcPr>
            <w:tcW w:w="6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i w:val="false"/>
                <w:sz w:val="18"/>
                <w:szCs w:val="18"/>
              </w:rPr>
              <w:t xml:space="preserve">                                                      </w:t>
            </w:r>
            <w:r>
              <w:rPr>
                <w:i w:val="false"/>
                <w:sz w:val="18"/>
                <w:szCs w:val="18"/>
              </w:rPr>
              <w:t>Генерални директор</w:t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6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,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jedinstvo.co.rs/" TargetMode="External"/><Relationship Id="rId3" Type="http://schemas.openxmlformats.org/officeDocument/2006/relationships/hyperlink" Target="mailto:jedinst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1:00Z</dcterms:created>
  <dc:creator>User</dc:creator>
  <dc:description/>
  <cp:keywords/>
  <dc:language>en-US</dc:language>
  <cp:lastModifiedBy>User</cp:lastModifiedBy>
  <dcterms:modified xsi:type="dcterms:W3CDTF">2011-08-26T11:51:00Z</dcterms:modified>
  <cp:revision>2</cp:revision>
  <dc:subject/>
  <dc:title>На основу члана 67</dc:title>
</cp:coreProperties>
</file>