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POBEDA-HOLDING   AD  iz  PETROVARADINA 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40"/>
      </w:tblGrid>
      <w:tr>
        <w:trPr>
          <w:trHeight w:val="28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 poslovno ime, sedište i adresa, matičn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BEDA-HOLDING AD, PETROVARADIN, RADE KONCARA 1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IČNI BROJ : 08122849  PIB : 100398153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nsijska.sluzba@pobeda.co.rs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) broj i datum rešenja o upisu u registar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: 1542/2005 od 11.02.2005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20 – HOLDING POSLOVI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2</w:t>
            </w:r>
          </w:p>
        </w:tc>
      </w:tr>
      <w:tr>
        <w:trPr>
          <w:trHeight w:val="189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) 10 najvećih akcionara (ime i prezime,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poslovno ime pravnog lica sa brojem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. QIMUNDUS INVE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</w:t>
            </w:r>
            <w:r>
              <w:rPr>
                <w:rFonts w:cs="Tahoma" w:ascii="Tahoma" w:hAnsi="Tahoma"/>
                <w:sz w:val="16"/>
                <w:szCs w:val="16"/>
              </w:rPr>
              <w:t xml:space="preserve"> FINANCE CORP       1.699.300    akcija   =  glasova  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ERAKOVIĆ NATAŠA                                      31.000   akcija =  glasova      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. TEZORO BROKER AD                                    11.400    akcija = glasova       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AKCIONARSKI FOND                                       3.400    akcija = glaso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SIČ DRAGAN                                                  1.536    akcija = glaso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 GLIŠOVIĆ VLADAN                                          1.200    akcija = glasov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 TERZIĆ MILICA                                               1.107    akcija = glaso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 SEE CAPITAL GROUP AG                                  1.032    akcija = glaso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 PIŠTOLJEVIĆ NENAD                                       1.000    akcija = glaso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 JOKIĆ VLADIMIR                                              960    akcija = glasov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. KEŠELJ GOJKO                                                 960    a kcija = glaso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 KURČUBIĆ MARA                                              960    akcija = glaso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 LAZIĆ ZORAN                                                   960   akcija = glasov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. ZERDO DANICA                                                960    akcija = glasova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4.295.476,38 RSD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) broj izdatih akcija (običnih i prioritetnih, s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980.035</w:t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) podaci o zavisnim društvima (do pet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najznačajnijih subjekata konsolidacije) –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POBEDA-ZARA AD, PETROVARADIN, RADE KONCARA 1</w:t>
            </w:r>
          </w:p>
          <w:p>
            <w:pPr>
              <w:pStyle w:val="Normal1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POBEDA-METALAC AD , PETROVARADIN, RADE KONCARA 1</w:t>
            </w:r>
          </w:p>
          <w:p>
            <w:pPr>
              <w:pStyle w:val="Normal1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POBEDA-IND.ARMATURE DOO, PETROVARADIN, RADE KONCARA 1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) poslovno ime, sedište i poslovna adresa 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revizorske kuće koja je revidirala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BO AUDIT DOO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IJE OGNJANOVICA 6/A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) poslovno ime organizovanog tržišta na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SKA BERZA 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1) Članovi Upravnog 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odbora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dranko Prot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roslav Stupavsk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Rac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maš.ing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g.poljoprivre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Holding»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Elan» Izbišt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MK GROUP»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ead of treasury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 Metalac»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Zara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Metalac»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Zara»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beda Metalac»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Zara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     Članovi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dzornog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Gavr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lena Radn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ternik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đana Uglješi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pravnic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MK GROUP»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direkt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MK COOMERCE»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referent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«MK GROUP» pravnik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 Metalac»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Za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 Metalac»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Za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 Metalac»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Za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450"/>
      </w:tblGrid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N e m a</w:t>
            </w:r>
          </w:p>
        </w:tc>
      </w:tr>
      <w:tr>
        <w:trPr/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1,14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23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27,31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8,57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0,00077  II stepen  0,75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91.911.000,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Najvisa cena   200,00  RSD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Najniza cena   160,00   RSD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26.705.775,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8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-1,14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0,2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-27,31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8,57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 0,00077  II stepen  0,7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91.911.000,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Najvisa cena   200,00  RSD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Najniza cena   160,00   RSD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326.705.775,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0,8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2.880.589,59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 koji ucestvuju sa vise od 10% u ukupnom prihodu-nem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ci koji ucestvuju sa vise od 10% u ukupnim obavezama  -  ne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2.880.589,59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 koji ucestvuju sa vise od 10% u ukupnom prihodu-nem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ci koji ucestvuju sa vise od 10% u ukupnim obavezama  -  ne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77660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61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88990" cy="27432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899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2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9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7pt;height:21.6pt;mso-wrap-distance-left:0pt;mso-wrap-distance-right:0pt;mso-wrap-distance-top:0pt;mso-wrap-distance-bottom:0pt;margin-top:18.1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______________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_________.</w:t>
        <w:tab/>
        <w:tab/>
        <w:tab/>
        <w:tab/>
        <w:tab/>
        <w:tab/>
        <w:t xml:space="preserve">     </w:t>
        <w:tab/>
        <w:tab/>
        <w:tab/>
        <w:t>JADRANKO PROTIC</w:t>
      </w:r>
    </w:p>
    <w:sectPr>
      <w:type w:val="nextPage"/>
      <w:pgSz w:w="11906" w:h="16838"/>
      <w:pgMar w:left="1701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34:00Z</dcterms:created>
  <dc:creator>brankica</dc:creator>
  <dc:description/>
  <cp:keywords/>
  <dc:language>en-US</dc:language>
  <cp:lastModifiedBy>eXPerience</cp:lastModifiedBy>
  <cp:lastPrinted>2007-07-26T13:27:00Z</cp:lastPrinted>
  <dcterms:modified xsi:type="dcterms:W3CDTF">2011-08-16T13:34:00Z</dcterms:modified>
  <cp:revision>2</cp:revision>
  <dc:subject/>
  <dc:title>U Skladu sa članom 63</dc:title>
</cp:coreProperties>
</file>