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čl. 281. Zakona o privrednim društvima („Službeni glasnik Republike Srbije“ br.125/2004), 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RUDNIK OLOVA I CINKA GROT A.D.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 xml:space="preserve">Kriva Feja, </w:t>
      </w:r>
      <w:r>
        <w:rPr>
          <w:sz w:val="22"/>
          <w:szCs w:val="22"/>
          <w:lang w:val="en-US" w:eastAsia="en-US"/>
        </w:rPr>
        <w:t>Vranj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težna delatnost: </w:t>
      </w:r>
      <w:r>
        <w:rPr>
          <w:sz w:val="22"/>
          <w:szCs w:val="22"/>
          <w:lang w:val="en-US" w:eastAsia="en-US"/>
        </w:rPr>
        <w:t>1320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Vadjenje olova i c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VEŠTAJ O BITNOM DOGAĐAJ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AZIVANJU VANREDNE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ni odbor Društva je dana 25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sr-Latn-CS" w:eastAsia="en-US"/>
        </w:rPr>
        <w:t>avgusta</w:t>
      </w:r>
      <w:r>
        <w:rPr>
          <w:sz w:val="22"/>
          <w:szCs w:val="22"/>
          <w:lang w:val="en-US" w:eastAsia="en-US"/>
        </w:rPr>
        <w:t xml:space="preserve"> 2011.</w:t>
      </w:r>
      <w:r>
        <w:rPr>
          <w:sz w:val="22"/>
          <w:szCs w:val="22"/>
        </w:rPr>
        <w:t xml:space="preserve"> godine doneo odluku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zivanju vanredne Skupštine akcionara za 13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sr-Latn-CS" w:eastAsia="en-US"/>
        </w:rPr>
        <w:t>septembar</w:t>
      </w:r>
      <w:r>
        <w:rPr>
          <w:sz w:val="22"/>
          <w:szCs w:val="22"/>
          <w:lang w:val="en-US" w:eastAsia="en-US"/>
        </w:rPr>
        <w:t xml:space="preserve"> 2010.</w:t>
      </w:r>
      <w:r>
        <w:rPr>
          <w:sz w:val="22"/>
          <w:szCs w:val="22"/>
        </w:rPr>
        <w:t xml:space="preserve"> godine. Skupština će se održati u prostorijama </w:t>
      </w:r>
      <w:r>
        <w:rPr>
          <w:sz w:val="22"/>
          <w:szCs w:val="22"/>
          <w:lang w:val="en-US" w:eastAsia="en-US"/>
        </w:rPr>
        <w:t>restorana društvene ishrane GROT a.d. u  Kriv</w:t>
      </w:r>
      <w:r>
        <w:rPr>
          <w:sz w:val="22"/>
          <w:szCs w:val="22"/>
          <w:lang w:val="sr-Latn-CS" w:eastAsia="en-US"/>
        </w:rPr>
        <w:t>oj</w:t>
      </w:r>
      <w:r>
        <w:rPr>
          <w:sz w:val="22"/>
          <w:szCs w:val="22"/>
          <w:lang w:val="en-US" w:eastAsia="en-US"/>
        </w:rPr>
        <w:t xml:space="preserve"> Fej</w:t>
      </w:r>
      <w:r>
        <w:rPr>
          <w:sz w:val="22"/>
          <w:szCs w:val="22"/>
          <w:lang w:val="sr-Latn-CS" w:eastAsia="en-US"/>
        </w:rPr>
        <w:t>i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sa početkom u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</w:rPr>
        <w:t xml:space="preserve">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en je sledeći predlog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hodni postup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ifikacija učesnika sa utvrđivanjem kvoruma za rad i odlučivan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enovanje zapisničara, dva overivača zapisnika i članova Komisije za glasan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zapisnika sa prethodne sednice Skupš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ovni postupak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  <w:lang w:val="sr-Latn-CS"/>
        </w:rPr>
        <w:t xml:space="preserve">Usvajanje konsolidovanih finansijskih izveštaja i izveštaja o izveršenoj reviziji konsolidovanih finansijskih izveštaja za poslovnu 2010.godinu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Izbor revizorske kuc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sr-Latn-CS" w:eastAsia="zxx" w:bidi="ar-SA"/>
        </w:rPr>
        <w:t>Poziv je istaknut na oglasnoj tabli GROT a.d. Kriva Feja-V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ranje i dostavljen svim akcionarim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ravo da glasaju, podnose predloge i da preduzimaju bilo koje druge radnje na vanrednoj Skupštini, imaju svi akcionari koji su upisani u knjigu akcionara u Centralnom registru HoV na dan 01.09.2011.god. (dan utvrđenja akcionara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Uvid 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pšta akta Društva, kao i u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pisani materijal za Skupštin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biće omogućen svakom akcionaru koji to zahteva u sedištu Društva u Krivoj Feji u redovno radno vrem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edsednik Upravnog odbora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</w:t>
      </w:r>
      <w:r>
        <w:rPr/>
        <w:t>Branislav Jov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6:00Z</dcterms:created>
  <dc:creator>Dejan Andric</dc:creator>
  <dc:description/>
  <dc:language>en-US</dc:language>
  <cp:lastModifiedBy>Jovan Matanović</cp:lastModifiedBy>
  <dcterms:modified xsi:type="dcterms:W3CDTF">2010-03-23T10:46:00Z</dcterms:modified>
  <cp:revision>2</cp:revision>
  <dc:subject/>
  <dc:title/>
</cp:coreProperties>
</file>