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.64. Zakona o tržištu hartija od vrednosti i drugih instrumenata (Sl.gl. br.47/2006.g.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''OGREV'' Zrenjanin, Lazarevački drum bb, mat.br.08047413, šifra delatnosti 4778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obaveštenje o održanoj vanrednoj skupštini akcionara 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upšti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akcionara održ</w:t>
      </w:r>
      <w:r>
        <w:rPr>
          <w:rFonts w:cs="Arial" w:ascii="Arial" w:hAnsi="Arial"/>
          <w:lang w:val="en-US"/>
        </w:rPr>
        <w:t>na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25.08</w:t>
      </w:r>
      <w:r>
        <w:rPr>
          <w:rFonts w:cs="Arial" w:ascii="Arial" w:hAnsi="Arial"/>
          <w:lang w:val="en-US"/>
        </w:rPr>
        <w:t>.2011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 xml:space="preserve">, u sedištu društava, sa početkom u 14 časova, na kojoj su donete   odluke u vezi  sledećeg dnevnog reda: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Izbor Predsednika Skupštine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Imenovanje komisije za glasanje, zapisničara i dva overivača zapisnika,  utvrđivanje kvoruma za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punovažnost odlučivanja i konstatovanje dnevnog reda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Odluka o raspodeli dela neraspoređene dobiti i sticanju sopstvenih akcija iznad 10% osnovnog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kapitala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lang w:val="sr-Latn-CS"/>
        </w:rPr>
        <w:t>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lang w:val="sr-Latn-CS"/>
        </w:rPr>
        <w:t>Radin Ivan</w:t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3:00Z</dcterms:created>
  <dc:creator>xp</dc:creator>
  <dc:description/>
  <dc:language>en-US</dc:language>
  <cp:lastModifiedBy>Korisnik</cp:lastModifiedBy>
  <cp:lastPrinted>2011-05-10T08:42:00Z</cp:lastPrinted>
  <dcterms:modified xsi:type="dcterms:W3CDTF">2011-08-25T08:23:00Z</dcterms:modified>
  <cp:revision>2</cp:revision>
  <dc:subject/>
  <dc:title>Na osnovu čl</dc:title>
</cp:coreProperties>
</file>