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</w:t>
      </w:r>
      <w:r>
        <w:rPr/>
        <w:t>osnovu člana64. Zakona o tržištu hartija od vrednosti i drugih finansijskih instrumenata  (Sl. glasnik RS br. 47/2006) i člana 6. i 7. Pravinika o sadržini i načinu izveštavanja javnih društava i obaveštavanja o posedovanju akcija sa pravom glasa (Sl. glasnik RS br.100/2006</w:t>
      </w:r>
    </w:p>
    <w:p>
      <w:pPr>
        <w:pStyle w:val="Normal"/>
        <w:rPr/>
      </w:pPr>
      <w:r>
        <w:rPr/>
        <w:t>i 116/2006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brika proteina i ulja  "BIOPROTEIN" A.D. Beograd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Bulevar Nikole Tesle 30a, Zemun</w:t>
      </w:r>
    </w:p>
    <w:p>
      <w:pPr>
        <w:pStyle w:val="Normal"/>
        <w:widowControl w:val="false"/>
        <w:autoSpaceDE w:val="false"/>
        <w:ind w:left="360" w:right="4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glašava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EŠTAJ O BITNOM DOGAĐAJU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o održanoj sednici Skupštine akcionara)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Sednica Skupštine akcionara održana je dana 18.08.2011. godine, sa početkom u 14,00 časova, u sedištu Društva, Bulevar Nikole Tesle 30a, Zemun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Skupština akcionara je usvojila sledeće odluke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1. Izabran je predsednik Skupštine Društva, dva člana predsedništva, dva overivača zapisnika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i tri člana verifikacione komisije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2. Odluka o usvajanju Zapisnika sa redovne sednice Skupštine Društva održane 25.06.2010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godine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3. Odluka o usvajanju Izveštaja o poslovanju Društva za 2010. godinu i godišnjeg računa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Društva za 2010. godinu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4. Odluka o usvajanju Izveštaja o reviziji finansijskih izveštaja za 2010. godinu u skladu sa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Međunarodnim računovodstvenim standardima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PREDSEDNIK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 xml:space="preserve">        Petar Milošević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9:00Z</dcterms:created>
  <dc:creator>borisav.djokic</dc:creator>
  <dc:description/>
  <cp:keywords/>
  <dc:language>en-US</dc:language>
  <cp:lastModifiedBy>User</cp:lastModifiedBy>
  <cp:lastPrinted>2011-08-22T10:28:00Z</cp:lastPrinted>
  <dcterms:modified xsi:type="dcterms:W3CDTF">2011-08-23T09:49:00Z</dcterms:modified>
  <cp:revision>2</cp:revision>
  <dc:subject/>
  <dc:title>Na osnovu člana64</dc:title>
</cp:coreProperties>
</file>