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629" w:after="0"/>
        <w:ind w:righ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2" w:before="629" w:after="0"/>
        <w:ind w:right="360" w:hanging="0"/>
        <w:jc w:val="both"/>
        <w:rPr/>
      </w:pPr>
      <w:r>
        <w:rPr/>
        <w:drawing>
          <wp:inline distT="0" distB="0" distL="0" distR="0">
            <wp:extent cx="2079625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4" r="-1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bas, Laze Kostića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j</w:t>
      </w:r>
      <w:r>
        <w:rPr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24"/>
          <w:szCs w:val="24"/>
        </w:rPr>
        <w:t>203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a: </w:t>
      </w:r>
      <w:r>
        <w:rPr>
          <w:rFonts w:cs="Arial" w:ascii="Arial" w:hAnsi="Arial"/>
          <w:b/>
          <w:sz w:val="24"/>
          <w:szCs w:val="24"/>
        </w:rPr>
        <w:t>19.08.201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2"/>
          <w:szCs w:val="22"/>
        </w:rPr>
        <w:t xml:space="preserve">Na osnovu člana 23. Odluke o izmeni i dopuni Osnivačkog akta i člana 83. Statuta A.D.“VOJVODINAPROMET“Vrbas, kao i na osnovu ovlašćenja iz Odluke Skupštine akcionara A.D. „VOJVODINAPROMET“ Vrbas od 31.05.2011. godine, Upravni odbor A.D. „VOJVODINAPROMET“ Vrbas na svojoj redovnoj sednici održanoj dana  19.08.2011. godine donosi </w:t>
      </w:r>
    </w:p>
    <w:p>
      <w:pPr>
        <w:pStyle w:val="Normal"/>
        <w:shd w:fill="FFFFFF" w:val="clear"/>
        <w:spacing w:before="629" w:after="0"/>
        <w:ind w:left="720" w:right="360" w:firstLine="67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shd w:fill="FFFFFF" w:val="clear"/>
        <w:ind w:right="1498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O STICANJU SOPSTVENIH</w:t>
      </w:r>
    </w:p>
    <w:p>
      <w:pPr>
        <w:pStyle w:val="Normal"/>
        <w:shd w:fill="FFFFFF" w:val="clear"/>
        <w:ind w:right="149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KCIJA OD SVIH AKCIONARA</w:t>
      </w:r>
    </w:p>
    <w:p>
      <w:pPr>
        <w:pStyle w:val="Normal"/>
        <w:shd w:fill="FFFFFF" w:val="clear"/>
        <w:spacing w:before="312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ovodeći Odluku o sticanju sopstvenih akcija od svih akcionara Skupštine akcionara od 31.05.2011. godine akcionarskog društva „VOJVODINAPROMET“ Vrbas (u daljem tekstu: Akcionarsko društvo), kojim je Upravni odbor Akcionarskog društva ovlašćen da odredi: broj akcija koje se stiču, kupovnu cenu po jednoj akciji, postupak sticanja akcija, vreme sticanja akcija i druga pitanja u skladu sa nalozima iz navedene Odluke, a u skladu sa članom 222. stav 3. Zakona o privrednim društvima, Upravni odbor A.D. određuje sledeće:</w:t>
      </w:r>
    </w:p>
    <w:p>
      <w:pPr>
        <w:pStyle w:val="Normal"/>
        <w:shd w:fill="FFFFFF" w:val="clear"/>
        <w:spacing w:before="312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vrđuje se sadržaj </w:t>
      </w:r>
      <w:r>
        <w:rPr>
          <w:rFonts w:cs="Arial" w:ascii="Arial" w:hAnsi="Arial"/>
          <w:b/>
          <w:bCs/>
          <w:sz w:val="22"/>
          <w:szCs w:val="22"/>
        </w:rPr>
        <w:t xml:space="preserve">ponude </w:t>
      </w:r>
      <w:r>
        <w:rPr>
          <w:rFonts w:cs="Arial" w:ascii="Arial" w:hAnsi="Arial"/>
          <w:sz w:val="22"/>
          <w:szCs w:val="22"/>
        </w:rPr>
        <w:t>za sticanje sopstvenih akcija od svih akcionara Akcionarskog društva koja se upućuje svim akcionarima društva koji poseduju obične akcije sa pravom upravljanja radi kupovine akcija, sledeće sadržine: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IV I SEDIŠTE PONUĐAČA - IZDAVAOCA</w:t>
            </w:r>
          </w:p>
        </w:tc>
      </w:tr>
      <w:tr>
        <w:trPr>
          <w:trHeight w:val="2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Akcionarsko društv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cionarsko društvo „VOJVODINAPROMET“ 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e Kostića 16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JMB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35792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  <w:tab w:val="left" w:pos="194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UKUPAN BROJ IZDATIH AKCIJA, VRSTA, KLASA, SERIJA CFI KOD I ISIN BROJ HARTIJA OD              VREDNOSTI  KOJE SE STIČU</w:t>
              <w:tab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Ukupan broj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9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Vrsta i klasa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 akcije sa pravom glas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CFI k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. ISIN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VPRME68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. Nominalna vrednost akcij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 dinar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CENA PO KOJOJ SE KUPUJU AKCIJE I OSNOV ZA NJENO ODREŠIVANJ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C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 dinar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Osnov za određivanje ce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a Odlukom skupštine akcionar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Način plać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gotovom novcu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AKSIMALAN BROJ AKCIJA KOJI PONUŠAČ - IZDAVAOC ŽELI DA STEKNE I PROCENAT UČEŠĆA   KOJI SE STIČE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Broj i procena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1.797 akcija što iznosi od 1 akcije do 5,00% od ukupnog broja akcija sa pravom glas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čin stic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opstvene akcije koje su predmet ove ponude siču se ponudom svim akcionarima po principu PRO-RATA. Ako ukupan broj akcija ponuđenih na prodaju prelazi broj akcija koje Ponuđač - Izdavaoc stiče, isti će steći akcije od svakog akcionara srazmerno broju akcija koje akcionar ponudi na prodaju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o ukupan broj akcija koje su ponuđene na prodaju od strane akcionara prelazi maksimalni broj akcija koje Ponuđač - Izdavaoc želi da stekne,  isti može doneti Odluku, u skladu sa Zakonom o privrednim društvima Član 221 da stekne i veći broj akcija od ukupnog broja ponuđenog na prodaju od strane akcionara ili nekog drugog broja koji je veći od prvobitno predviđenog, a manji od ponuđenog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6E6E6" w:val="clear"/>
              </w:rPr>
              <w:t>5. DATUM OTVARANJA I DATUM ZATVARANJA PONUD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 Datum o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9.08.2011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2. Datum za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9.09.2011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MESTO, NAČIN I VREME KADA SE MOGU DEPONOVATI AKCIJE NA RAČUN DEPONOVANIH HARTIJA OD VREDNOST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 Depo račun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00-920-6796273-52</w:t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 Način deponovanja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ovani akcionar može dati nalog za deponovanje Brokersko dilerskom društvu ili banci, članu Centralnog registra hartija od vrednosti, sa kojima akcionar ima zaključen Ugovor o vođenju računa hartija od vrednosti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3. Vreme kada se mogu deponovati  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kc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e se mogu deponovati svakog radnog dana u skladu sa radnim vremenom člana Centralnog registra hartija od vrednosti, a poslednjeg dana trajanja ponude do 12 časova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. Upozorenje akcionar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NOVANJE AKCIJA SE SMATRA PRIHVATANJEM PONUDE EMITENTA ZA KUPOVINU - STICANJE SOPSTVENIH AKCIJ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ROŠKOVE KOJE SNOSI AKCIONAR KOJI PRIHVATA PONUDU PONUĐAČA - IZDAVAOCA ZA STICANJE SOPSTVENIH AKCIJ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zija člana Centralnog registra hatrtija od vrednosti (Brokersko - dilersko društvo ili banka) u skladu sa tarifnikom člana i troškovi Centralnog registra po tarifniku Centralnog registra hartija od vrednosti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AČIN I ROK U KOME PONUĐAČ - IZDAVAOC VRŠI PLAĆANJE, NAKON OKONČANJA PONUDE ZA KUPOVINU SOPSTVENIH AKCIJ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će u roku od 3 dana od dana zatvaranja ove ponude za kupovinu sopstvenih akcija izvršiti plaćanje za kupljene akcije preko člana Centralnog registra hartija od vrednosti koji vodi njegov novčani račun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NAZIV I SEDIŠTE BROKERSKO - DILERSKOG DRUŠTVA KOJE JE UČESTVOVALO U PRIPREMI PONUD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sko - dilersko društvo „EURO FINEKS BROKER“ A.D., Beograd, Imotska br. 1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OSLEDNJA IZRAČUNATA KNJIGOVODSTVENA VREDNOST AKCIJA, DATUM I NAČIN UTVRĐIVANJA VREDNOST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. Način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osnovu godišnjeg obračuna za 2010. godin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. Datum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dan 31.12.2010. godi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 Knjigovodstvena vrednos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44,00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OSTAVA PONUD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- Izdavaoc će ponudu o sticanju sopstvenih akcija poslati na adresu svih zakonitih imalaca akcija shodno Članu 223 Zakona o privrednim društvim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DODATNE INFORMACIJ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dodatne informacije možete dobiti kod Brokersko - dilerskog društva „EURO FINEKS BROKER“ A.D., Beograd, Imotska br. 1, Tel: 011/30-98-184; 30-98-185, 30-98-198, 30-98-198, 2464-624, 30-96-920, 30-95-930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ODGOVORNO LIC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ni direk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riša Ćalasan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edsednik Upravnog odbora</w:t>
      </w:r>
    </w:p>
    <w:p>
      <w:pPr>
        <w:pStyle w:val="Normal"/>
        <w:tabs>
          <w:tab w:val="clear" w:pos="720"/>
          <w:tab w:val="left" w:pos="609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dr Boriša Ćalasan</w:t>
      </w:r>
    </w:p>
    <w:sectPr>
      <w:type w:val="nextPage"/>
      <w:pgSz w:w="11906" w:h="16838"/>
      <w:pgMar w:left="720" w:right="929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5:54:00Z</dcterms:created>
  <dc:creator>EFB</dc:creator>
  <dc:description/>
  <cp:keywords/>
  <dc:language>en-US</dc:language>
  <cp:lastModifiedBy>Borislav Knezevic</cp:lastModifiedBy>
  <cp:lastPrinted>2011-03-15T13:19:00Z</cp:lastPrinted>
  <dcterms:modified xsi:type="dcterms:W3CDTF">2011-08-24T13:34:00Z</dcterms:modified>
  <cp:revision>242</cp:revision>
  <dc:subject/>
  <dc:title>Na osnovu člana 26</dc:title>
</cp:coreProperties>
</file>