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277.Zakona o privrednim drustvima ( “Sl.glasnik RS’ br.125/04), a u skladu sa clanom 19 i 25. Osnivackog akta Akcionarskog drustva za proizvodnju, doradu i promet semenske robe i reprodukcionog materjala na veliko i malo “Agroseme “ a.d. iz Kikinde, ul. Oslobodjenja 5-7.sa maticnim brojem 08021759, Upravni odbor Akcionarskog drustva na sednici odrzanoj 15.08.2011  godine doneo je i objavljuj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STAJ O BITNOM DOGADJA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AZIVANJE VANREDNE SEDNICE SKUPSTINE AKCIONA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anredna sednica Skupstina akcionara “Agroseme” a.d. iz Kikinde zakazuje se za 31.08.2011 godine sa pocetkom u 14 casova u prostorijama Drustv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a sednicu se predlaze slede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 N E V N I    R E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onosenje odluke o izboru Predsednika Skupstine akcionar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. Donosenje odluke o imenovanju zapisnicara i izboru dva clana za overu zapisni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Donosenje odluke o imenovanju komisije za glasan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 Donosenje odluke o prodaji ( otudjenju ) sopstvenih akcija pro-rat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5.Ra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avo ucesca u radu i odlucivanja na Skupstini imaju akcionari ili punomocnici akcionara koji poseduju najmanje 5000 akcija sa pravom glasa.</w:t>
      </w:r>
    </w:p>
    <w:p>
      <w:pPr>
        <w:pStyle w:val="Normal"/>
        <w:rPr/>
      </w:pPr>
      <w:r>
        <w:rPr>
          <w:lang w:val="en-US"/>
        </w:rPr>
        <w:t>Dan akcionara za navedenu Skupstinu akcionara utvrdjuje se na dan 15.08.2011 godine prema evidenciji akcionara u Centralnom registru depoa, kliringa  i hartija od vrednosti.</w:t>
      </w:r>
    </w:p>
    <w:p>
      <w:pPr>
        <w:pStyle w:val="Normal"/>
        <w:rPr>
          <w:lang w:val="en-US"/>
        </w:rPr>
      </w:pPr>
      <w:r>
        <w:rPr>
          <w:lang w:val="en-US"/>
        </w:rPr>
        <w:t>Prijave za ucesce na sednici Skupstine akcionara mogu se podneti najkasnije 3 dana pre odrzavanja sednice na adresu drus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Zamenik Predsednika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Filipovic Nov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0:00Z</dcterms:created>
  <dc:creator>7</dc:creator>
  <dc:description/>
  <cp:keywords/>
  <dc:language>en-US</dc:language>
  <cp:lastModifiedBy>MilkaI</cp:lastModifiedBy>
  <cp:lastPrinted>2011-08-16T07:57:00Z</cp:lastPrinted>
  <dcterms:modified xsi:type="dcterms:W3CDTF">2011-08-16T06:04:00Z</dcterms:modified>
  <cp:revision>15</cp:revision>
  <dc:subject/>
  <dc:title>Na osnovu clana 277</dc:title>
</cp:coreProperties>
</file>