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NEDELJNI IZVEŠTAJ BEOGRADSKE BERZE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  <w:t>od 22. do 26. avgusta 2011. godine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Pretposlednje trgovačke nedelje u avgustu, na Beogradskoj berzi je ostvaren ukupan promet od 194,3 miliona dinara, odnosno 1,9 miliona evra, što je za 78 odsto niža vrednost u poređenju sa prometom ostvarenim prethodne nedelje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Aktivnosti investitora, mereno vrednošću prometa, najintenzivnije su bile prvog dana u nedelji kada je promet iznosio 53,6 miliona dinara, dok je najniža vrednost prometa ostvarena poslednjeg trgovačkog dana u nedelji (petak, 26. avgust) i iznosila je skromnih 23,4 miliona dinara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U strukturi nedeljnog prometa akcije su učestvovale sa 81,4 odsto, dok je preostalih 18,6 odsto realizovano u trgovanju obveznicama RS. Gotovo dve trećine nedeljnog prometa ostvareno je u trgovanju hartijama uključenim na berzansko tržište, dok je „ostatak“ realizovan u trgovanju akcijama na vanberzanskom tržištu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Trgovalo se sa ukupno 95 emisija akcija, od kojih je 21 zabeležila rast cene, 32 pad, dok kod 42 emisije nije zabeležena promena cene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Najtrgovanije, kao i prethodne nedelje, bile su akcije Naftne industrije Srbije, kojima je ostvaren promet od 59,9 miliona dinara. Cena za akcije NIS-a na zatvaranju u petak 26. avgusta iznosila je 729 dinara po jednoj akciji. Na drugom, odnosno trećem mestu liste najtrgovanijih našle su se akcije niške AIK banke i Aerodroma „Nikola Tesla“, kojima je realizovan promet od 13,6, odnosno 11,8 miliona dinara. Na kraju nedelje jedna akcija Aerodroma vredela je 484 dinara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Najveći rast cene u analiziranom periodu zabeležile su akcije beogradskog preduzeća Progres (+10 odsto), dok je najveća  negativna promena  cene zabeležena kod  akcija Globos osiguranja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(-8,91 odsto)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Među obveznicama RS, vrednošću ostvarenog prometa, izdvojile su se serije A2014 (11,6 miliona dinara), A2012 (7,7 miliona dinara) i A2013 (6,6 miliona dinara). Na kraju nedelje stopa godišnjeg prinosa na obveznice RS nalazila se u rasponu od 5,25 odsto za seriju A2016 do 5,77 odsto za seriju sa rokom dospeća maja naredne godine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Strani investitori su u ukupnom prometu učestvovali sa gotovo 30 odsto, pri čemu su u trgovanju akcijama bili zastupljeni sa 34,6 odsto. Prisutniji su bili na kupovnoj strani (41,6 odsto) u odnosu na stranu prodaje gde su zabeležili učešće od 27,6 odsto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Oba indeksa Berze su tokom nedelje zabeležila rast vrednosti, koji je kod indeksa najlikvidnijih akcija BELEX15 iznosio 0,08 odsto, a kod opšteg indeksa BELEXline 0,20 odsto. </w:t>
      </w:r>
    </w:p>
    <w:p>
      <w:pPr>
        <w:pStyle w:val="Normal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49225</wp:posOffset>
            </wp:positionV>
            <wp:extent cx="2830195" cy="1529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229870</wp:posOffset>
            </wp:positionV>
            <wp:extent cx="2837815" cy="15309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U sredu 24. avgusta na Beogradskoj berzi je održana prezentacija Naftne industrije Srbije na kojoj su predstavnici menadžmenta kompanije investicionu javnost upoznali sa poslovanjem i rezultatima ostvarenim u prvom polugodištu 2011. god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2:00Z</dcterms:created>
  <dc:creator>Marketing</dc:creator>
  <dc:description/>
  <cp:keywords/>
  <dc:language>en-US</dc:language>
  <cp:lastModifiedBy>Marketing</cp:lastModifiedBy>
  <dcterms:modified xsi:type="dcterms:W3CDTF">2011-08-26T13:42:00Z</dcterms:modified>
  <cp:revision>2</cp:revision>
  <dc:subject/>
  <dc:title/>
</cp:coreProperties>
</file>