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eastAsia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</w:t>
      </w:r>
      <w:r>
        <w:rPr>
          <w:rFonts w:cs="Arial" w:ascii="Arial" w:hAnsi="Arial"/>
          <w:b/>
          <w:sz w:val="17"/>
          <w:szCs w:val="17"/>
          <w:lang w:val="sr-Latn-CS"/>
        </w:rPr>
        <w:t>UTVA-MILAN PREMASUNAC  AD   - KAČAREVO</w:t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</w:t>
      </w:r>
      <w:r>
        <w:rPr>
          <w:rFonts w:cs="Arial" w:ascii="Arial" w:hAnsi="Arial"/>
          <w:sz w:val="17"/>
          <w:szCs w:val="17"/>
          <w:lang w:val="sr-Latn-CS"/>
        </w:rPr>
        <w:t>__________________________________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799"/>
        <w:gridCol w:w="907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Akcionarsko drustvo za proizvodnju mašina Utva-Milan Premasunac-Kačarevo,Maršala Tita 2; MB:08247978                  PIB:101047429             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utvamp@3dnet.rs    www.utva-mp.com     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38438/2005 od 22.12.200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02899-Proizvodnja mašina za ostale spec.namen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4-31.12.201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59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10.godine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 Kozorcijum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8.87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83.4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 Živkovic Zoran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.233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.5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 Lekic Milov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567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1.64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 Zivkovic Marij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548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1.58  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 Dimitrijev Danijel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83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0.24 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 Dojčinovski Slavk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50        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0.14   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 Tadić Dus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50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0.14 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 Mitovski Mil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50 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0.14 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 Tadić Nikol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50  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0.14     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Teodosić Rank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50 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.1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6.017.000,00  din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Broj izdatih akcija;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4.609                                                                   ESVUFR                                                      RSUTMPE5484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va-Industrial Business Zone doo Smederevo Goranska 1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DST-Revizija d.o.o   Novi Beograd 11070,       Goce Delčeva 38/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eogradska berza a.d   Novi Beograd, Omladinskih brigada 1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anko Matić          Panč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cc-savetnik za komercijalu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tva-Industrial Business Zone do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7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.624 27,81 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Ljiljana Carić Panč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arhitekta-sam.strucni saradnik za tehničku pripremu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7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Zlatibor Kovjanić  Panč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mas.ing.-savetnik za maš.proizvodnju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tva-Industrijal Business Zone do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7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.624  27,81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tanić Novak  Panč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pravnik-Advokat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7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ovica Grgić Panč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cc-savetnik za finansi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tva-Industrijal Business Zone do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7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.624   27,81 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Dragana Vukić  Panč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cc-šef računovodstv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lavko Dojčinovski  Kačar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š.ing.-Tehnički direkt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-0.07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ovak Stanić  Panč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pravnik-Advokat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Nema propisani kodeks ponašanja.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a politika drustva je u skladu sa planiranom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31.18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96.41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(-65.222)  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17.99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4.19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113.801   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91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39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/          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/            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,0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1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63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93.81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jvisa-2.500,00 din. Najniza-2.500,00 din.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10. godine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86.522.500,00 din.                        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16.03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:“U.S.Steel Serbia“,“Morgardshammar“-Sweden,“West Pharmaceutical Service“ 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ne obaveze povecane za vise od 10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stvaren je gubitak u poslovanju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trazivanja od kupaca starija od 1 godine iznose 14.812 hiljada dinara.Naplativost je dosta neizvesna.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/                                                                  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dnošenja izveštaja;Dana 24.06.2011 godine,odrzana je Skupstina akcionara na kojoj je usvojen izveštaj o poslivanju za 2010 godinu  i izvestaj revizora.Nije doneta nikakva odluka,koja se tiće raspodele dobiti i pokrića gubitka. 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  <w:lang w:val="sr-Latn-CS"/>
        </w:rPr>
        <w:t>U Kačarevu,05.08.2011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>Gen.direktor  Milosavljević Milan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sz w:val="22"/>
          <w:szCs w:val="22"/>
          <w:lang w:val="sr-Latn-CS"/>
        </w:rPr>
        <w:tab/>
        <w:t xml:space="preserve">JMBG:2004964710158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00:00Z</dcterms:created>
  <dc:creator>EFB</dc:creator>
  <dc:description/>
  <cp:keywords/>
  <dc:language>en-US</dc:language>
  <cp:lastModifiedBy>ss</cp:lastModifiedBy>
  <cp:lastPrinted>2011-08-05T11:31:00Z</cp:lastPrinted>
  <dcterms:modified xsi:type="dcterms:W3CDTF">2011-08-05T09:50:00Z</dcterms:modified>
  <cp:revision>27</cp:revision>
  <dc:subject/>
  <dc:title>Na osnovu člana 4</dc:title>
</cp:coreProperties>
</file>