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sr-Latn-CS"/>
        </w:rPr>
        <w:t>Na osnovu člana 67. Zakona o tržištu hartija od vrednosti i drugih finanasijskih instrumenata («Sl. Glasnik Republike Srbije « br. 47/2006) i člana 4. Pravilnika o sadržini  i načinu izveštavanja javnih društava i obaveštavanju o posedovanju akcija sa pravom glasa («Sl. Glasnik» Republike Srbije  br. 100/2006 i 116/2006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 xml:space="preserve">AKCIONARSKO DRUŠTVO «BETONJERKA» OBJAVLJUJE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</w:t>
      </w:r>
      <w:r>
        <w:rPr>
          <w:b/>
          <w:lang w:val="sr-Latn-CS"/>
        </w:rPr>
        <w:t xml:space="preserve">GODIŠNJI IZVEŠTAJ O POSLOVANJU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</w:t>
      </w:r>
      <w:r>
        <w:rPr>
          <w:b/>
          <w:lang w:val="sr-Latn-CS"/>
        </w:rPr>
        <w:t xml:space="preserve">ZA 2010. GODINU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I.  OPŠTI PODACI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1620"/>
        <w:gridCol w:w="307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) Poslovno ime 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kcionarsko društvo «Betonjerka»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edište 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Čačak 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Adresa  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Ulica Nikole Tesle br. 5 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atični broj 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6851363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1892768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) web site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CS"/>
                </w:rPr>
                <w:t>www.betonjerka-cacak.co.rs</w:t>
              </w:r>
            </w:hyperlink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e-mail adresa 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sz w:val="20"/>
                  <w:szCs w:val="20"/>
                  <w:lang w:val="sr-Latn-CS"/>
                </w:rPr>
                <w:t>betonca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  <w:lang w:val="sr-Latn-CS"/>
                </w:rPr>
                <w:t>eunet.rs</w:t>
              </w:r>
            </w:hyperlink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right="0" w:firstLine="720"/>
              <w:rPr/>
            </w:pPr>
            <w:r>
              <w:rPr>
                <w:sz w:val="20"/>
                <w:szCs w:val="20"/>
                <w:lang w:val="sr-Latn-CS"/>
              </w:rPr>
              <w:t xml:space="preserve">3) Broj i datum rešenja o upisu u registar  privre.subjekata 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D.24993/2005 od 03.06.2005. godine i promena BD.182083/2006 od  13.11.2006. godine 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right="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4) Delatnost (šifra i opis) 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2361 – proizvodnja proizvoda od betona  namenjena za gradjevinarstvo 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right="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5) Broj zaposlenih 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9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right="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6) Broj akcionara 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9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right="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-720" w:right="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-720" w:right="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-720" w:right="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-720" w:right="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-720" w:right="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) Deset najvećih akciona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right="0" w:firstLine="72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Ime i prezime  / poslovno im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akcija  na dan. 12.08.20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 xml:space="preserve">%  učešća u osnovnom kapitalu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right="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džemović Srđ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.87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3,10384 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right="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Đurić Mlade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9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1,10434  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right="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rujicic Dra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0,11405 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right="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rujicic Stan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0,11405 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right="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lic Slobod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0,11405 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right="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ovanović Milo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0,11405 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right="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Krunić Gruj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0,11405 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right="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Laković Radoj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0,11405 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right="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Luković Radov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0,11405 %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20" w:right="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rković Draga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0,11405 %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sr-Latn-CS"/>
        </w:rPr>
        <w:t xml:space="preserve">8) Vrednost osnovnog kapitala   </w:t>
      </w:r>
      <w:r>
        <w:rPr/>
        <w:t xml:space="preserve">35.949.000.00 RSD </w:t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338"/>
        <w:gridCol w:w="1432"/>
        <w:gridCol w:w="907"/>
        <w:gridCol w:w="2349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Obične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ioritetne 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roj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.94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9) Broj izdatih akcija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CFI kod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SVUF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SBTNCE 6326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Naziv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edište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oslovna adresa 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) Podaci  o zavisnim društvima  do 5 najznačajnijih subjekata konsolidacije (poslovno ime, sedište i adresa)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 xml:space="preserve">11) Naziv i  adresa revizorske kuće: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ibra Audit doo N.Sad, Beogradski  kej 3</w:t>
            </w:r>
          </w:p>
        </w:tc>
      </w:tr>
      <w:tr>
        <w:trPr/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>12) Organizovano  tržište na   koje su uključene  akcije :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«Beogradska berza» A.D. Beograd </w:t>
            </w:r>
          </w:p>
        </w:tc>
      </w:tr>
      <w:tr>
        <w:trPr/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I. PODACI O UPRAVI DRUŠT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1406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700"/>
        <w:gridCol w:w="1800"/>
        <w:gridCol w:w="1810"/>
        <w:gridCol w:w="1496"/>
      </w:tblGrid>
      <w:tr>
        <w:trPr>
          <w:trHeight w:val="574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) </w:t>
            </w:r>
            <w:r>
              <w:rPr>
                <w:sz w:val="20"/>
                <w:szCs w:val="20"/>
                <w:lang w:val="sr-Latn-CS"/>
              </w:rPr>
              <w:t xml:space="preserve">Članovi upravnog odbora 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 xml:space="preserve">Ime, prezime , funkcija  u Upravnom odboru i prebivališ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Obrazovanj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Sadašnje zaposlenje (naziv firme i radno mesto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Članstvo u upravnim i nadzornim odborima drugih društava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Broj  i % akcija koje poseduju u akcionarskom društvu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 xml:space="preserve">Isplaćeni  iznos neto naknade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oran Adžemović, predsednik U.O.  Beo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nženjer informatik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enzion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Srđan Adžemović, član U.O. Beogra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iplomirani ekonomis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A.D. «Betonjerka» Čačak,  direktor društv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.87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3,10384 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Živojin Stanić, član U.O. Čača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Gimnazij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reduzeće «Alfa 011» Beograd, vlasni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05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) Članovi nadzor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 xml:space="preserve">Ime, prezime , funkcija  u Upravnom odboru i prebivališ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Obrazovanj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Sadašnje zaposlenje (naziv firme i radno mesto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 xml:space="preserve">Članstvo u upravnim i nadzornim odborima drugih društava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Broj  i % akcija koje poseduju u akcionarskom društvu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splaćeni  iznos neto naknade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05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>3) ( Ovde navesti da li uprava društva ima usvojen pisani kodeks ponašanja  i web-site na kome je objavljen)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right="0" w:hanging="0"/>
        <w:jc w:val="center"/>
        <w:rPr/>
      </w:pPr>
      <w:r>
        <w:rPr>
          <w:b/>
          <w:sz w:val="20"/>
          <w:szCs w:val="20"/>
          <w:lang w:val="sr-Latn-CS"/>
        </w:rPr>
        <w:t xml:space="preserve">III. PODACI O POSLOVANJU DRUŠTV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</w:t>
      </w:r>
    </w:p>
    <w:tbl>
      <w:tblPr>
        <w:tblW w:w="13236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236"/>
        <w:gridCol w:w="1830"/>
        <w:gridCol w:w="2877"/>
        <w:gridCol w:w="285"/>
        <w:gridCol w:w="2121"/>
      </w:tblGrid>
      <w:tr>
        <w:trPr/>
        <w:tc>
          <w:tcPr>
            <w:tcW w:w="1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) Analiza poslovanja 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 xml:space="preserve">                                                 </w:t>
            </w:r>
            <w:r>
              <w:rPr>
                <w:sz w:val="20"/>
                <w:szCs w:val="20"/>
                <w:lang w:val="sr-Latn-CS"/>
              </w:rPr>
              <w:t>(u hilj. Dinara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 xml:space="preserve">Ukupni prihodi: 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9.755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 xml:space="preserve">Ukupni  rashodi: 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0.394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ezultat poslovanja, gubitak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10.539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 xml:space="preserve">Efekti promena u pravnom položaju društva (statusne promene): 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Opis osnovnih proizvoda i usluga, sa posebnim osvrtom na solventnost, likvidnost, ekonomičnost, rentabilnost društva i njegovu tržišnu vrednost 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 Pokazatelji poslovanja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 xml:space="preserve">Prinos na ukupni kapital: 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prinos na sopstveni kapital: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slovni neto dobitak-gubitak (u 000 dinara):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10.639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epen zaduženosti: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.63%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Prvi stepen likvidnosti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.55%</w:t>
            </w:r>
          </w:p>
        </w:tc>
        <w:tc>
          <w:tcPr>
            <w:tcW w:w="21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obrni kapital (u hilj . RSD)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94.12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>Cena akcije - najviš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100,00 RSD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ena akcije – najniža:                                                                                              710,00  RSD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>Tržišna kapitalizacija:                                                                                                                                        /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>Dobitak po akciji :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1406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437"/>
        <w:gridCol w:w="333"/>
        <w:gridCol w:w="1647"/>
        <w:gridCol w:w="3060"/>
        <w:gridCol w:w="2406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Obične akcije 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Isplaćena dividenta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 xml:space="preserve">Za 2008. godine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48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461770" cy="16065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77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(RSD bruto po akcij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15.1pt;height:12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</w:tblGrid>
                            <w:tr>
                              <w:trPr/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(RSD bruto po akcij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 xml:space="preserve">Za 2009 godine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 xml:space="preserve">Za 2010 godine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Informacije o ostvarenjima društva po segmentima  (formiranim na proizvodnoj i geografskoj osnovi), u skladu sa zahtevima MRS 14 i to: 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 xml:space="preserve">1. Prihodi od prodaje eksternim kupcima 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 xml:space="preserve">2. Prihodi od prodaje drugim segmentima u okviru istog društva 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 xml:space="preserve">3. Rezultati svakog segmenta 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 xml:space="preserve">4. Imovina i obaveze segmenata 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5. Glavni kupci i dobavljači (navode se kupci koji učestvuju sa više od 10 % u ukupnom prihodu društva, odnosno dobavljači koji učestvuju sa više od 0 % u ukupnim obavezama društva prema dobavljačima) 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GLAVNI KUPCI</w:t>
            </w:r>
            <w:r>
              <w:rPr>
                <w:sz w:val="20"/>
                <w:szCs w:val="20"/>
                <w:lang w:val="sr-Latn-CS"/>
              </w:rPr>
              <w:t>: «Ramark biro» -Cacak.»Velika Morava MP» - Beograd.»Novi Pazar – Put»- Novi Pazar.»Verana Mat»- Lazarevac. «Vodovod – Kragujevac». «Kolubara Gradjevinar»- Lazarevac. «Kolubara – Invest Gradnja» - Beograd..»Krusevac Put»- Krusevac. «Hidropromet Inzenjering»- Beograd « Bolrro» - Cacak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GLAVNI DOBAVLJAČI</w:t>
            </w:r>
            <w:r>
              <w:rPr>
                <w:sz w:val="20"/>
                <w:szCs w:val="20"/>
                <w:lang w:val="sr-Latn-CS"/>
              </w:rPr>
              <w:t xml:space="preserve">: «TITAN – CEMENTARA» Kosjerić, «JELEN DO» Jelen Do, «KOPAONIK» Kraljevo, «KOPAONIK» Užice, «TEHNOGRAD – INŽENJERING»  Kraljevo,  i «EUROPOLIS»  Zemun. </w:t>
            </w:r>
          </w:p>
        </w:tc>
      </w:tr>
      <w:tr>
        <w:trPr>
          <w:trHeight w:val="460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 xml:space="preserve">6. Način formiranja transfernih cen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Navesti i objasniti svaku promenu veću od 10 % u odnosu na prethodnu godinu u: 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7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>1.Imovini i obavezama ( prikazanoj po pozicijama, datim u izvodu iz finansijskih izveštaja):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  <w:lang w:val="sr-Latn-CS"/>
              </w:rPr>
              <w:t xml:space="preserve">                                                           </w:t>
            </w:r>
            <w:r>
              <w:rPr>
                <w:sz w:val="20"/>
                <w:szCs w:val="20"/>
                <w:u w:val="single"/>
                <w:lang w:val="sr-Latn-CS"/>
              </w:rPr>
              <w:t>2010            2009           %            Obrazloženje</w:t>
            </w:r>
            <w:r>
              <w:rPr/>
              <w:softHyphen/>
              <w:softHyphen/>
            </w:r>
            <w:r>
              <w:rPr>
                <w:sz w:val="20"/>
                <w:szCs w:val="20"/>
                <w:u w:val="single"/>
                <w:lang w:val="sr-Latn-C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- stalna  imovina                              30.297       36.037        -16%     Umanjenje vrednost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  <w:lang w:val="sr-Latn-CS"/>
              </w:rPr>
              <w:t xml:space="preserve">nekretnina postrojenj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  <w:lang w:val="sr-Latn-CS"/>
              </w:rPr>
              <w:t>i opreme koz rashod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- obrtna imovina                              94.126          92.668        1.57%    Neznatno povecanje            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- dugoročna  rezer. i obaveze          32.600          25.674         1.27%  Opsta nelikvidnost                                                                                                        </w:t>
            </w:r>
          </w:p>
        </w:tc>
      </w:tr>
      <w:tr>
        <w:trPr>
          <w:trHeight w:val="11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>2. Neto  dobitku , odnosno gubitku  tog društva: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 xml:space="preserve">                                                       </w:t>
            </w:r>
            <w:r>
              <w:rPr>
                <w:sz w:val="20"/>
                <w:szCs w:val="20"/>
                <w:lang w:val="sr-Latn-CS"/>
              </w:rPr>
              <w:t>-10.639         36.066                       Poteskoce u   poslovanju, nedostatak posla i nedostatak likvidnih sredstava            .</w:t>
            </w:r>
          </w:p>
        </w:tc>
      </w:tr>
      <w:tr>
        <w:trPr/>
        <w:tc>
          <w:tcPr>
            <w:tcW w:w="1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>Navesti slučajeve kod kojih postoji  neizvestost  naplate prihoda ili mogućih budućih troškova koji mogu značajno uticati na finansijsku poziciju društva: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Informacije o stanju (broju % ) , sticanju, prodaji i poništenju sopstvenih akcija: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Ulaganje u istraživanje i razvoj osnovne delatnosti, informacione tehnologije i ljudske resurse:                (u  hilj. dinarima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- razvoj osnovne delatnosti   /.              - informacione tehnologije  /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>Navesti  iznos, način formiranja i upotrebu  rezervi u poslednje dve godine: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vesti sve bitne poslovne dogadjaje koji su se desili od dana bilansiranja do dana podnošenja izveštaja: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Dana 30.06.2011. godine održana je šesta   redovna sednica Skupštine akcionara. Odluke, kao i drugi bitni dogadjaji  dostavljeni su Organizatoru tržišta, Komisiji  za HOV i dostupne su na web-sajtu društva   </w:t>
            </w:r>
            <w:r>
              <w:rPr>
                <w:rStyle w:val="InternetLink"/>
                <w:sz w:val="20"/>
                <w:szCs w:val="20"/>
                <w:lang w:val="sr-Latn-CS"/>
              </w:rPr>
              <w:t>www.betonjerka-</w:t>
            </w:r>
            <w:r>
              <w:rPr>
                <w:sz w:val="20"/>
                <w:szCs w:val="20"/>
                <w:lang w:val="sr-Latn-CS"/>
              </w:rPr>
              <w:t xml:space="preserve"> cacak.co.rs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 xml:space="preserve">Obrazložiti i ostale bitne promene podataka sadržanih u prospektu, a koji nisu napred navedeni: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                                                                                      </w:t>
      </w:r>
      <w:r>
        <w:rPr>
          <w:b/>
          <w:lang w:val="sr-Latn-CS"/>
        </w:rPr>
        <w:t xml:space="preserve">D I R E K T O R, </w:t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                                                                                    </w:t>
      </w:r>
      <w:r>
        <w:rPr>
          <w:b/>
          <w:lang w:val="sr-Latn-CS"/>
        </w:rPr>
        <w:t>_____________________________</w:t>
      </w:r>
    </w:p>
    <w:p>
      <w:pPr>
        <w:pStyle w:val="Normal"/>
        <w:jc w:val="right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(Srđan Adžemović,dipl.ecc.)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onjerka-cacak.co.rs/" TargetMode="External"/><Relationship Id="rId3" Type="http://schemas.openxmlformats.org/officeDocument/2006/relationships/hyperlink" Target="mailto:betonca@eunet.rs" TargetMode="External"/><Relationship Id="rId4" Type="http://schemas.openxmlformats.org/officeDocument/2006/relationships/hyperlink" Target="mailto:betonca@eunet.rs" TargetMode="External"/><Relationship Id="rId5" Type="http://schemas.openxmlformats.org/officeDocument/2006/relationships/hyperlink" Target="mailto:betonca@eunet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18:00Z</dcterms:created>
  <dc:creator>User</dc:creator>
  <dc:description/>
  <dc:language>en-US</dc:language>
  <cp:lastModifiedBy/>
  <cp:lastPrinted>2011-08-12T08:53:00Z</cp:lastPrinted>
  <dcterms:modified xsi:type="dcterms:W3CDTF">2011-08-12T06:53:45Z</dcterms:modified>
  <cp:revision>12</cp:revision>
  <dc:subject/>
  <dc:title>Na osnovu člana 67</dc:title>
</cp:coreProperties>
</file>