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spacing w:before="120" w:after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goremedija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5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FABRIKA LEKOVA AKCIONARSKO DRUŠT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57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RENJANIN, PANČEVAČKA BB</w:t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29845</wp:posOffset>
                </wp:positionV>
                <wp:extent cx="3626485" cy="1541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080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21.35pt;mso-wrap-distance-left:9pt;mso-wrap-distance-right:9pt;mso-wrap-distance-top:0pt;mso-wrap-distance-bottom:0pt;margin-top:2.35pt;mso-position-vertical-relative:text;margin-left:35.45pt;mso-position-horizontal-relative:page">
                <v:fill opacity="0f"/>
                <v:textbox inset="0.0555555555555556in,0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</w:rPr>
        <w:t>Del. br.: 6825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U Zrenjaninu,17.08.2011.g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: @jugoremedija.rs </w:t>
      </w:r>
    </w:p>
    <w:p>
      <w:pPr>
        <w:pStyle w:val="Normal"/>
        <w:jc w:val="both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</w:r>
    </w:p>
    <w:p>
      <w:pPr>
        <w:pStyle w:val="Normal"/>
        <w:jc w:val="both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hr-HR"/>
        </w:rPr>
        <w:t xml:space="preserve">IZVEŠTAJ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BITNOM DOGAĐAJU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  <w:lang w:val="hr-HR"/>
        </w:rPr>
        <w:t>(održavanje VII redovne Skupštine akcionar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Izveštaj je sastavljen u skladu sa čl. 64. Zakona o tržištu hartija od vrednosti i drugih finansijskih instrumenata i čl. 6. i 7. Pravilnika o sadržini i načinu izveštavanja javnih društava o posedovanju akcija sa pravom glasa („Službeni glasnik RS“ 100/2006 i 116/2006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Redovna Skupština akcionara „Jugoremedije“ fabrike lekova a.d. Zrenjanin održana je dana 08.08.2011.g. u sedištu Društva, Pančevačka bb, sa početkom u 9,00 časova, a na osnovu Odluke Upravnog odbora „Jugoremedije“ a.d. Zrenjanin br. 69, del. br. 5384  od 01.07.2011. godine sa sledećim Dnevnim redom: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zbor predsednika skupštine akcionara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menovanje zapisničara, overivača zapisnika i komisije za glasanje i sprovođenje radnji na utvrđivanju kvoruma od strane komisije za glasanje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usvajanju završnog računa Društva za 2010.g. i izveštaju revizora o završnom računu za 2010.g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usvajanju konsolidovanog završnog računa za 2010.g. i izveštaju revizora o konsolidovanom završnom računu za 2010.g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zvešaj o radu Upravnog odbora Društva za 2010.g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zveštaj o radu Nadzornog odbora Društva za 2010.g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izboru revizora za 2011.g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razrešenju članova dosadašnjeg Upravnog odbora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izboru članova Upravnog odbora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razrešenju predsednika i članova dosadašnjeg Nadzornog odbora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Glasanje o izboru predsednika i članova Nadzornog odbora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onošenje Odluke o reprogramiranju postojećih kreditnih obaveza prema Razvojnoj banci a.d. Novi Sad i Hypo-Alpe-Adria banci a.d. Beograd i zalaganju imovine „Jugoremedije“ a.d. Zrenjanin radi obezbeđenja reprogramiranih obaveza.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 sednici Skupštine akcionara donete su sledeće odluk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 predsednika Skupštine imenovana je Zora Vujakovi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 zapisničara imenovana je Daliborka Penjivrag, za overivače zapisnika imenovani su Milica Oprin i Željko Kovačev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de-DE"/>
        </w:rPr>
        <w:t xml:space="preserve">Imenovani su predsednik  i članovi Komisije za glasanj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svojen je završni račun Društva za 2010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svojen je izveštaj revizora o završnom računu za 2010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svojen je konsolidovani završni račun za 2010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svojen je izveštaj revizora o konsolidovanom završnom računu za 2010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svojen je izveštaj o radu Upravnog odbora za 2010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svojen je izveštaj o radu Nadzornog odbora za 2010.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 reviziju u 2011.g. izabrana je revizorska kuća „Vizura“ iz Zrenjani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zrešeni su članovi Upravnog odb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enovani su članovi Upravnog odbora: Meho Omerović, Nadica Margold, Zdravko Deurić, Danilo Šuković, Ranko Dakić, Milan Anđelković i Branislav Marku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zrešeni su predsednik i članovi Nadzornog odb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enovani su predsednik Nadzornog odbora Miroslava Milenović i članovi Radica Milankov i Jelisaveta Vasi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luka po tački 12. Dnevnog reda nije donet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v.d. generalnog direktor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hr-HR"/>
        </w:rPr>
        <w:t>Zdravko Deurić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0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930"/>
    </w:tblGrid>
    <w:tr>
      <w:trPr>
        <w:trHeight w:val="720" w:hRule="atLeast"/>
      </w:trPr>
      <w:tc>
        <w:tcPr>
          <w:tcW w:w="828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PIB 100653193; Matični br. 08000034; Reg. APR BD 154</w:t>
          </w:r>
        </w:p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Račun fabrike: 335-15507-97 Razvojna banka Vojvodin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pt-BR"/>
            </w:rPr>
            <w:t xml:space="preserve">Adresa: 23101 ZRENJANIN, Pančevačka bb, Srbija.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pt-BR"/>
            </w:rPr>
            <w:t xml:space="preserve">Faks: 023 / 541-615; 545-123; 546-601 i 542-854; Telefoni: Centrala 559-500; Generalni direktor 559-502; </w:t>
          </w:r>
        </w:p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 xml:space="preserve">Direktor </w:t>
          </w:r>
          <w:r>
            <w:rPr>
              <w:rFonts w:cs="Arial" w:ascii="Arial" w:hAnsi="Arial"/>
              <w:sz w:val="14"/>
            </w:rPr>
            <w:t>sektora</w:t>
          </w:r>
          <w:r>
            <w:rPr>
              <w:rFonts w:cs="Arial" w:ascii="Arial" w:hAnsi="Arial"/>
              <w:sz w:val="14"/>
              <w:lang w:val="pt-BR"/>
            </w:rPr>
            <w:t xml:space="preserve"> pravnih i op</w:t>
          </w:r>
          <w:r>
            <w:rPr>
              <w:rFonts w:cs="Arial" w:ascii="Arial" w:hAnsi="Arial"/>
              <w:sz w:val="14"/>
            </w:rPr>
            <w:t>štih poslova 559-519</w:t>
          </w:r>
          <w:r>
            <w:rPr>
              <w:rFonts w:cs="Arial" w:ascii="Arial" w:hAnsi="Arial"/>
              <w:sz w:val="14"/>
              <w:lang w:val="pt-BR"/>
            </w:rPr>
            <w:t>;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pt-BR"/>
            </w:rPr>
            <w:t xml:space="preserve">Direktor sektora proizvodnje 559-505; Direktor sektora komercijale  559-509 ; Direktor sektora finansija 559-578;Direktor sektora kontrole kvaliteta  559-605; Direktor sektora obezbeđenja kvaliteta  559-580; </w:t>
          </w:r>
          <w:hyperlink r:id="rId1">
            <w:r>
              <w:rPr>
                <w:rStyle w:val="InternetLink"/>
                <w:rFonts w:cs="Arial" w:ascii="Arial" w:hAnsi="Arial"/>
                <w:sz w:val="14"/>
                <w:lang w:val="pt-BR"/>
              </w:rPr>
              <w:t>www.jugoremedija.rs</w:t>
            </w:r>
          </w:hyperlink>
          <w:r>
            <w:rPr>
              <w:rFonts w:cs="Arial" w:ascii="Arial" w:hAnsi="Arial"/>
              <w:sz w:val="14"/>
              <w:lang w:val="pt-BR"/>
            </w:rPr>
            <w:t xml:space="preserve">;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pt-BR"/>
              </w:rPr>
              <w:t>www.jugoremedija.biz</w:t>
            </w:r>
          </w:hyperlink>
        </w:p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E-mail: jugoremedija@jugoremedija.rs</w:t>
          </w:r>
        </w:p>
      </w:tc>
      <w:tc>
        <w:tcPr>
          <w:tcW w:w="1930" w:type="dxa"/>
          <w:tcBorders/>
        </w:tcPr>
        <w:p>
          <w:pPr>
            <w:pStyle w:val="Footer"/>
            <w:ind w:left="-204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196340" cy="647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7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goremedija.rs/" TargetMode="External"/><Relationship Id="rId2" Type="http://schemas.openxmlformats.org/officeDocument/2006/relationships/hyperlink" Target="http://www.jugoremedija.bi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3:00Z</dcterms:created>
  <dc:creator>Markuš Branislav</dc:creator>
  <dc:description/>
  <cp:keywords/>
  <dc:language>en-US</dc:language>
  <cp:lastModifiedBy>R5</cp:lastModifiedBy>
  <cp:lastPrinted>2011-08-17T14:57:00Z</cp:lastPrinted>
  <dcterms:modified xsi:type="dcterms:W3CDTF">2011-08-25T11:15:00Z</dcterms:modified>
  <cp:revision>3</cp:revision>
  <dc:subject/>
  <dc:title>Jugoremedija</dc:title>
</cp:coreProperties>
</file>