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460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goremedija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FABRIKA LEKOVA AKCIONARSKO DRUŠTVO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RENJANIN, PANČEVAČKA BB</w:t>
      </w:r>
    </w:p>
    <w:p>
      <w:pPr>
        <w:pStyle w:val="Normal"/>
        <w:tabs>
          <w:tab w:val="clear" w:pos="708"/>
          <w:tab w:val="left" w:pos="31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el. broj : 5389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atum    : 01.07.2011.godin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Na osnovu člana 313. stav 1. tačka 4 i 6 Zakona o privrednim društvima, i člana 32. i 50. Statuta “Jugoremedije” AD fabrike lekova Zrenjanin, Pančevačka bb, Upravni odbor je na svojoj sednici održanoj dana 01.07.2011.g. doneo Odluku na osnovu koje upućuje akcionarima “Jugoremedije” fabrike lekova AD Zrenjanin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ZA VII REDOVNU SEDNIC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KUPŠTINE AKCIONARA AD “JUGOREMEDIJA” FABRIKA LEKOVA ZRENJANI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Koja će se održati </w:t>
      </w:r>
      <w:r>
        <w:rPr>
          <w:rFonts w:cs="Arial" w:ascii="Arial" w:hAnsi="Arial"/>
          <w:b/>
          <w:sz w:val="24"/>
          <w:lang w:val="en-US" w:eastAsia="en-US"/>
        </w:rPr>
        <w:t>08.08. 2011.g</w:t>
      </w:r>
      <w:r>
        <w:rPr>
          <w:rFonts w:cs="Arial" w:ascii="Arial" w:hAnsi="Arial"/>
          <w:sz w:val="24"/>
          <w:lang w:val="en-US" w:eastAsia="en-US"/>
        </w:rPr>
        <w:t xml:space="preserve">. sa početkom u </w:t>
      </w:r>
      <w:r>
        <w:rPr>
          <w:rFonts w:cs="Arial" w:ascii="Arial" w:hAnsi="Arial"/>
          <w:b/>
          <w:sz w:val="24"/>
          <w:lang w:val="en-US" w:eastAsia="en-US"/>
        </w:rPr>
        <w:t>9 časova</w:t>
      </w:r>
      <w:r>
        <w:rPr>
          <w:rFonts w:cs="Arial" w:ascii="Arial" w:hAnsi="Arial"/>
          <w:sz w:val="24"/>
          <w:lang w:val="en-US" w:eastAsia="en-US"/>
        </w:rPr>
        <w:t xml:space="preserve"> u prostorijama sedišta Društva u Zrenjaninu ul. Pančevačka bb sa sledećim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NEVNIM RED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zbor predsednika skupštine akcionara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Imenovanje zapisničara, overivača zapisnika i komisije za glasanje i sprovođenje radnji na utvrđivanju kvoruma od strane komisije za glasanje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Glasanje o usvajanju završnog računa Društva za 2010.g. i izveštaju revizora o   završnom računu za 2010.g.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lasanje o usvajanju konsolidovanog završnog računa za 2010.g. i izveštaju revizora o konsolidovanom završnom računu za 2010.g.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Izvešaj o radu Upravnog odbora Društva za 2010.g.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Izveštaj o radu Nadzornog odbora Društva za 2010.g.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lasanje o izboru revizora za 2011.g.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Glasanje o razrešenju članova dosadašnjeg Upravnog odbora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Glasanje o izboru članova Upravnog odbora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Glasanje o razrešenju predsednika i članova dosadašnjeg Nadzornog odbora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Glasanje o izboru predsednika i članova Nadzornog odbora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onošenje Odluke o reprogramiranju postojećih kreditnih obaveza prema Razvojnoj banci a.d. Novi Sad i Hypo-Alpe-Adria banci a.d. Beograd i zalaganju imovine „Jugoremedije“ a.d. Zrenjanin radi obezbeđenja reprogramiranih obaveza.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786" w:hanging="0"/>
        <w:rPr/>
      </w:pPr>
      <w:r>
        <w:rPr>
          <w:rFonts w:eastAsia="Arial" w:cs="Arial"/>
          <w:color w:val="000000"/>
        </w:rPr>
        <w:tab/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U cilju održavanja sednice Skupštine a u skladu sa Zakonom i Statutom Društva, obaveštavamo Vas o sledeće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2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glasno članu 38. stav 2. Statuta preduzeća, pravo učešća u radu Skupštine imaju akcionari koji poseduju ili predstavljaju najmanje 5% od ukupnog broja akcija.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)      Sektor pravnih i opštih poslova - stručna služba dužna je da 24 časa pre održavanja Skupštine utvrdi i proveri ispravnost dostavljenih punomoćja za zastupanje i iste dostavi Komisiji za glasanje na sednici Skupštine Društv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72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vakom ovlašćenom zastupniku uz materijal za Skupštinu biće predat i verifikacioni list sa kojim će se legitimisati prilikom dolaska na sednicu Skupšti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vaki akcionar koji glasa protiv ili se uzdrži od glasanja po tački 12 (dvanaest) Dnevnog reda, na osnovu člana 444. stav 1. Zakona o privrednim društvima ima pravo da kao nesaglasni akcionar zatraži od Društva da mu isto otkupi akcije po tržišnoj vrednosti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 w:eastAsia="en-US"/>
        </w:rPr>
        <w:t>Dan utvrđenja akcionara je 01.07.2011. godine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Predsednik Upravnog odbora</w:t>
      </w:r>
    </w:p>
    <w:p>
      <w:pPr>
        <w:pStyle w:val="Normal"/>
        <w:tabs>
          <w:tab w:val="clear" w:pos="708"/>
          <w:tab w:val="left" w:pos="5385" w:leader="none"/>
          <w:tab w:val="center" w:pos="738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t>“</w:t>
      </w:r>
      <w:r>
        <w:rPr>
          <w:rFonts w:cs="Arial" w:ascii="Arial" w:hAnsi="Arial"/>
          <w:sz w:val="24"/>
          <w:lang w:val="en-US" w:eastAsia="en-US"/>
        </w:rPr>
        <w:t>Jugoremedija” a.d. fabrika lekova Zrenjanin</w:t>
      </w:r>
    </w:p>
    <w:p>
      <w:pPr>
        <w:pStyle w:val="Normal"/>
        <w:tabs>
          <w:tab w:val="clear" w:pos="708"/>
          <w:tab w:val="left" w:pos="5385" w:leader="none"/>
          <w:tab w:val="center" w:pos="738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lang w:val="en-US" w:eastAsia="en-US"/>
        </w:rPr>
        <w:t>Nadica Margol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60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930"/>
    </w:tblGrid>
    <w:tr>
      <w:trPr>
        <w:trHeight w:val="720" w:hRule="atLeast"/>
      </w:trPr>
      <w:tc>
        <w:tcPr>
          <w:tcW w:w="828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PIB 100653193; Matični br. 08000034; Reg. APR BD 154</w:t>
          </w:r>
        </w:p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Račun fabrike: 335-15507-97 Razvojna banka Vojvodin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pt-BR"/>
            </w:rPr>
            <w:t xml:space="preserve">Adresa: 23101 ZRENJANIN, Pančevačka bb, Srbija.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pt-BR"/>
            </w:rPr>
            <w:t xml:space="preserve">Faks: 023 / 541-615; 545-123; 546-601 i 542-854; Telefoni: Centrala 559-500; Generalni direktor 559-502; </w:t>
          </w:r>
        </w:p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 xml:space="preserve">Direktor </w:t>
          </w:r>
          <w:r>
            <w:rPr>
              <w:rFonts w:cs="Arial" w:ascii="Arial" w:hAnsi="Arial"/>
              <w:sz w:val="14"/>
            </w:rPr>
            <w:t>sektora</w:t>
          </w:r>
          <w:r>
            <w:rPr>
              <w:rFonts w:cs="Arial" w:ascii="Arial" w:hAnsi="Arial"/>
              <w:sz w:val="14"/>
              <w:lang w:val="pt-BR"/>
            </w:rPr>
            <w:t xml:space="preserve"> pravnih i op</w:t>
          </w:r>
          <w:r>
            <w:rPr>
              <w:rFonts w:cs="Arial" w:ascii="Arial" w:hAnsi="Arial"/>
              <w:sz w:val="14"/>
            </w:rPr>
            <w:t>štih poslova 559-519</w:t>
          </w:r>
          <w:r>
            <w:rPr>
              <w:rFonts w:cs="Arial" w:ascii="Arial" w:hAnsi="Arial"/>
              <w:sz w:val="14"/>
              <w:lang w:val="pt-BR"/>
            </w:rPr>
            <w:t>;</w:t>
          </w:r>
          <w:r>
            <w:rPr>
              <w:rFonts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  <w:lang w:val="pt-BR"/>
            </w:rPr>
            <w:t xml:space="preserve">Direktor sektora proizvodnje 559-505; Direktor sektora komercijale  559-509 ; Direktor sektora finansija 559-578;Direktor sektora kontrole kvaliteta  559-605; Direktor sektora obezbeđenja kvaliteta  559-580; </w:t>
          </w:r>
          <w:hyperlink r:id="rId1">
            <w:r>
              <w:rPr>
                <w:rStyle w:val="InternetLink"/>
                <w:rFonts w:cs="Arial" w:ascii="Arial" w:hAnsi="Arial"/>
                <w:sz w:val="14"/>
                <w:lang w:val="pt-BR"/>
              </w:rPr>
              <w:t>www.jugoremedija.rs</w:t>
            </w:r>
          </w:hyperlink>
          <w:r>
            <w:rPr>
              <w:rFonts w:cs="Arial" w:ascii="Arial" w:hAnsi="Arial"/>
              <w:sz w:val="14"/>
              <w:lang w:val="pt-BR"/>
            </w:rPr>
            <w:t xml:space="preserve">; </w:t>
          </w:r>
          <w:hyperlink r:id="rId2">
            <w:r>
              <w:rPr>
                <w:rStyle w:val="InternetLink"/>
                <w:rFonts w:cs="Arial" w:ascii="Arial" w:hAnsi="Arial"/>
                <w:sz w:val="14"/>
                <w:lang w:val="pt-BR"/>
              </w:rPr>
              <w:t>www.jugoremedija.biz</w:t>
            </w:r>
          </w:hyperlink>
        </w:p>
        <w:p>
          <w:pPr>
            <w:pStyle w:val="Footer"/>
            <w:rPr>
              <w:rFonts w:ascii="Arial" w:hAnsi="Arial" w:cs="Arial"/>
              <w:sz w:val="14"/>
              <w:lang w:val="pt-BR"/>
            </w:rPr>
          </w:pPr>
          <w:r>
            <w:rPr>
              <w:rFonts w:cs="Arial" w:ascii="Arial" w:hAnsi="Arial"/>
              <w:sz w:val="14"/>
              <w:lang w:val="pt-BR"/>
            </w:rPr>
            <w:t>E-mail: jugoremedija@jugoremedija.rs</w:t>
          </w:r>
        </w:p>
      </w:tc>
      <w:tc>
        <w:tcPr>
          <w:tcW w:w="1930" w:type="dxa"/>
          <w:tcBorders/>
        </w:tcPr>
        <w:p>
          <w:pPr>
            <w:pStyle w:val="Footer"/>
            <w:ind w:left="-204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1196340" cy="647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7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goremedija.rs/" TargetMode="External"/><Relationship Id="rId2" Type="http://schemas.openxmlformats.org/officeDocument/2006/relationships/hyperlink" Target="http://www.jugoremedija.bi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6:00Z</dcterms:created>
  <dc:creator>Markuš Branislav</dc:creator>
  <dc:description/>
  <cp:keywords/>
  <dc:language>en-US</dc:language>
  <cp:lastModifiedBy>R5</cp:lastModifiedBy>
  <cp:lastPrinted>2011-07-04T08:58:00Z</cp:lastPrinted>
  <dcterms:modified xsi:type="dcterms:W3CDTF">2011-08-25T11:16:00Z</dcterms:modified>
  <cp:revision>2</cp:revision>
  <dc:subject/>
  <dc:title>Jugoremedija</dc:title>
</cp:coreProperties>
</file>