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 “PARTIZAN-TEKST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čak, ul. Bul. Oslobodjenja br. 9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atični broj: 172800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ifra delatnosti: 514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B: 1015518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j a v lj u j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I Z V E Š T A J   O   B I  T N O M   D O G A Đ A J  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vanredne Skupštine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zveštaj je sačinj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stav 4. i članom 290. Zakona o privrednim društvima («Sl. glasnik RS», br. 125/2004) i Statutom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cionarskog društva </w:t>
      </w:r>
      <w:r>
        <w:rPr>
          <w:b/>
          <w:bCs/>
          <w:sz w:val="22"/>
          <w:szCs w:val="22"/>
        </w:rPr>
        <w:t>“PARTIZAN-TEKSTIL”</w:t>
      </w:r>
      <w:r>
        <w:rPr>
          <w:sz w:val="22"/>
          <w:szCs w:val="22"/>
        </w:rPr>
        <w:t xml:space="preserve"> Čačak, ul. Bul. Oslobodjenja  92. a u skladu sa odlukom Upravnog odbora donetoj na sednici  održanoj dana 24.08.2011. godine o održavanju vanredne sednice Skupštine društva, dana </w:t>
      </w:r>
      <w:r>
        <w:rPr>
          <w:b/>
          <w:sz w:val="22"/>
          <w:szCs w:val="22"/>
        </w:rPr>
        <w:t>12.09.2011. godine u 14,00 časova</w:t>
      </w:r>
      <w:r>
        <w:rPr>
          <w:sz w:val="22"/>
          <w:szCs w:val="22"/>
        </w:rPr>
        <w:t xml:space="preserve">   u prostorijama društva u Čačku, u ul. Bul. Oslobodjenja br. 92.    Upravni odbor  predlaže Skupštini sledeć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N E V N I     R E D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vajanje finansijskog izveštaja za 2010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azmatranje predloga Upravnog odbora i donošenje odluke o prodaji nekretni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an na koji se utvrđuje lista akcionara koji imaju pravo učešća u radu Skupštine je 24.08.2011. godin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redno učešće u radu i odlučivanju u Skupštini imaju akcionari i punomoćnici koji su vlasnici ili zastupaju po punomoćju najmanje 1500  akcija sa pravom glasa.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kcionari mogu izvršiti uvid u predloge odluka svakim radnim danom počev od  24.08.2011.godine do 11.09.2011.god., u prostorijama društva u Čačku, ul. Bul.Oslobodjenja 92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U Čačku, dana 24.08.2011. godine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,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____________________________</w:t>
      </w:r>
    </w:p>
    <w:p>
      <w:pPr>
        <w:pStyle w:val="Normal"/>
        <w:ind w:right="-28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szCs w:val="22"/>
        </w:rPr>
        <w:t>(Ljubomir Gojković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3:00Z</dcterms:created>
  <dc:creator>frigo</dc:creator>
  <dc:description/>
  <cp:keywords/>
  <dc:language>en-US</dc:language>
  <cp:lastModifiedBy>user</cp:lastModifiedBy>
  <dcterms:modified xsi:type="dcterms:W3CDTF">2011-08-25T11:13:00Z</dcterms:modified>
  <cp:revision>2</cp:revision>
  <dc:subject/>
  <dc:title>AD “PARTIZAN-TEKSTIL”</dc:title>
</cp:coreProperties>
</file>