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,,LUKA DUNAV“ 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„Dunav“ ad Pančevo,Pristanišna zona bb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071276;   PIB:1010590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ukadunav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@lukadunav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41/2005 od 24.03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24 – manipulacija teretom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9 decemba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secan broj 8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                                Broj akcija                 Učešće u kapitalu (u 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export d.o.o                        60.164                             32,941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nigma International                   44.510                              24,3702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ty Port d.o.o.                            43.780                             23,9705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S Naftana industrija srbije           6.144                               3,3639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Invest d.o.o.                           4.958                               2,7146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P Petrohemija AD                       4.051                               2,2180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zotara Pančevo                           1.272                               0,6964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 Group AD                            986                               0,5398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ffiesen banka DD Ljubljana           858                               0,4697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ni Plast AL.d.o.o.                           724                               0,3964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1.790 hiljada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2.641 običnih akcija;ISIN-RSLUPAE 40349;CFI-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ih društava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 BEOGRAD,Kraljice Natalije 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-Vanberzansko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9"/>
        <w:gridCol w:w="1689"/>
        <w:gridCol w:w="1441"/>
        <w:gridCol w:w="1122"/>
        <w:gridCol w:w="975"/>
        <w:gridCol w:w="18"/>
        <w:gridCol w:w="992"/>
      </w:tblGrid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Mihajlović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ša Puri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jiljana </w:t>
              <w:br/>
              <w:t>Jokic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 Milenkovi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 NAKNAD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sani kondeks ponašanja postoji na nivou Holdinga „INVEJ“</w: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a politika društva je realizovana u skladu sa poslovnim planom za 2010.godi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a politika društva je realizovana u skladu sa poslovnim planom za 2010.godi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9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3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313,7.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46.4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sa cena – 13.500,00 din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za cena -   3.900,00 din po akc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39.243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62,1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313,7.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46.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sa cena – 13.500,00 din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za cena -   3.900,00 din po akc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39.243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62,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4.9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drugih segmen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kupaca i dobavljač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4.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drugih segm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kupaca i dobavlja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740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se povecala kao posledica povecanja prometa i finansijskih priho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se povecala kao posledica povecanja prometa i finansijskih priho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e poseduje sopsteve akci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e poseduje sopsteve akci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h ulaganja u ove svrh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h ulaganja u ove svrh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e rezervi niti njihove upotrebe u poslednje dve 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e rezervi niti njihove upotrebe u poslednje dve 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Pancev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9.08.2011.</w:t>
        <w:tab/>
        <w:tab/>
        <w:tab/>
        <w:tab/>
        <w:tab/>
        <w:tab/>
        <w:t xml:space="preserve">     </w:t>
        <w:tab/>
        <w:tab/>
        <w:t xml:space="preserve"> Branislav Ostojic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dunav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9:00Z</dcterms:created>
  <dc:creator>brankica</dc:creator>
  <dc:description/>
  <cp:keywords/>
  <dc:language>en-US</dc:language>
  <cp:lastModifiedBy>lajos.vida</cp:lastModifiedBy>
  <cp:lastPrinted>2007-07-26T13:27:00Z</cp:lastPrinted>
  <dcterms:modified xsi:type="dcterms:W3CDTF">2011-08-22T07:09:00Z</dcterms:modified>
  <cp:revision>2</cp:revision>
  <dc:subject/>
  <dc:title>U Skladu sa članom 63</dc:title>
</cp:coreProperties>
</file>