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. 64  Zakona o tržištu hartija od vrednosti i drugih finansijskih instrumenta (Sl. Glasnik RS broj 47/2006) i čl. 6, 7 i 8 Pravilnika o sadržini i načinu izveštavanja javnih društava  i obaveštavanju o posedovanju akcija sa pravom glasa (Sl. Glasnik RS broj 100/2006, 116/2006 i 37/2009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CIONARSKO DRUŠTVO „BEČEJPREVOZ“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iz Bečeja, ul.Danila Kiša br. 10</w:t>
      </w:r>
    </w:p>
    <w:p>
      <w:pPr>
        <w:pStyle w:val="Normal"/>
        <w:jc w:val="center"/>
        <w:rPr/>
      </w:pPr>
      <w:r>
        <w:rPr/>
        <w:t>matični broj 08117314</w:t>
        <w:tab/>
        <w:tab/>
        <w:t>PIB 1004342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VNO OBJAVLJUJE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državanju vanredne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Vanredna sednica Skupštine akcionara Akcionarskog društva za prevoz putnika i turističke usluge “Bečejprevoz”-a a.d. iz Bečeja, održana je dana 23.08.2011. godine sa početkom u 11 časova u upravnoj zgradi Društva u Bečeju, ulica Danila Kiša br. 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Na sednici su donete sledeće odluke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izboru predsednika skupštine akcionara , imenovana su radna tela skupštine: zapisničar, dva ovrivača zapisnika i komisije za glasanj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predloženom dnevnom red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usvajanju zapisnika sa prethodne sednice Skupšti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izdavanju običnih akcija bez javne ponude postojećim akcionarima radi povećanja osnovnog kapital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Odluka o izmeni i dopuni statuta “Bečejprevoz”-a a.d. Bečej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U Bečeju, 23.08.2011.godine</w:t>
        <w:tab/>
        <w:tab/>
        <w:tab/>
        <w:t>PREDSEDNIK SKUPŠTINE AKCIONARA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  Ivanov Gorda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8:41Z</dcterms:created>
  <dc:creator/>
  <dc:description/>
  <dc:language>en-US</dc:language>
  <cp:lastModifiedBy/>
  <cp:lastPrinted>2011-08-24T08:03:00Z</cp:lastPrinted>
  <cp:revision>0</cp:revision>
  <dc:subject/>
  <dc:title/>
</cp:coreProperties>
</file>