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7 st.1 zakona o tržištu HOV i drugih finansijskih instrumenata i čl. 4. Pravilnika o sadržini i načinu izveštavanja javnih društva , Preduzeće za proizvodnju  „ PPT-Kočna tehnika“ A.D. Trstenik u restrukturiranju objavljuje:</w:t>
      </w:r>
    </w:p>
    <w:p>
      <w:pPr>
        <w:pStyle w:val="Normal"/>
        <w:ind w:left="72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sr-Latn-CS"/>
        </w:rPr>
        <w:t>GODIŠNJI IZVEŠTAJ O POSLOVANJU ZA 2010. GODIN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780"/>
        <w:gridCol w:w="1080"/>
        <w:gridCol w:w="12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, SEDIŠTE I ADRES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T,,Kočna tehnika,,AD -u restrukturiranju Trstenik,Cara Dušana 1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MATIČNI BROJ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62394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PIB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30552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WEB-SIT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finkoc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open.telekom.rs</w:t>
              </w:r>
            </w:hyperlink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BROJ I DATUM REŠENJA O UPISU 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REGISTAR PRIVREDNIH SUBJEKAT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9788/2010                      01.10.2010.god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DELATNOST (ŠIFRA I OPI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32 proizvodnja delova i pribora za motorna vozil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BROJ ZAPOSLENIH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8. BROJ AKCIONARA na dan 31.12.20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83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DESET NAJVEĆIH AKCION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zime i ime/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lovno ime pravnog subjekta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uštveni kapital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PT Hol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al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9.24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VREDNOST OSNOVNOG KAPI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(RSD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1.061.412.47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BROJ IZDATIH AKCIJA (obične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 PPKTE  16432</w:t>
              <w:tab/>
              <w:t xml:space="preserve">               2.239.472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PODACI O ZAVISNIM DRUŠTVIM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 zavisnih društav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POSLOVNO IME, SEDIŠTE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POSLOVNA ADRESA REVIZORS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KUĆE KOJA JE REVIDIRA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FINANSIJSKI IZVEŠTAJ ZA 2010.G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DST-REVIZIJA d.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Goce Delčeva  38/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Beograd 1107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4. POSLOVNO IME ORGANIZOVANO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TRŽIŠTA NA KOJE SU UKLJUČE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KCIJ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Beogradska Berz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  <w:gridCol w:w="2264"/>
        <w:gridCol w:w="1840"/>
        <w:gridCol w:w="18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M ODBORIMA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 I %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 KOJE POSEDUJE U AKCIONARSKOM DRUŠTV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 Goran Ivk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( predsednik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rnjačka ban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limpijska 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ž.mašin.  V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T,,Kočna tehnika,,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k pogo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Branko Zrnzević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(čla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. Ban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inskih boraca 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. inž.maš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T,,Kočna tehnika,,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rukt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Slobodan Obrad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(čla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veđ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ž.mašin. V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T,,Kočna tehnika,,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alatne pripre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Časlav Kljaj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će Spasojevića 3/14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. inž. teh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,,PPT TMO,, 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AD-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2. ČLANOVI NADZORNOG ODBORA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  <w:gridCol w:w="2264"/>
        <w:gridCol w:w="1840"/>
        <w:gridCol w:w="18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BIVALIŠ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M ODBORIMA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 I %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 KOJE POSEDUJE U AKCIONARSKOM DRUŠTV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 Đalić Sloboda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ka Zdravkovića  15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alostrugar   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slovođ. mehani. obra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Dragana Pec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.Ban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konomis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sekto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Milan Baj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veđ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ski tehničar  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ferent računovoodst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  PODACI O POSLOVANJU DRUŠTVA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(u 000 din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643"/>
        <w:gridCol w:w="822"/>
        <w:gridCol w:w="821"/>
        <w:gridCol w:w="1654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SVOJENE POSLOVNE POLITIK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„ </w:t>
            </w:r>
            <w:r>
              <w:rPr>
                <w:sz w:val="20"/>
                <w:szCs w:val="20"/>
                <w:lang w:val="sr-Latn-CS"/>
              </w:rPr>
              <w:t xml:space="preserve">PPT-Kočna tehnika“ A.D.Trstenik u restrukturiranju  su realizovale usvojenu poslovnu politiku za 2010god. </w:t>
            </w:r>
          </w:p>
        </w:tc>
      </w:tr>
      <w:tr>
        <w:trPr>
          <w:trHeight w:val="257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ANALIZA POSLOVANJA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POSLOVNI RAS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FINANSIJSKI PRI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FINANSIJSKI RAS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STALI RASHOD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GUBITAK PRE OPOREZ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TO GUBITAK POSL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KOJI SE OBUSTAVL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UBITAK PRE OPOREZ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ODLOŽENI PORESKI RASHODI PERI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NETO GUBITAK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8.913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1.986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33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2.998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101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789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5.226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5.226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5.226</w:t>
            </w:r>
          </w:p>
        </w:tc>
      </w:tr>
      <w:tr>
        <w:trPr>
          <w:trHeight w:val="333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I OD PRODAJE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RIHODI OD PRODAJE PROIZVOD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SLUGA NA DOMAĆEM TRŽIŠ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RIHODI OD PRODAJE PROIZVOD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SLUGA NA INOSTRANOM TRŽIŠT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HODI OD AKTIVIRANJA UČINAKA I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VEĆANJE VREDNOSTI ZALIHA UČI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SMANJENJE VREDNOSTI ZALIH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ČI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.750</w:t>
            </w:r>
          </w:p>
        </w:tc>
      </w:tr>
      <w:tr>
        <w:trPr>
          <w:trHeight w:val="327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.825</w:t>
            </w:r>
          </w:p>
        </w:tc>
      </w:tr>
      <w:tr>
        <w:trPr>
          <w:trHeight w:val="327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.925</w:t>
            </w:r>
          </w:p>
        </w:tc>
      </w:tr>
      <w:tr>
        <w:trPr>
          <w:trHeight w:val="327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732</w:t>
            </w:r>
          </w:p>
        </w:tc>
      </w:tr>
      <w:tr>
        <w:trPr>
          <w:trHeight w:val="327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69</w:t>
            </w:r>
          </w:p>
        </w:tc>
      </w:tr>
      <w:tr>
        <w:trPr>
          <w:trHeight w:val="327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1. POKAZATELJI POSLOVAN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oslovni gubitak/(ukupna pasiva tekuća godina +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uk.pasiva prethodna godina) : 2 u 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to gubitak/(kapital tekuća + prethodna godina) 2u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POSLOVNI NETO GUBITA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poslovni gubitak/poslovni prihodi) u 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8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ODNOS UKUPNIH PRIHODA I UKUPNIH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ASHODA u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2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odnos poslovnih prihoda i poslovnih rashoda) u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9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odnos neto gubitka i ukupnih prihoda) u 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.9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dugoročna rezervisanja i obaveze/ukupna pasiva) u%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8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 STEPEN LIKVID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(gotovina i gotovinski ekvivalenti/kratkoročn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 xml:space="preserve">obaveze)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1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I STEPEN LIKVID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(kratkoročna potraživanja, plasmani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 xml:space="preserve">gotovina/kratkoročne obaveze)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7</w:t>
            </w:r>
          </w:p>
        </w:tc>
      </w:tr>
      <w:tr>
        <w:trPr>
          <w:trHeight w:val="55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(obrtna imovina – kratkoročne obaveze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0.87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CENA AKCIJA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e akcije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Cena akcij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na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E DIVIDEN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A O OSTVARENJ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DRUŠTVA PO STEPENIMA U SKLADU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RS 14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uštvo u organizovanom smislu posluje kao celina te se  nisu stekli uslovi za izveštavanje po segmentima u skladu sa MRS1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LAVNI KUP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(kupci koji učestvuju sa više od 10% 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kupnom prihodu društva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o kupac  PRONAR –POLJS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sz w:val="20"/>
                <w:szCs w:val="20"/>
                <w:lang w:val="sr-Latn-CS"/>
              </w:rPr>
              <w:t>ALKADI -SAUDIJSKA ARAB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 xml:space="preserve">WBE-ENGLESKA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LAVNI DOBAVLJČ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(dobavljači koji učestvuju sa više od 10% 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ukupnim obavezama društva pre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dobavljačima)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SAL- NI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AR DRAPŠIN –MLADENOVAC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TENIK COMERCE –Čač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 PROMENE BILANSNIH POZI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(za više od 10% u odnosu  na prethodn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godinu)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1. Imovin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2. Obave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3. Neto dobitak društv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5. SLUČAJEVI KOD KOJIH POSTOJ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IZVESNOST NAPLATE ILI MOG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BUDUĆIH TROŠKOVA KOJI MOG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ZNAČAJNO UTICATI NA FINANSIJSK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POZICIJU DRUŠTVA 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PODACI O SOPSTVENIM AKCIJA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 2009 godini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Sticanje sopstvenih akci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daja sopstven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ništenje sopstvenih akcij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laganje u izradu alata u sopstvenoj režiji za vršenje delatnosti preduzeć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ULAGANJA U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7.1. Razvoj osnovne delat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2010</w:t>
            </w:r>
            <w:r>
              <w:rPr>
                <w:sz w:val="20"/>
                <w:szCs w:val="20"/>
                <w:lang w:val="sr-Latn-CS"/>
              </w:rPr>
              <w:t xml:space="preserve">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                                       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 IZNOS, NAČIN FORMIRANJ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UPOTREBA REZERVI U POSLEDNJE D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GODIN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BITNI POSLOVNI DOGAĐAJI KOJI SU S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DESILI OD DANA BILANSIRANJA DO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DANA PODNOŠENJA IZVEŠTAJ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OBRAZLOŽENJE OSTALIH BIT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MENA PODATAKA SADRŽANIH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SPEKTU A KOJI NISU NAPRE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VEDENI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070" w:hanging="0"/>
        <w:rPr/>
      </w:pPr>
      <w:r>
        <w:rPr>
          <w:sz w:val="20"/>
          <w:szCs w:val="20"/>
          <w:lang w:val="sr-Latn-CS"/>
        </w:rPr>
        <w:t xml:space="preserve">DIREKTOR „PPT-Kočna tehnika “AD Trstenik     </w:t>
      </w:r>
    </w:p>
    <w:p>
      <w:pPr>
        <w:pStyle w:val="Normal"/>
        <w:ind w:left="50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u restrukturiran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Stanimir Kaličanin , dip.inz.maš.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ocna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natasa</dc:creator>
  <dc:description/>
  <cp:keywords/>
  <dc:language>en-US</dc:language>
  <cp:lastModifiedBy>natasa</cp:lastModifiedBy>
  <cp:lastPrinted>2011-08-11T13:53:00Z</cp:lastPrinted>
  <dcterms:modified xsi:type="dcterms:W3CDTF">2011-08-11T12:11:00Z</dcterms:modified>
  <cp:revision>7</cp:revision>
  <dc:subject/>
  <dc:title>Na osnovu čl</dc:title>
</cp:coreProperties>
</file>