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 skladu sa članom 64. Zakona o tržištu hartija od vrednosti i drugih finansijskih instrumenata ( “ Sl glasnik RS “, br. 47/06 ) i članom 6. i 7. Pravilnika o sadržini i načinu izveštavanja javnih društava i obaveštavanju o posedovanju akcija sa pravom glasa ( “ Sl glasnik RS “,  br. 100/2006 i 116/06 ), a.d. “ Sitra “ Kovačica, Maršala Tita br. 2. ( MB: 08123438 , Šifra delatnosti: 4621 ), objavljuj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SAZIVANJE VANREDNE SKUPŠTINE AKCIONA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- IZVEŠTAJ O BITNOM DOGAĐAJU -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ziva se Vanredna sednica Skupštine akcionara Privrednog društva: A.D. za preradu i promet poljoprivrednih proizvoda i usluga, dorade i transporta SITRA Kovačica, koja će se održati dana 09. 09. 2011. Godine u poslovnim prostorijama u sedištu Društva u Kovačici, ulica Maršala Tita br. 2. sa početkom u 12 h i predlaže se i utvrđuje sledeći dnevni red sednice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NEVNI RED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rethodni postupak: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Otvaranje Skupštine; Utvrđivanje kvoruma; Izbor Predsednika Skupštine; Imenovanje zapisničara, Imenovanje dva akcionara koji overavaju zapisnik, Imenovanje tri člana komisije za glasanj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Redovan postupak: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vajanje predloženog dnevnog red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vajanje zapisnika sa Redovne sednice sednice Skupštine Društva, održane dana 29.06.2011. Godi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Tahoma" w:ascii="Tahoma" w:hAnsi="Tahoma"/>
          <w:sz w:val="18"/>
          <w:szCs w:val="18"/>
        </w:rPr>
        <w:t>Razmatranje Preporuke Upravnog odbora o promeni pravne form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nošenje odluke o promeni pravne forme Društva iz Akcionarskog društva u Društvo sa ograničenom odgovornošć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8"/>
          <w:szCs w:val="18"/>
        </w:rPr>
        <w:t>Donošenje i usvajanje Ugovora o organizovanju Društva u formi d.o.o. koji predstavlja novi osnivački ak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nošenje odluke o razrešenju Predsednika i članova Upravnog odbo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8"/>
          <w:szCs w:val="18"/>
        </w:rPr>
        <w:t>Promena Poslovnog imena – naziva društva iz a.d. Sitra Kovačica u d.o.o. Sitra Kovač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zn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AVEŠTENJE O PRAVIMA AKCIONARA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kcionari imaju posebna prava predviđena </w:t>
      </w:r>
      <w:r>
        <w:rPr>
          <w:rFonts w:cs="Tahoma" w:ascii="Tahoma" w:hAnsi="Tahoma"/>
          <w:sz w:val="16"/>
          <w:szCs w:val="16"/>
          <w:u w:val="single"/>
        </w:rPr>
        <w:t>Članom 444. i 445. Zakona o privrednim društvima</w:t>
      </w:r>
      <w:r>
        <w:rPr>
          <w:rFonts w:cs="Tahoma" w:ascii="Tahoma" w:hAnsi="Tahoma"/>
          <w:sz w:val="16"/>
          <w:szCs w:val="16"/>
        </w:rPr>
        <w:t xml:space="preserve"> u smislu da mogu tražiti plaćanje iznosa jednakog tržišnoj vrednosti njihovih akcija ako glasaju protiv ili se uzdrže od glasanja po pitanju promene pravne forme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kcionar koji ima nameru da koristi svoje pravo na traženje otkupa akcija dužan je da pre odlučivanja na sednici Skupštine uputi Društvu pisano obaveštenje o nameri da koristi to prav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Članovi Skupštine su Akcionari i predstavnici akcionara - Punomoćnici akcionara. Ako akcionar želi da ga na skupštini zastupa Punomoćnik, sledi radnju dostavljanja punomoćja samom Punomoćniku, kao i Društvu, u sedištu društva. Punomoćje se dostavlja najkasnije zaključno sa datumom 06. 09. 2011. Godin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 utvrđivanja akcionara je datum 25. 08. 2011. Godine, a sve prema Jedinstvenoj evidenciji akcionara koju vodi Centralni registar depo i kliring HoV a.d. Beograd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kcionari mogu izvršiti uvid kao i fotokopirati materijal za Skupštinu, svakog radnog dana u sedištu Društva u vremenskom intervalu od 10:00 h do 13:00 h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zveštaj o bitnom događaju dostavlja se Komisiji za Hartije od Vrednosti i Beogradskoj berzi a.d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edsednik Upravnog odbora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Miroslav Aleks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29:00Z</dcterms:created>
  <dc:creator>aradulovic</dc:creator>
  <dc:description/>
  <cp:keywords/>
  <dc:language>en-US</dc:language>
  <cp:lastModifiedBy>Sandro</cp:lastModifiedBy>
  <cp:lastPrinted>2011-08-24T08:52:00Z</cp:lastPrinted>
  <dcterms:modified xsi:type="dcterms:W3CDTF">2011-08-24T06:52:00Z</dcterms:modified>
  <cp:revision>42</cp:revision>
  <dc:subject/>
  <dc:title>Akcionarsko društvo za proizvodnju i promet Entes Vrdnik</dc:title>
</cp:coreProperties>
</file>