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CIONARSKO DRUŠTVO ZA IZRADU ORTOPEDSKIH POMAGALA RUDO BEOGRAD</w:t>
      </w:r>
      <w:r>
        <w:rPr>
          <w:rFonts w:cs="Arial" w:ascii="Arial" w:hAnsi="Arial"/>
          <w:sz w:val="20"/>
          <w:szCs w:val="20"/>
        </w:rPr>
        <w:t>, BULEVAR VOJVODE PUTNIKA 7, matični broj: 07037708, PIB: 100002715, pretežna delatnost: 3250  proizvodnja medicinskih i stomatoloških instrumenata i materijala,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,116/06 i 37/09)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G DRUŠTVA ZA IZRADU ORTOPEDSKIH POMAGALA RUDO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CIONARIMA ILI NJIHOVIM ZASTUPNICIMA DA UČESTVUJU U RADU SKUPŠT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vane odlukom Upravnog odbora Društva od </w:t>
      </w:r>
      <w:r>
        <w:rPr>
          <w:rFonts w:cs="Arial" w:ascii="Arial" w:hAnsi="Arial"/>
          <w:b/>
          <w:sz w:val="20"/>
          <w:szCs w:val="20"/>
        </w:rPr>
        <w:t>18. 08. 2011</w:t>
      </w:r>
      <w:r>
        <w:rPr>
          <w:rFonts w:cs="Arial" w:ascii="Arial" w:hAnsi="Arial"/>
          <w:sz w:val="20"/>
          <w:szCs w:val="20"/>
        </w:rPr>
        <w:t xml:space="preserve">. godine, u skladu sa pozitivnim propisima i Osnivačkim aktom Društva za </w:t>
      </w:r>
      <w:r>
        <w:rPr>
          <w:rFonts w:cs="Arial" w:ascii="Arial" w:hAnsi="Arial"/>
          <w:b/>
          <w:sz w:val="20"/>
          <w:szCs w:val="20"/>
        </w:rPr>
        <w:t>22 septembar 2011.</w:t>
      </w:r>
      <w:r>
        <w:rPr>
          <w:rFonts w:cs="Arial" w:ascii="Arial" w:hAnsi="Arial"/>
          <w:sz w:val="20"/>
          <w:szCs w:val="20"/>
        </w:rPr>
        <w:t xml:space="preserve"> godine sa početkom u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>časova u prostorijama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o dan utvrđivanja akcionara sa pravom učešća na sednici Skupštine  određen je </w:t>
      </w:r>
      <w:r>
        <w:rPr>
          <w:rFonts w:cs="Arial" w:ascii="Arial" w:hAnsi="Arial"/>
          <w:b/>
          <w:sz w:val="20"/>
          <w:szCs w:val="20"/>
        </w:rPr>
        <w:t>29. 08. 2011</w:t>
      </w:r>
      <w:r>
        <w:rPr>
          <w:rFonts w:cs="Arial" w:ascii="Arial" w:hAnsi="Arial"/>
          <w:sz w:val="20"/>
          <w:szCs w:val="20"/>
        </w:rPr>
        <w:t>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i odbor RUDO AD BEOGRAD-a je na održanoj sednici usvojio sledeći predlog dnevnog re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HODNI POSTUP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kacija akcionara i utvrđivanje kvoruma za rad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Otvaranje Skupštine i izbor i imenovanje članova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1.Predsedavajućeg sedn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2.Komisije za glasan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3.Zapisničara i dva overača zapisnika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DNI DE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   Usvajanje zapisnika sa prethodne sed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   Usvajanje izveštaja Upravnog odbora za 2010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   Usvajanje izveštaja Nadzornog odbora za 2010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   Usvajanje finansijskog izveštaja za poslovnu 2010 godin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   Usvajanje revizorskog izveštaja povodom  finansijskog  izveštaja za 2010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Izbor revizora Društva za 2011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Razrešenje postojećih  i izbor novih članova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Razrešenje postojećih  i izbor novih članova Nadzornog odbo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an materijal za sednicu Skupštine, kao i  formular punomoćja biće dostupni u sedištu Društva svakog radnog dana od 10-14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UDO AD BEOG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jid Paj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4:00Z</dcterms:created>
  <dc:creator>Vesna</dc:creator>
  <dc:description/>
  <cp:keywords/>
  <dc:language>en-US</dc:language>
  <cp:lastModifiedBy>kb</cp:lastModifiedBy>
  <cp:lastPrinted>2010-09-01T10:45:00Z</cp:lastPrinted>
  <dcterms:modified xsi:type="dcterms:W3CDTF">2011-08-22T11:24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