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afičko preduzeć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DIA - PRINT A.D. KRUŠEV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odraga Stankovića bb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uševac, Srbija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B: 073370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 1003194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ifra delatnosti: 56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 skladu sa članom 276 stav 1. Zakona o privrednim društvima ( “ Sl glasnik RS “, br. 125/04 )  kao i 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2006 ), Privredno Društvo – Grafičko preduzuć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dia - Print</w:t>
      </w:r>
      <w:r>
        <w:rPr>
          <w:rFonts w:cs="Tahoma" w:ascii="Tahoma" w:hAnsi="Tahoma"/>
          <w:sz w:val="18"/>
          <w:szCs w:val="18"/>
        </w:rPr>
        <w:t xml:space="preserve"> “ a.d. Kruševac, ( MB: 07337060, Šifra delatnosti: 5610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 xml:space="preserve">(Održanoj Redovnoj - Godišnjoj sednici Skupštine akcionara privrednog društva)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l-SI"/>
        </w:rPr>
      </w:pPr>
      <w:r>
        <w:rPr>
          <w:rFonts w:cs="Tahoma" w:ascii="Tahoma" w:hAnsi="Tahoma"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EDIA – PRINT “ A.D. KRUŠEVAC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odraga Stankovića bb. Kruševac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l-SI"/>
        </w:rPr>
      </w:pPr>
      <w:r>
        <w:rPr>
          <w:rFonts w:cs="Tahoma" w:ascii="Tahoma" w:hAnsi="Tahoma"/>
          <w:bCs/>
          <w:sz w:val="20"/>
          <w:szCs w:val="20"/>
          <w:lang w:val="sl-SI"/>
        </w:rPr>
        <w:t>REDOVNA - GODIŠNJA SEDNICA SKUPŠTINE AKCIONARA MEDIA - PRINT A.D. KRUŠEVAC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  <w:lang w:val="sl-SI"/>
        </w:rPr>
        <w:t>ODRŽANA JE U SUBOTU, 18.06.2011. GODINE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  <w:lang w:val="sl-SI"/>
        </w:rPr>
        <w:t>U SEDIŠTU DRUŠTVA U KRUŠEVCU, MIODRAGA STANKOVIĆA BB, SA POČETKOM U 12:00 ČASOV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U skladu sa utvrđenim dnevnim redom, Skupština akcionara Media - Print a.d. Kruševac donela je sledeće odluk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Konstatovan je kvorum, za Predsednika Skupštine izabrana je Gospođa Vera Deletić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Izabrana su radna tela Skupšti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Usvojen je zapisnik sa prethodno održane Redovne skupšti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Usvojen je Izveštaj </w:t>
      </w:r>
      <w:r>
        <w:rPr>
          <w:rFonts w:cs="Tahoma" w:ascii="Tahoma" w:hAnsi="Tahoma"/>
          <w:sz w:val="20"/>
          <w:szCs w:val="20"/>
        </w:rPr>
        <w:t>Upravnog odbora o poslovanju Društva u prethodnoj poslovnoj Godini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Usvojeni su finansijski izveštaji za prethodnu – Poslovnu 2010. godinu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Usvojen je Izveštaj Revizora za prethodnu – Poslovnu 2010. godinu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Izabran je revizor za poslovnu 2011. Godinu – Privredno društvo za Reviziju </w:t>
      </w:r>
      <w:r>
        <w:rPr>
          <w:rFonts w:cs="Tahoma" w:ascii="Tahoma" w:hAnsi="Tahoma"/>
          <w:sz w:val="20"/>
          <w:szCs w:val="20"/>
        </w:rPr>
        <w:t>“ Milinković Audit 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Izvršen je opoziv i ponovni izbor članova Upravnog odbora društva, Za članove Upravnog odbora izabrani su: Predsednik Dejan Vlajić, Članovi Vladan Miladinović, Jugoslav Šokorac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Pod tačkom razno bilo je reči o mogućnostima ekonomičnijeg i rentabilnijeg poslovanja u otežanim privrednim uslovim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U radu Skupštine učestvovali su akcionari koji poseduju ukupno 29.295 akci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ve usvojene Odluke donete su većinom od 27.774 akcija od ukupno izdatih 32.233 akci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Sednica je zaključena u 14:00 časova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Izveštaj o bitnom događaju se dostavlja Komisiji za Hartije od Vrednosti Republike Srbije i Beogradskoj berzi a.d. Beograd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edsednik Skupšt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Vera Delet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9:00Z</dcterms:created>
  <dc:creator>aradulovic</dc:creator>
  <dc:description/>
  <cp:keywords/>
  <dc:language>en-US</dc:language>
  <cp:lastModifiedBy>Sandro</cp:lastModifiedBy>
  <cp:lastPrinted>2008-06-19T16:29:00Z</cp:lastPrinted>
  <dcterms:modified xsi:type="dcterms:W3CDTF">2011-08-24T14:01:00Z</dcterms:modified>
  <cp:revision>81</cp:revision>
  <dc:subject/>
  <dc:title>Akcionarsko društvo za proizvodnju i promet Entes Vrdnik</dc:title>
</cp:coreProperties>
</file>