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</w:t>
        <w:softHyphen/>
        <w:t>tava i obaveštavanju o posedovanju akcija sa pravom glasa ( „Sl. glasnik RS“ br. 47/2006), upra</w:t>
        <w:softHyphen/>
        <w:t>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1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right="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right="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right="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right="0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open.telekom.rs</w:t>
      </w:r>
    </w:p>
    <w:p>
      <w:pPr>
        <w:pStyle w:val="Normal"/>
        <w:ind w:left="284" w:right="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4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right="0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pacing w:val="-3"/>
        </w:rPr>
      </w:pPr>
      <w:r>
        <w:rPr>
          <w:spacing w:val="-3"/>
        </w:rPr>
        <w:t xml:space="preserve">Delatnost  (šifra i opis) </w:t>
      </w:r>
    </w:p>
    <w:p>
      <w:pPr>
        <w:pStyle w:val="Normal"/>
        <w:ind w:left="284" w:right="0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611 - Proizvodnja elektronskih elemenata</w:t>
      </w:r>
    </w:p>
    <w:p>
      <w:pPr>
        <w:pStyle w:val="Normal"/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right="0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right="0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right="0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right="0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right="0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right="0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Planom poslovanja za prvo polugodište 2011. godine planiran je rast svih važnih parametara poslovanja, počev od povećanja obima proizvodnje elektronskih elemenata i rasta ukupnog prihoda od 10%. Planom poslovanja za prvo polugodište 2011. godine, predviđeni prihod od proizvodnje elektronskih elemenata i ostalih poslovnih prihoda iznosi 13.000.000,00 dinara, a ostvareno je u prvom polugodištu 17.486.966,15 dinara. U drugom polugodištu je predviđen prihod u iznosu od 15.000.000,00 dinara.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merak ove izjave objavljuje se u dnevnom listu koji se distribuira na celoj teritoriji Republike Srbije, istovremeno se dostavlja Komisiji za hartije od vrednosti, organizovanom tržištu na koje su uključene akcije društva i korporativnom agentu: „Euro Fineks Broker“ Beo</w:t>
        <w:softHyphen/>
        <w:t>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22. 08. 2011.                                                                 „PROEL“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6:00Z</dcterms:created>
  <dc:creator>User</dc:creator>
  <dc:description/>
  <dc:language>en-US</dc:language>
  <cp:lastModifiedBy>Vesna</cp:lastModifiedBy>
  <cp:lastPrinted>2011-05-20T11:52:00Z</cp:lastPrinted>
  <dcterms:modified xsi:type="dcterms:W3CDTF">2002-03-01T20:16:00Z</dcterms:modified>
  <cp:revision>2</cp:revision>
  <dc:subject/>
  <dc:title>Na osnovu člana 67</dc:title>
</cp:coreProperties>
</file>