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Koncern ''Bambi-Banat'' A.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- UPRAVNI ODBOR-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roj: 61/2011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18.08.2011.godin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eograd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.13.d. Osnivačkog akta Koncerna ''Bambi Banat'' A.D. Beograd, člana 13.2.a. i  čl.17.1. tačke (d) i (f) Statuta Koncerna, a u vezi sa članom 277. stav 1. tačka 1. Zakona o privrednim društvima, Upravni odbor Koncerna je dana 18.08.2011. godine doneo sledeć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azivanju Vanred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 </w:t>
      </w:r>
      <w:r>
        <w:rPr>
          <w:rFonts w:cs="Arial" w:ascii="Arial" w:hAnsi="Arial"/>
        </w:rPr>
        <w:t>Saziva se Vanredna sednica Skupštine Akcionara Koncerna za 09.09.2011.godine, sa početkom u 10:00 h u Sali za sastanke u sedištu Koncerna u Beogradu, Bulevar Mihaila Pupina 115 g, Novi Beo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II</w:t>
      </w:r>
      <w:r>
        <w:rPr>
          <w:rFonts w:cs="Arial" w:ascii="Arial" w:hAnsi="Arial"/>
        </w:rPr>
        <w:t xml:space="preserve">  Za sednicu se utvrđuje sledeć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D N E V N I   R E D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) </w:t>
        <w:tab/>
        <w:t>Razmatranje i usvajanje izveštaja stručne službe o ispunjenosti uslova za održavanje Vanredne sednice Skupštine akcionara</w:t>
      </w:r>
    </w:p>
    <w:p>
      <w:pPr>
        <w:pStyle w:val="Normal"/>
        <w:ind w:left="144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)</w:t>
        <w:tab/>
        <w:t>Donošenje Odluke o verifikaciji mandata punomoćnika akcionara kao članova Skupštine akcionara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lang w:val="sl-SI"/>
        </w:rPr>
        <w:t>3)</w:t>
        <w:tab/>
        <w:t>Donošenje Odluke o izboru predsednika Skupštine akcionara, zapisničara i overavača zapisnika i Izbor Komisije za glasanje</w:t>
      </w:r>
    </w:p>
    <w:p>
      <w:pPr>
        <w:pStyle w:val="Normal"/>
        <w:ind w:left="144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)       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Konsolidovanog Finansijskog izveštaja za 2010. godinu sa mišljenjem eksternog reviz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smanjenju osnovnog kapitala poništenjem sopstvenih akcija i izmenama Osnivačkog akta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sl-SI"/>
        </w:rPr>
        <w:t xml:space="preserve">III </w:t>
      </w:r>
      <w:r>
        <w:rPr>
          <w:rFonts w:cs="Arial" w:ascii="Arial" w:hAnsi="Arial"/>
          <w:lang w:val="sl-SI"/>
        </w:rPr>
        <w:t xml:space="preserve"> Upućuje se poziv akcionarima za učešće na Skupštini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IV </w:t>
      </w:r>
      <w:r>
        <w:rPr>
          <w:rFonts w:cs="Arial" w:ascii="Arial" w:hAnsi="Arial"/>
          <w:lang w:val="sl-SI"/>
        </w:rPr>
        <w:t>Obaveštavaju se akcionari da mogu izvršiti uvid u dnevni red sa pisanim materijalima za Skupštinu Akcionara, u sedištu Koncerna, na adresi Bulevar Mihaila Pupina 115 g, 11070 Novi Beograd.</w:t>
      </w:r>
      <w:r>
        <w:rPr>
          <w:rFonts w:cs="Arial" w:ascii="Arial" w:hAnsi="Arial"/>
          <w:lang w:val="en-US" w:eastAsia="en-US"/>
        </w:rPr>
        <w:t xml:space="preserve"> Uvid se ostvaruje radnim danima tokom radnog vremena, od 9-17 časov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>V</w:t>
      </w:r>
      <w:r>
        <w:rPr>
          <w:rFonts w:cs="Arial" w:ascii="Arial" w:hAnsi="Arial"/>
          <w:lang w:val="en-US" w:eastAsia="en-US"/>
        </w:rPr>
        <w:t>Upravni odbor Društva je svojom odlukom utvrdio da se lista akcionara, koji imaju pravo glasanja, učešća u radu skupštine i druga prava u skladu sa čl. 286. Zakona o privrednim društvima, utvrđuje na dan 18.08.2011. godine (dan utvrđenja akcionara) prema izvodu iz Centralnog Registra hartija od vrednosti. Lista akcionara se nalazi u sedištu Društva i dostupna je svim akcionarima koji imaju pravo glasa na Skupštini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b/>
          <w:bCs/>
          <w:lang w:val="en-US" w:eastAsia="en-US"/>
        </w:rPr>
        <w:t xml:space="preserve">VI </w:t>
      </w:r>
      <w:r>
        <w:rPr>
          <w:rFonts w:cs="Arial" w:ascii="Arial" w:hAnsi="Arial"/>
          <w:lang w:val="en-US" w:eastAsia="en-US"/>
        </w:rPr>
        <w:t>Pravo učešća u radu Skupštine imaju vlasnici akcija i punomoćnici koji raspolažu sa najmanje 2000 akcija. Akcionari koji pojedinačno imaju manje od 2000 akcija, ali zajedno više od toga broja, mogu radi ostvarivanja prava glasa i učešća u odlučivanju Skupštine Društva imenovati svog punomoćnika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b/>
          <w:bCs/>
          <w:lang w:val="en-US" w:eastAsia="en-US"/>
        </w:rPr>
        <w:t>VII</w:t>
      </w:r>
      <w:r>
        <w:rPr>
          <w:rFonts w:cs="Arial" w:ascii="Arial" w:hAnsi="Arial"/>
          <w:lang w:val="en-US" w:eastAsia="en-US"/>
        </w:rPr>
        <w:t xml:space="preserve">  Akcionarima se ne upućuju pojedinačni pismeni pozivi za sednicu Skupštine, već se akcionari ovim putem pozivaju da prisustvuju sednici Skupštine Društv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b/>
          <w:bCs/>
          <w:lang w:val="en-US" w:eastAsia="en-US"/>
        </w:rPr>
        <w:t>VIII</w:t>
      </w:r>
      <w:r>
        <w:rPr>
          <w:rFonts w:cs="Arial" w:ascii="Arial" w:hAnsi="Arial"/>
          <w:lang w:val="en-US" w:eastAsia="en-US"/>
        </w:rPr>
        <w:t>Ovo obaveštenje predstavlja istovremeno i Izveštaj o bitnom događaju – Sazivanju Vanredne sednice Skupštine Društva, saglasno članu 64. Zakona o tržištu hartija od vrednosti i drugih finansijskih instrumenat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suppressAutoHyphens w:val="true"/>
        <w:ind w:left="6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i/>
          <w:i/>
          <w:iCs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</w:r>
    </w:p>
    <w:p>
      <w:pPr>
        <w:pStyle w:val="Normal"/>
        <w:ind w:left="4968" w:firstLine="72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EDSEDNIK UPRAVNOG ODBORA</w:t>
      </w:r>
    </w:p>
    <w:p>
      <w:pPr>
        <w:pStyle w:val="Normal"/>
        <w:ind w:left="4968" w:firstLine="72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ind w:left="4968" w:firstLine="72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ind w:left="4968" w:firstLine="7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ab/>
        <w:tab/>
        <w:tab/>
        <w:tab/>
        <w:tab/>
        <w:t>Daniel Boehi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410"/>
        </w:tabs>
        <w:ind w:left="141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7:00Z</dcterms:created>
  <dc:creator>Aleksandar Vujosevic</dc:creator>
  <dc:description/>
  <cp:keywords/>
  <dc:language>en-US</dc:language>
  <cp:lastModifiedBy>neven.santovac</cp:lastModifiedBy>
  <dcterms:modified xsi:type="dcterms:W3CDTF">2011-08-25T10:37:00Z</dcterms:modified>
  <cp:revision>2</cp:revision>
  <dc:subject/>
  <dc:title>KONCERN ''BAMBI BANAT'' A</dc:title>
</cp:coreProperties>
</file>