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DUBRAVA A.D SOMBOR, Kralja Petra I, Somb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ubrava ad Sombor, Kralja Petra I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46654     PIB 1018400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2830/2006 od 05.10.2006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610 - Delatnosti restorana i  pokretnih ugostiteljskih objeka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VRO MILENKO ANDRIĆ PREDUZETNIK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.6350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UŠKOVIĆ VID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4172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ŠAP DRAG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7630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KĆ JOV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855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NDA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1088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NKOVIĆ JADR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294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OVIĆ SUZ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008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UČEK KATARI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73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IPKOVIĆ DARI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07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.87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87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UBRE644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 Beograd, Imotska 1,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 Andr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 Andr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mina Andr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6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2024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1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 I stepena (gotovina i got.ekvivalenti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4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cio neto obrtnog fonda (obrtna imovina umanjena za kratk.obaveze)/obrtna sredst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,323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a stabilnost (Sopstveni kapital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preduzeća (krat.obaveze uvećane za dug.obaveze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0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itet ukupnog kapitala nakon oporezivanja (neto dobitak / prosečna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2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312.1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zarada po akciji (u 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66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FF66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</w:t>
      </w:r>
      <w:r>
        <w:rPr>
          <w:rFonts w:cs="Arial" w:ascii="Arial" w:hAnsi="Arial"/>
          <w:sz w:val="17"/>
          <w:szCs w:val="17"/>
          <w:lang w:val="sr-Latn-CS"/>
        </w:rPr>
        <w:t>Milenko Andrić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1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1-08-24T08:16:00Z</dcterms:modified>
  <cp:revision>9</cp:revision>
  <dc:subject/>
  <dc:title>Na osnovu člana 4</dc:title>
</cp:coreProperties>
</file>