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 </w:t>
      </w:r>
      <w:r>
        <w:rPr>
          <w:sz w:val="20"/>
          <w:szCs w:val="20"/>
          <w:lang w:val="sr-Latn-CS"/>
        </w:rPr>
        <w:t xml:space="preserve">osnovu člana 67. Zakona o tržištu hartija od vrednosti  i drugih finansijskih instrumenata («Sl. glasnik RS» br.47/06) i člana 4. Pravilnika o sadržini i načinu izveštavanja javnih društava i obaveštavanja o posedovanju akcija sa pravom glasa («Sl. glasnik RS» br. 100/2006), </w:t>
      </w:r>
    </w:p>
    <w:p>
      <w:pPr>
        <w:pStyle w:val="Normal"/>
        <w:jc w:val="both"/>
        <w:rPr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lang w:val="sr-Latn-CS"/>
        </w:rPr>
        <w:br/>
        <w:t xml:space="preserve">                         </w:t>
      </w:r>
      <w:r>
        <w:rPr>
          <w:b/>
          <w:lang w:val="sr-Latn-CS"/>
        </w:rPr>
        <w:t>HUTP »M O S K V A» A.D.</w:t>
      </w:r>
      <w:r>
        <w:rPr>
          <w:lang w:val="sr-Latn-CS"/>
        </w:rPr>
        <w:t xml:space="preserve">, </w:t>
      </w:r>
      <w:r>
        <w:rPr>
          <w:b/>
          <w:lang w:val="sr-Latn-CS"/>
        </w:rPr>
        <w:t>BEOGRAD</w:t>
      </w:r>
      <w:r>
        <w:rPr>
          <w:lang w:val="sr-Latn-CS"/>
        </w:rPr>
        <w:t xml:space="preserve">, objavljuje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za 2010. godi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Opšti podaci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0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Poslovno im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HUTP «MOSKVA» A.D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, Balkanska br. 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69326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PIB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0022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2. Web site i e-mail adresa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www.hotelmoskva.rs</w:t>
              </w:r>
            </w:hyperlink>
            <w:r>
              <w:rPr>
                <w:sz w:val="20"/>
                <w:szCs w:val="20"/>
                <w:lang w:val="sr-Latn-CS"/>
              </w:rPr>
              <w:t>;  finansije@hotelmoskva.r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3. Broj i datum rešenja o upisu u registar privrednih subjekat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D 46103/2005 od 01.07.2005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4. Delatnost (šifra i opis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510 -  Hoteli i moteli sa restorano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. Broj zaposlenih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2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6. Broj akcionara na dan 31.12.2010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7. Deset najvećih akcionara (Poslovno ime)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akc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češće u osn. kapitalu (u %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vest finance s.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0.5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2.806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vić Zor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66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kušević Bran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21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inić Stojisl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5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ban Nov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žević Aleksan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nović Bor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sić Olgi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ć Drag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2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rović Kr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Vrednost osnovnog kapitala u dinarim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56.854.178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 Podaci o akcijama na dan 31.12.20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Broj izdatih akcija (obič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7.27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MSKVE9472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 Podaci o zavisnim duštvim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„</w:t>
            </w:r>
            <w:r>
              <w:rPr>
                <w:sz w:val="20"/>
                <w:szCs w:val="20"/>
                <w:lang w:val="sr-Latn-CS"/>
              </w:rPr>
              <w:t>Moskva-Nekretnine“doo, osnivački udeo 100%;                                    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1. Naziv, sedište i poslovna adresa revizorske kuće koja je revidirala poslednji finansijski izveštaj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«Privredni savetnik – Revizija»,d.o.o., Beograd, </w:t>
              <w:br/>
              <w:t>Kneginje Zorke br. 9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2.Naziv organizovanog tržišta na koje su uključene akcij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Beogradska berza, Beograd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mladinskih brigada 1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I Podaci o upravi društva</w:t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56"/>
        <w:gridCol w:w="144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 Članovi uprav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Ime, prezime i prebivalište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, članstvo u UO i NO drugih društ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Broj i % akcija koji poseduju u a.d. na dan  31.12.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neto iznos naknade u di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1.1.Veljko Kadijević, Beograd,</w:t>
              <w:br/>
              <w:t xml:space="preserve">          Predsednik U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VII/1 st. stručne spreme, penzioner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>
          <w:trHeight w:val="4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 xml:space="preserve">1.2.Miodrag Marinković, Beograd </w:t>
              <w:br/>
              <w:t xml:space="preserve">          Član U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 stepen str.spr., penzioner</w:t>
              <w:br/>
              <w:t>Generalni direktor HUTP „Moskv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>
          <w:trHeight w:val="7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1.3. Momčilo Dragić, Zrenjanin,</w:t>
              <w:br/>
              <w:t xml:space="preserve">        Član U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/1 st.str.spreme, mašinski inž.,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ehnički dirktor «Doo Dragić», Zrenja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6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1.4. Dejan Dragić, Zrenjanin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sz w:val="20"/>
                <w:szCs w:val="20"/>
                <w:lang w:val="sr-Latn-CS"/>
              </w:rPr>
              <w:t>Član 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VII/1 st.str.spreme, dipl.ekonomista,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ukovodilac marketinga «Proizv.Mile Dragić»,Zrenja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highlight w:val="yellow"/>
                <w:lang w:val="sr-Latn-CS"/>
              </w:rPr>
            </w:pPr>
            <w:r>
              <w:rPr>
                <w:sz w:val="16"/>
                <w:szCs w:val="16"/>
                <w:highlight w:val="yellow"/>
                <w:lang w:val="sr-Latn-CS"/>
              </w:rPr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</w:t>
            </w:r>
            <w:r>
              <w:rPr>
                <w:sz w:val="20"/>
                <w:szCs w:val="20"/>
                <w:lang w:val="sr-Latn-CS"/>
              </w:rPr>
              <w:t>1.5. Milenko Borljin, Zrenjanin,</w:t>
              <w:br/>
              <w:t xml:space="preserve">          Član U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 st.str.spr.,ekonomista,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zamenik gen. dir. «Proizvodnje Mile Dragić», Zrenjanin,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edsednik UO «MIP» Zrenja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  <w:lang w:val="sr-Latn-CS"/>
              </w:rPr>
            </w:pPr>
            <w:r>
              <w:rPr>
                <w:sz w:val="20"/>
                <w:szCs w:val="20"/>
                <w:highlight w:val="yellow"/>
                <w:lang w:val="sr-Latn-CS"/>
              </w:rPr>
            </w:r>
          </w:p>
        </w:tc>
      </w:tr>
      <w:tr>
        <w:trPr>
          <w:trHeight w:val="39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Članovi nadzornog odbor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(Ime, prezime i prebivalište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 xml:space="preserve">2.1. mr Milenko Vujčić, Beograd,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sz w:val="20"/>
                <w:szCs w:val="20"/>
                <w:lang w:val="sr-Latn-CS"/>
              </w:rPr>
              <w:t>Predsednik 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/2 stepen str.spr., magistar ekon. nauka,Gen.direktor «Proizvodnje Mile Dragić», Zrenjanin, predsednik UO «Sloga konfekcije», Zrenjani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2.2. Dejan Davidović, Beograd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sz w:val="20"/>
                <w:szCs w:val="20"/>
                <w:lang w:val="sr-Latn-CS"/>
              </w:rPr>
              <w:t>Član 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 st.str.spreme,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irektor  «Moskva- Nekretnine» d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ab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</w:t>
            </w:r>
            <w:r>
              <w:rPr>
                <w:sz w:val="20"/>
                <w:szCs w:val="20"/>
                <w:lang w:val="sr-Latn-CS"/>
              </w:rPr>
              <w:t>2.3. Dejan Dragić, Zrenjanin,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sz w:val="20"/>
                <w:szCs w:val="20"/>
                <w:lang w:val="sr-Latn-CS"/>
              </w:rPr>
              <w:t>Član 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/1 st.str.spreme, dipl.ekonomista,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ukovodilac marketinga «Proizv.Mile Dragić»,Zrenja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ab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Kodeks ponašanja u pisanoj formi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II Podaci o poslovanju društva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. Izveštaj uprave o realizaciji usvojene poslovne politik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prava je konstatovala da se poslovanje obavljalo u skladu sa usvojenom poslovnom politikom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2. Analiza poslovanja (u 000 din.)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Ukupan pri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0.3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61.37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Gubit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21.0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oslovni priho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35.0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Ostali prihod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</w:t>
            </w:r>
            <w:r>
              <w:rPr>
                <w:sz w:val="20"/>
                <w:szCs w:val="20"/>
                <w:lang w:val="sr-Latn-CS"/>
              </w:rPr>
              <w:t>5.33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Ekonomičnost poslovan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9196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entabilnost poslovanj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rinos na ukupan kapit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Neto prinos na sopstveni kapital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slovni neto dobitak (u 000 di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Stepen zaduženosti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11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ikvidnost I stepen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.0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Likvidnost II stepen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55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obrtni kapital (u 000 di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ena akcije u 2010 god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jniža:3.000,00;  najviša 4.60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žišna kapitalizacija (u 000 di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91.819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bitak po akciji (u  din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</w:t>
            </w:r>
            <w:r>
              <w:rPr>
                <w:sz w:val="20"/>
                <w:szCs w:val="20"/>
                <w:lang w:val="sr-Latn-CS"/>
              </w:rPr>
              <w:t>/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a dividenda u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8. god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nije bilo isplate dividend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09. god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nije bilo isplate dividend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2010. godi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nije bilo isplate dividend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 Informacije o ostvarenjima društva po segmentima (u skladu sa zahtevima MRS 14)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rihodi od prodaje eksternim kupcima</w:t>
              <w:br/>
              <w:t xml:space="preserve">          (u 000 di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2.27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Prihodi od prodaje povezanim lici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</w:t>
            </w:r>
            <w:r>
              <w:rPr>
                <w:sz w:val="20"/>
                <w:szCs w:val="20"/>
                <w:lang w:val="sr-Latn-CS"/>
              </w:rPr>
              <w:t>1.3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Rezultati svakog segmen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movina i obaveze segmen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Glavni kupci i dobavljač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upci: nema kupaca koji su učestvovali sa više od 10% u ukupnom prihodu.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bavljači: Elektrodistribucija Beograd, Beogradske elektrane, Hercules sekurity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Način formiranja transfernih ce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a osnovu elborata ovlašćenog veštaka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4. Promene bilansnih pozicija veće od 10% u odnosu na prethodnu godinu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Imov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većanje, zbog povećanja obaveza vezanih za renoviranje hotel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  </w:t>
            </w:r>
            <w:r>
              <w:rPr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Gubitak, zbog povećanja troškova i smanjenja prihoda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5. Navesti slučajeve kod kojih postoji neizvesnost naplate prihoda ili mogućih budućih troškova koji  mogu značajno uticati na finansijsku poziciju Društv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6. Informacije o stanju (broj i %), sticanju, prodaji i poništenju sopstvenih akcija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22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ab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. Izvršena ulaganja u istraživanje i razvoj osnovne delatnosti, informacione tehnologije i ljudske resur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- Ulaganja u renoviranje poslovnog prostora, Sistem HACCP-a, Ulaganja u opremu za obavljanje ugostiteljske delatnosti , obuka zaposlenih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. Iznos, način formiranja i upotreba rezervi u poslednje dve godine (u 000 dinara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-2009 –nije bilo promena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2010 – nije bilo promen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9. Svi bitni poslovni događaji u periodu od dana bilansiranja do dana podnošenja izvešta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držana redovna Skupština akcionara, usvojeni finansijski izveštaji sa mišljenjem revizora, doneta odluka o izboru revizora za 2011.godinu i članova upravnog i nadzornog odbora.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 Ostale bitne promene koje nisu napred navede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U Beogradu, 06.08.2011god.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G e n e r a l n i    d  i r e k t o r,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 xml:space="preserve">Miodrag Marinković                              </w:t>
      </w:r>
    </w:p>
    <w:sectPr>
      <w:type w:val="nextPage"/>
      <w:pgSz w:w="11906" w:h="16838"/>
      <w:pgMar w:left="1797" w:right="179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moskv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40:00Z</dcterms:created>
  <dc:creator>Mira</dc:creator>
  <dc:description/>
  <cp:keywords/>
  <dc:language>en-US</dc:language>
  <cp:lastModifiedBy>JasminaM</cp:lastModifiedBy>
  <cp:lastPrinted>2009-07-09T15:17:00Z</cp:lastPrinted>
  <dcterms:modified xsi:type="dcterms:W3CDTF">2011-08-17T10:56:00Z</dcterms:modified>
  <cp:revision>16</cp:revision>
  <dc:subject/>
  <dc:title>Na osnovu člana 4 Pravilnika o sadržini i načinu izveštavanja javnih društava i obaveštavanja o posedovanju akcija sa pravom glasa (Sl</dc:title>
</cp:coreProperties>
</file>