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Na os</w:t>
      </w:r>
      <w:r>
        <w:rPr>
          <w:lang w:val="sr-Latn-CS"/>
        </w:rPr>
        <w:t>novu člana 64. Zakona o tržištu hartija od vrednosti i drugih finansijskih instrumenata, Pravilnika o sadržini i načinu izveštavanja društava i obaveštenju o posedovanju akcija sa pravom glasa i u skladu sa osnivačkim aktom društva TP ’’Krupanj’’ AD Krupanj, ul. Vlade Zečević 26, MB 07169663, šifra delatnosti 52110 – trgovina na malo nespecijalizovanom rob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lang w:val="sr-Latn-CS"/>
        </w:rPr>
        <w:t>NAKON ODRŽAVANJA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>Dana 01.07.2011. godine sa početkom u 10,00 časova u prostorijama TP ’’KRUPANJ’’ AD Krupanj u ul. Vlade Zečević 26, održana je redovna godišnja Skupština akcionara TP ’’KRUPANJ’’ AD Krupanj na kojoj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predsednika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usvajanju zapisnika sa prethodne sednice Skupštine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usvajanju izveštaja o poslovanju sa finansijskim izveštajem z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010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revizora za 2010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usvajanju šestomesečnog plana poslovanja za prvo polugodišt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011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promeni pravne forme društva iz akcionarskog u deoničarsko društv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osnivačkog akt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ab/>
        <w:tab/>
        <w:tab/>
        <w:tab/>
        <w:tab/>
        <w:tab/>
        <w:tab/>
        <w:tab/>
        <w:t xml:space="preserve"> </w:t>
        <w:tab/>
        <w:t xml:space="preserve"> Momčilo Krstić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7:00Z</dcterms:created>
  <dc:creator>PC</dc:creator>
  <dc:description/>
  <cp:keywords/>
  <dc:language>en-US</dc:language>
  <cp:lastModifiedBy>Marina Branković</cp:lastModifiedBy>
  <dcterms:modified xsi:type="dcterms:W3CDTF">2011-08-19T09:37:00Z</dcterms:modified>
  <cp:revision>2</cp:revision>
  <dc:subject/>
  <dc:title>Na osnovu člana 64</dc:title>
</cp:coreProperties>
</file>