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 "KRUPANJ" AD </w:t>
      </w:r>
    </w:p>
    <w:p>
      <w:pPr>
        <w:pStyle w:val="Normal"/>
        <w:rPr/>
      </w:pPr>
      <w:r>
        <w:rPr/>
        <w:t>BROJ</w:t>
      </w:r>
      <w:r>
        <w:rPr>
          <w:lang w:val="sr-Latn-CS"/>
        </w:rPr>
        <w:t>: 16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 25.05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K R U P A N J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>Na osnovu člana 281 i člana 313 zakona o privrednim društvima ( Sl. Glasnik RS br.135/2004 ) i Statuta Trgovinskog preduzeća "KRUPANJ" AD iz Krupnja, Upravni odbor je na sednici održanoj 25.05.20011.god. doneo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ZIVANJU REDOVNE GODIŠNJE SKUPŠTINE AKCIONARA</w:t>
      </w:r>
    </w:p>
    <w:p>
      <w:pPr>
        <w:pStyle w:val="Normal"/>
        <w:jc w:val="center"/>
        <w:rPr/>
      </w:pPr>
      <w:r>
        <w:rPr/>
        <w:t>TR "KRUPANJ" AD KRUPANJ</w:t>
      </w:r>
    </w:p>
    <w:p>
      <w:pPr>
        <w:pStyle w:val="Normal"/>
        <w:rPr/>
      </w:pPr>
      <w:r>
        <w:rPr/>
        <w:t>koja će se održati 01.07.2011. godine, sa početkom u 10 časova, u  prostorijama TP "KRUPANJ" AD Krupanj, i za istu je predložen sledeći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 N E V N I   R 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EDHODNI POSTUP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aranje sednice Skupštine I iybor radnih tela :</w:t>
      </w:r>
    </w:p>
    <w:p>
      <w:pPr>
        <w:pStyle w:val="Normal"/>
        <w:numPr>
          <w:ilvl w:val="1"/>
          <w:numId w:val="2"/>
        </w:numPr>
        <w:rPr/>
      </w:pPr>
      <w:r>
        <w:rPr/>
        <w:t>Predsednika Skupštine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erifikacione komisije za utvrđivanje kvoruma </w:t>
      </w:r>
    </w:p>
    <w:p>
      <w:pPr>
        <w:pStyle w:val="Normal"/>
        <w:ind w:left="1620" w:hanging="0"/>
        <w:rPr/>
      </w:pPr>
      <w:r>
        <w:rPr/>
        <w:t>i rezultata glasanja;</w:t>
      </w:r>
    </w:p>
    <w:p>
      <w:pPr>
        <w:pStyle w:val="Normal"/>
        <w:rPr/>
      </w:pPr>
      <w:r>
        <w:rPr/>
        <w:t xml:space="preserve">                     </w:t>
      </w:r>
      <w:r>
        <w:rPr/>
        <w:t>-     Zapisničara i dva overača zapisnika;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 Izveštaj verifikacione komisije o utvrđivanju kvoruma </w:t>
      </w:r>
    </w:p>
    <w:p>
      <w:pPr>
        <w:pStyle w:val="Normal"/>
        <w:rPr/>
      </w:pPr>
      <w:r>
        <w:rPr/>
        <w:t xml:space="preserve">               </w:t>
      </w:r>
      <w:r>
        <w:rPr/>
        <w:t>za rad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DOVNI POSTUPAK</w:t>
      </w:r>
    </w:p>
    <w:p>
      <w:pPr>
        <w:pStyle w:val="Normal"/>
        <w:rPr/>
      </w:pPr>
      <w:r>
        <w:rPr/>
        <w:t xml:space="preserve">         </w:t>
      </w:r>
      <w:r>
        <w:rPr/>
        <w:t>1.   Usvajanje zapisnika sa predhodne Skupštine akcionara održane</w:t>
      </w:r>
    </w:p>
    <w:p>
      <w:pPr>
        <w:pStyle w:val="Normal"/>
        <w:rPr/>
      </w:pPr>
      <w:r>
        <w:rPr/>
        <w:t xml:space="preserve">               </w:t>
      </w:r>
      <w:r>
        <w:rPr/>
        <w:t>23.06.2010. godine;</w:t>
      </w:r>
    </w:p>
    <w:p>
      <w:pPr>
        <w:pStyle w:val="Normal"/>
        <w:rPr/>
      </w:pPr>
      <w:r>
        <w:rPr/>
        <w:t xml:space="preserve">         </w:t>
      </w:r>
      <w:r>
        <w:rPr/>
        <w:t>2.   Razmatranje i usvajanje izveštaja o poslovanju TR "KRUPANJ"</w:t>
      </w:r>
    </w:p>
    <w:p>
      <w:pPr>
        <w:pStyle w:val="Normal"/>
        <w:rPr/>
      </w:pPr>
      <w:r>
        <w:rPr/>
        <w:t xml:space="preserve">               </w:t>
      </w:r>
      <w:r>
        <w:rPr/>
        <w:t>AD Krupanj za 2010.godinui finansijskog izveštaja;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izveštaja revizora za 2010.godinu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matranje i usvajanje šestomesečnog plana poslovanja za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prvo polugodište 2011. godine;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romeni pravne forme društva;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osnivačkog akta društva;</w:t>
      </w:r>
    </w:p>
    <w:p>
      <w:pPr>
        <w:pStyle w:val="Normal"/>
        <w:numPr>
          <w:ilvl w:val="0"/>
          <w:numId w:val="1"/>
        </w:numPr>
        <w:rPr/>
      </w:pPr>
      <w:r>
        <w:rPr/>
        <w:t>Izbor odnosno produženje mandata članova Upravnog odbora ;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lang w:val="pl-PL"/>
        </w:rPr>
        <w:t>Pravo glasa i učestvovanja na Skupštini imaju svi akcionari upisani u Centraln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pl-PL"/>
        </w:rPr>
        <w:t>registar, depo I kliring hartija od vrednosti na dan 01.06.2011.godine, kao datum utvrđivanja liste akcionar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>
          <w:lang w:val="pl-PL"/>
        </w:rPr>
        <w:t>Obaveštavaju se akcionari da, vezano za predloženi dnevni red, mogu koristiti svoje pravo na neslaganje I otkup akcija u skladu sa članom 444. Zakona o privrednim društvim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lang w:val="pl-PL"/>
        </w:rPr>
        <w:t>Uvid u radni materijal akcionari, ili njihovi punomoćnici mogu izvršiti u sedištu društva svakog radnog dana od 10 do 12 časo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Krupanj, 25.05.2011.godine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PREDSEDNIK UPRAVNOG ODBORA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TR "K R U P A N J" 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ind w:left="5040" w:hanging="0"/>
        <w:rPr/>
      </w:pPr>
      <w:r>
        <w:rPr/>
        <w:t xml:space="preserve">       </w:t>
      </w:r>
      <w:r>
        <w:rPr/>
        <w:t>Dragić Mladenović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6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6:00Z</dcterms:created>
  <dc:creator>OPEK</dc:creator>
  <dc:description/>
  <cp:keywords/>
  <dc:language>en-US</dc:language>
  <cp:lastModifiedBy>Marina Branković</cp:lastModifiedBy>
  <dcterms:modified xsi:type="dcterms:W3CDTF">2011-08-22T08:16:00Z</dcterms:modified>
  <cp:revision>2</cp:revision>
  <dc:subject/>
  <dc:title>TR "KRUPANJ" AD </dc:title>
</cp:coreProperties>
</file>