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 xml:space="preserve">U skladu sa članom 63. i 67. Zakona o tržištu hartija od vrednosti i drugih finansijskih instrumenata („Službeni glasnik RS“ broj 47/2006) izdavalac „_Autokuca  ad Raketa“ Užice objavljuje: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GODIŠNJI IZVEŠTAJ O POSLOVANJU AKCIONARSKOG DRUŠTVA U 2010 GODINI</w:t>
      </w:r>
    </w:p>
    <w:p>
      <w:pPr>
        <w:pStyle w:val="Normal"/>
        <w:spacing w:before="280" w:after="280"/>
        <w:jc w:val="center"/>
        <w:rPr/>
      </w:pPr>
      <w:r>
        <w:rPr/>
        <w:t xml:space="preserve">I - Opšti podaci </w:t>
      </w:r>
    </w:p>
    <w:tbl>
      <w:tblPr>
        <w:tblW w:w="9897" w:type="dxa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10"/>
        <w:gridCol w:w="6087"/>
      </w:tblGrid>
      <w:tr>
        <w:trPr>
          <w:cantSplit w:val="true"/>
        </w:trPr>
        <w:tc>
          <w:tcPr>
            <w:tcW w:w="3810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poslovno ime, sedište i adresa, matični broj I PIB Akcionarskog Društva </w:t>
            </w:r>
          </w:p>
        </w:tc>
        <w:tc>
          <w:tcPr>
            <w:tcW w:w="60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kuca ad Raketa Prvomajska 63 ,07362358 PIB 101503372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left w:val="double" w:sz="2" w:space="0" w:color="800000"/>
              <w:bottom w:val="double" w:sz="2" w:space="0" w:color="8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Web site i e-mail adresa </w:t>
            </w:r>
          </w:p>
        </w:tc>
        <w:tc>
          <w:tcPr>
            <w:tcW w:w="608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left w:val="double" w:sz="2" w:space="0" w:color="800000"/>
              <w:bottom w:val="double" w:sz="2" w:space="0" w:color="8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broj i datum rešenja o upisu u registar privrednih subjekata </w:t>
            </w:r>
          </w:p>
        </w:tc>
        <w:tc>
          <w:tcPr>
            <w:tcW w:w="608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BD 203785/2006 od 07.02.2007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left w:val="double" w:sz="2" w:space="0" w:color="800000"/>
              <w:bottom w:val="double" w:sz="2" w:space="0" w:color="8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) delatnost (šifra i opis) </w:t>
            </w:r>
          </w:p>
        </w:tc>
        <w:tc>
          <w:tcPr>
            <w:tcW w:w="608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 opravka i odrzavanje vozila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left w:val="double" w:sz="2" w:space="0" w:color="800000"/>
              <w:bottom w:val="double" w:sz="2" w:space="0" w:color="8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) broj zaposlenih </w:t>
            </w:r>
          </w:p>
        </w:tc>
        <w:tc>
          <w:tcPr>
            <w:tcW w:w="608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left w:val="double" w:sz="2" w:space="0" w:color="800000"/>
              <w:bottom w:val="double" w:sz="2" w:space="0" w:color="8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) broj akcionara </w:t>
            </w:r>
          </w:p>
        </w:tc>
        <w:tc>
          <w:tcPr>
            <w:tcW w:w="608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left w:val="double" w:sz="2" w:space="0" w:color="800000"/>
              <w:bottom w:val="double" w:sz="2" w:space="0" w:color="8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)10 najvećih akcionara(ime i prezime, poslovno ime pravnog lica sa brojem akcija i učešćem u osnovnom kapitalu) </w:t>
            </w:r>
          </w:p>
        </w:tc>
        <w:tc>
          <w:tcPr>
            <w:tcW w:w="608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5080" distR="0" simplePos="0" locked="0" layoutInCell="1" allowOverlap="1" relativeHeight="2">
                      <wp:simplePos x="0" y="0"/>
                      <wp:positionH relativeFrom="character">
                        <wp:posOffset>0</wp:posOffset>
                      </wp:positionH>
                      <wp:positionV relativeFrom="paragraph">
                        <wp:posOffset>130175</wp:posOffset>
                      </wp:positionV>
                      <wp:extent cx="3719830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9830" cy="1829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859" w:type="dxa"/>
                                    <w:jc w:val="left"/>
                                    <w:tblInd w:w="3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3927"/>
                                    <w:gridCol w:w="900"/>
                                    <w:gridCol w:w="1032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3927" w:type="dxa"/>
                                        <w:tcBorders>
                                          <w:top w:val="double" w:sz="2" w:space="0" w:color="800000"/>
                                          <w:left w:val="double" w:sz="2" w:space="0" w:color="800000"/>
                                          <w:bottom w:val="double" w:sz="2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Akcijski fond Republike Srbi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double" w:sz="2" w:space="0" w:color="800000"/>
                                          <w:left w:val="double" w:sz="2" w:space="0" w:color="800000"/>
                                          <w:bottom w:val="double" w:sz="2" w:space="0" w:color="8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6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double" w:sz="2" w:space="0" w:color="800000"/>
                                          <w:left w:val="double" w:sz="2" w:space="0" w:color="800000"/>
                                          <w:bottom w:val="double" w:sz="2" w:space="0" w:color="800000"/>
                                          <w:right w:val="double" w:sz="2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3927" w:type="dxa"/>
                                        <w:tcBorders>
                                          <w:left w:val="double" w:sz="2" w:space="0" w:color="800000"/>
                                          <w:bottom w:val="double" w:sz="2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Cosic Nedeljko Uzi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left w:val="double" w:sz="2" w:space="0" w:color="800000"/>
                                          <w:bottom w:val="double" w:sz="2" w:space="0" w:color="8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left w:val="double" w:sz="2" w:space="0" w:color="800000"/>
                                          <w:bottom w:val="double" w:sz="2" w:space="0" w:color="800000"/>
                                          <w:right w:val="double" w:sz="2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3927" w:type="dxa"/>
                                        <w:tcBorders>
                                          <w:left w:val="double" w:sz="2" w:space="0" w:color="800000"/>
                                          <w:bottom w:val="double" w:sz="2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espotovic Vlada Uzi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left w:val="double" w:sz="2" w:space="0" w:color="800000"/>
                                          <w:bottom w:val="double" w:sz="2" w:space="0" w:color="8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left w:val="double" w:sz="2" w:space="0" w:color="800000"/>
                                          <w:bottom w:val="double" w:sz="2" w:space="0" w:color="800000"/>
                                          <w:right w:val="double" w:sz="2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3927" w:type="dxa"/>
                                        <w:tcBorders>
                                          <w:left w:val="double" w:sz="2" w:space="0" w:color="800000"/>
                                          <w:bottom w:val="double" w:sz="2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Jedinstvo MPP ad Sevoj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left w:val="double" w:sz="2" w:space="0" w:color="800000"/>
                                          <w:bottom w:val="double" w:sz="2" w:space="0" w:color="8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47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left w:val="double" w:sz="2" w:space="0" w:color="800000"/>
                                          <w:bottom w:val="double" w:sz="2" w:space="0" w:color="800000"/>
                                          <w:right w:val="double" w:sz="2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3927" w:type="dxa"/>
                                        <w:tcBorders>
                                          <w:left w:val="double" w:sz="2" w:space="0" w:color="800000"/>
                                          <w:bottom w:val="double" w:sz="2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Gazdic Il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left w:val="double" w:sz="2" w:space="0" w:color="800000"/>
                                          <w:bottom w:val="double" w:sz="2" w:space="0" w:color="8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left w:val="double" w:sz="2" w:space="0" w:color="800000"/>
                                          <w:bottom w:val="double" w:sz="2" w:space="0" w:color="800000"/>
                                          <w:right w:val="double" w:sz="2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3927" w:type="dxa"/>
                                        <w:tcBorders>
                                          <w:left w:val="double" w:sz="2" w:space="0" w:color="800000"/>
                                          <w:bottom w:val="double" w:sz="2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Lecic Dragomir Uzi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left w:val="double" w:sz="2" w:space="0" w:color="800000"/>
                                          <w:bottom w:val="double" w:sz="2" w:space="0" w:color="8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left w:val="double" w:sz="2" w:space="0" w:color="800000"/>
                                          <w:bottom w:val="double" w:sz="2" w:space="0" w:color="800000"/>
                                          <w:right w:val="double" w:sz="2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3927" w:type="dxa"/>
                                        <w:tcBorders>
                                          <w:left w:val="double" w:sz="2" w:space="0" w:color="800000"/>
                                          <w:bottom w:val="double" w:sz="2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Lukic Tomislav Uzi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left w:val="double" w:sz="2" w:space="0" w:color="800000"/>
                                          <w:bottom w:val="double" w:sz="2" w:space="0" w:color="8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left w:val="double" w:sz="2" w:space="0" w:color="800000"/>
                                          <w:bottom w:val="double" w:sz="2" w:space="0" w:color="800000"/>
                                          <w:right w:val="double" w:sz="2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3927" w:type="dxa"/>
                                        <w:tcBorders>
                                          <w:left w:val="double" w:sz="2" w:space="0" w:color="800000"/>
                                          <w:bottom w:val="double" w:sz="2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Metal Coop Granit Beogr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left w:val="double" w:sz="2" w:space="0" w:color="800000"/>
                                          <w:bottom w:val="double" w:sz="2" w:space="0" w:color="8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9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left w:val="double" w:sz="2" w:space="0" w:color="800000"/>
                                          <w:bottom w:val="double" w:sz="2" w:space="0" w:color="800000"/>
                                          <w:right w:val="double" w:sz="2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3927" w:type="dxa"/>
                                        <w:tcBorders>
                                          <w:left w:val="double" w:sz="2" w:space="0" w:color="800000"/>
                                          <w:bottom w:val="double" w:sz="2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Zlatic Radojk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left w:val="double" w:sz="2" w:space="0" w:color="800000"/>
                                          <w:bottom w:val="double" w:sz="2" w:space="0" w:color="8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left w:val="double" w:sz="2" w:space="0" w:color="800000"/>
                                          <w:bottom w:val="double" w:sz="2" w:space="0" w:color="800000"/>
                                          <w:right w:val="double" w:sz="2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3927" w:type="dxa"/>
                                        <w:tcBorders>
                                          <w:left w:val="double" w:sz="2" w:space="0" w:color="800000"/>
                                          <w:bottom w:val="double" w:sz="2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Tesic Radomir Uzi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left w:val="double" w:sz="2" w:space="0" w:color="800000"/>
                                          <w:bottom w:val="double" w:sz="2" w:space="0" w:color="8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left w:val="double" w:sz="2" w:space="0" w:color="800000"/>
                                          <w:bottom w:val="double" w:sz="2" w:space="0" w:color="800000"/>
                                          <w:right w:val="double" w:sz="2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2.9pt;height:144.05pt;mso-wrap-distance-left:0.4pt;mso-wrap-distance-right:0pt;mso-wrap-distance-top:0pt;mso-wrap-distance-bottom:0pt;margin-top:10.25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859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3927"/>
                              <w:gridCol w:w="900"/>
                              <w:gridCol w:w="103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27" w:type="dxa"/>
                                  <w:tcBorders>
                                    <w:top w:val="double" w:sz="2" w:space="0" w:color="800000"/>
                                    <w:left w:val="double" w:sz="2" w:space="0" w:color="800000"/>
                                    <w:bottom w:val="double" w:sz="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kcijski fond Republike Srbij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2" w:space="0" w:color="800000"/>
                                    <w:left w:val="double" w:sz="2" w:space="0" w:color="800000"/>
                                    <w:bottom w:val="double" w:sz="2" w:space="0" w:color="8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612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double" w:sz="2" w:space="0" w:color="800000"/>
                                    <w:left w:val="double" w:sz="2" w:space="0" w:color="800000"/>
                                    <w:bottom w:val="double" w:sz="2" w:space="0" w:color="800000"/>
                                    <w:right w:val="double" w:sz="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27" w:type="dxa"/>
                                  <w:tcBorders>
                                    <w:left w:val="double" w:sz="2" w:space="0" w:color="800000"/>
                                    <w:bottom w:val="double" w:sz="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sic Nedeljko Uzic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double" w:sz="2" w:space="0" w:color="800000"/>
                                    <w:bottom w:val="double" w:sz="2" w:space="0" w:color="8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double" w:sz="2" w:space="0" w:color="800000"/>
                                    <w:bottom w:val="double" w:sz="2" w:space="0" w:color="800000"/>
                                    <w:right w:val="double" w:sz="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27" w:type="dxa"/>
                                  <w:tcBorders>
                                    <w:left w:val="double" w:sz="2" w:space="0" w:color="800000"/>
                                    <w:bottom w:val="double" w:sz="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spotovic Vlada Uzic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double" w:sz="2" w:space="0" w:color="800000"/>
                                    <w:bottom w:val="double" w:sz="2" w:space="0" w:color="8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double" w:sz="2" w:space="0" w:color="800000"/>
                                    <w:bottom w:val="double" w:sz="2" w:space="0" w:color="800000"/>
                                    <w:right w:val="double" w:sz="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27" w:type="dxa"/>
                                  <w:tcBorders>
                                    <w:left w:val="double" w:sz="2" w:space="0" w:color="800000"/>
                                    <w:bottom w:val="double" w:sz="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edinstvo MPP ad Sevojn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double" w:sz="2" w:space="0" w:color="800000"/>
                                    <w:bottom w:val="double" w:sz="2" w:space="0" w:color="8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753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double" w:sz="2" w:space="0" w:color="800000"/>
                                    <w:bottom w:val="double" w:sz="2" w:space="0" w:color="800000"/>
                                    <w:right w:val="double" w:sz="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27" w:type="dxa"/>
                                  <w:tcBorders>
                                    <w:left w:val="double" w:sz="2" w:space="0" w:color="800000"/>
                                    <w:bottom w:val="double" w:sz="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azdic Ilij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double" w:sz="2" w:space="0" w:color="800000"/>
                                    <w:bottom w:val="double" w:sz="2" w:space="0" w:color="8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double" w:sz="2" w:space="0" w:color="800000"/>
                                    <w:bottom w:val="double" w:sz="2" w:space="0" w:color="800000"/>
                                    <w:right w:val="double" w:sz="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27" w:type="dxa"/>
                                  <w:tcBorders>
                                    <w:left w:val="double" w:sz="2" w:space="0" w:color="800000"/>
                                    <w:bottom w:val="double" w:sz="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ecic Dragomir Uzic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double" w:sz="2" w:space="0" w:color="800000"/>
                                    <w:bottom w:val="double" w:sz="2" w:space="0" w:color="8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double" w:sz="2" w:space="0" w:color="800000"/>
                                    <w:bottom w:val="double" w:sz="2" w:space="0" w:color="800000"/>
                                    <w:right w:val="double" w:sz="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27" w:type="dxa"/>
                                  <w:tcBorders>
                                    <w:left w:val="double" w:sz="2" w:space="0" w:color="800000"/>
                                    <w:bottom w:val="double" w:sz="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ukic Tomislav Uzic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double" w:sz="2" w:space="0" w:color="800000"/>
                                    <w:bottom w:val="double" w:sz="2" w:space="0" w:color="8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double" w:sz="2" w:space="0" w:color="800000"/>
                                    <w:bottom w:val="double" w:sz="2" w:space="0" w:color="800000"/>
                                    <w:right w:val="double" w:sz="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27" w:type="dxa"/>
                                  <w:tcBorders>
                                    <w:left w:val="double" w:sz="2" w:space="0" w:color="800000"/>
                                    <w:bottom w:val="double" w:sz="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etal Coop Granit Beogra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double" w:sz="2" w:space="0" w:color="800000"/>
                                    <w:bottom w:val="double" w:sz="2" w:space="0" w:color="8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3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double" w:sz="2" w:space="0" w:color="800000"/>
                                    <w:bottom w:val="double" w:sz="2" w:space="0" w:color="800000"/>
                                    <w:right w:val="double" w:sz="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27" w:type="dxa"/>
                                  <w:tcBorders>
                                    <w:left w:val="double" w:sz="2" w:space="0" w:color="800000"/>
                                    <w:bottom w:val="double" w:sz="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latic Radojk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double" w:sz="2" w:space="0" w:color="800000"/>
                                    <w:bottom w:val="double" w:sz="2" w:space="0" w:color="8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double" w:sz="2" w:space="0" w:color="800000"/>
                                    <w:bottom w:val="double" w:sz="2" w:space="0" w:color="800000"/>
                                    <w:right w:val="double" w:sz="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27" w:type="dxa"/>
                                  <w:tcBorders>
                                    <w:left w:val="double" w:sz="2" w:space="0" w:color="800000"/>
                                    <w:bottom w:val="double" w:sz="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sic Radomir Uzic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double" w:sz="2" w:space="0" w:color="800000"/>
                                    <w:bottom w:val="double" w:sz="2" w:space="0" w:color="8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3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double" w:sz="2" w:space="0" w:color="800000"/>
                                    <w:bottom w:val="double" w:sz="2" w:space="0" w:color="800000"/>
                                    <w:right w:val="double" w:sz="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3810" w:type="dxa"/>
            <w:tcBorders>
              <w:left w:val="double" w:sz="2" w:space="0" w:color="800000"/>
              <w:bottom w:val="double" w:sz="2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8) vrednost osnovnog kapitala </w:t>
            </w:r>
          </w:p>
        </w:tc>
        <w:tc>
          <w:tcPr>
            <w:tcW w:w="608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left w:val="double" w:sz="2" w:space="0" w:color="800000"/>
              <w:bottom w:val="double" w:sz="2" w:space="0" w:color="8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) broj izdatih akcija (običnih i prioritetnih, sa ISIN brojem i CFI kodom) </w:t>
            </w:r>
          </w:p>
        </w:tc>
        <w:tc>
          <w:tcPr>
            <w:tcW w:w="608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</w:rPr>
              <w:t xml:space="preserve">Obične akcije </w:t>
            </w:r>
            <w:r>
              <w:rPr>
                <w:sz w:val="18"/>
                <w:szCs w:val="18"/>
              </w:rPr>
              <w:t>:klasa 49780kom.; ISIN RSRKTAE81954 CFI ESVUF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left w:val="double" w:sz="2" w:space="0" w:color="800000"/>
              <w:bottom w:val="double" w:sz="2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10) podaci o zavisnim društvima ( do 5 najznačajnijih subjekata konsolidacije) – poslovno ime, sedište i poslovna adresa </w:t>
            </w:r>
          </w:p>
        </w:tc>
        <w:tc>
          <w:tcPr>
            <w:tcW w:w="608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/ 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left w:val="double" w:sz="2" w:space="0" w:color="800000"/>
              <w:bottom w:val="double" w:sz="2" w:space="0" w:color="8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) poslovno ime, sedište i poslovna adresa revizorske kuće koja je revidirala poslednji finansijski izveštaj </w:t>
            </w:r>
          </w:p>
        </w:tc>
        <w:tc>
          <w:tcPr>
            <w:tcW w:w="608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isic Audit DOO Beograd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left w:val="double" w:sz="2" w:space="0" w:color="800000"/>
              <w:bottom w:val="double" w:sz="2" w:space="0" w:color="8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) poslovno ime organizovanog tržišta na koje su uključene akcije </w:t>
            </w:r>
          </w:p>
        </w:tc>
        <w:tc>
          <w:tcPr>
            <w:tcW w:w="608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Beogradska berza AD, Novi Beograd, Omladinskih brigada br.1 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 </w:t>
      </w:r>
    </w:p>
    <w:tbl>
      <w:tblPr>
        <w:tblW w:w="9807" w:type="dxa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65"/>
        <w:gridCol w:w="3600"/>
        <w:gridCol w:w="1620"/>
        <w:gridCol w:w="1422"/>
      </w:tblGrid>
      <w:tr>
        <w:trPr>
          <w:cantSplit w:val="true"/>
        </w:trPr>
        <w:tc>
          <w:tcPr>
            <w:tcW w:w="9807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I - Podaci o upravi društva </w:t>
            </w:r>
          </w:p>
        </w:tc>
      </w:tr>
      <w:tr>
        <w:trPr>
          <w:cantSplit w:val="true"/>
        </w:trPr>
        <w:tc>
          <w:tcPr>
            <w:tcW w:w="9807" w:type="dxa"/>
            <w:gridSpan w:val="4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sz w:val="18"/>
                <w:szCs w:val="18"/>
              </w:rPr>
              <w:t xml:space="preserve">Članovi uprave </w:t>
            </w:r>
            <w:r>
              <w:rPr>
                <w:sz w:val="18"/>
                <w:szCs w:val="18"/>
              </w:rPr>
              <w:t>( na dan 31.12.2010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e,prezime i prebivalište </w:t>
            </w:r>
          </w:p>
        </w:tc>
        <w:tc>
          <w:tcPr>
            <w:tcW w:w="360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razovanje,sadašnje zaposlenje članstvo u UO i NO drugih društava </w:t>
            </w:r>
          </w:p>
        </w:tc>
        <w:tc>
          <w:tcPr>
            <w:tcW w:w="16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plaćeni neto iznos naknade </w:t>
            </w:r>
          </w:p>
        </w:tc>
        <w:tc>
          <w:tcPr>
            <w:tcW w:w="142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Broj i % akcija koju poseduju u AD </w:t>
            </w:r>
          </w:p>
        </w:tc>
      </w:tr>
      <w:tr>
        <w:trPr>
          <w:trHeight w:val="110" w:hRule="atLeast"/>
          <w:cantSplit w:val="true"/>
        </w:trPr>
        <w:tc>
          <w:tcPr>
            <w:tcW w:w="316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Radivoje Smiljanic</w:t>
            </w:r>
          </w:p>
        </w:tc>
        <w:tc>
          <w:tcPr>
            <w:tcW w:w="360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.ing.masinstva</w:t>
            </w:r>
          </w:p>
        </w:tc>
        <w:tc>
          <w:tcPr>
            <w:tcW w:w="16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42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Dragan Radosavljevic</w:t>
            </w:r>
          </w:p>
        </w:tc>
        <w:tc>
          <w:tcPr>
            <w:tcW w:w="360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c</w:t>
            </w:r>
          </w:p>
        </w:tc>
        <w:tc>
          <w:tcPr>
            <w:tcW w:w="16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42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Milovan Boskovic</w:t>
            </w:r>
          </w:p>
        </w:tc>
        <w:tc>
          <w:tcPr>
            <w:tcW w:w="360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l.ecc</w:t>
            </w:r>
          </w:p>
        </w:tc>
        <w:tc>
          <w:tcPr>
            <w:tcW w:w="16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42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60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6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60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6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60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6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60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07" w:type="dxa"/>
            <w:gridSpan w:val="4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2) Članovi Nadzornog odbora </w:t>
            </w:r>
            <w:r>
              <w:rPr>
                <w:sz w:val="18"/>
                <w:szCs w:val="18"/>
              </w:rPr>
              <w:t xml:space="preserve">(na dan 31.12.2010.) 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e,prezime i prebivalište </w:t>
            </w:r>
          </w:p>
        </w:tc>
        <w:tc>
          <w:tcPr>
            <w:tcW w:w="360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razovanje,sadašnje zaposlenje članstvo u UO i NO drugih društava </w:t>
            </w:r>
          </w:p>
        </w:tc>
        <w:tc>
          <w:tcPr>
            <w:tcW w:w="16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plaćeni neto iznos naknade </w:t>
            </w:r>
          </w:p>
        </w:tc>
        <w:tc>
          <w:tcPr>
            <w:tcW w:w="142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oj i % akcija koju poseduju u AD 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Milovan Boskovic</w:t>
            </w:r>
          </w:p>
        </w:tc>
        <w:tc>
          <w:tcPr>
            <w:tcW w:w="360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l.ecc</w:t>
            </w:r>
          </w:p>
        </w:tc>
        <w:tc>
          <w:tcPr>
            <w:tcW w:w="16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42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60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6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60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6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60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385" w:type="dxa"/>
            <w:gridSpan w:val="3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3) </w:t>
            </w:r>
            <w:r>
              <w:rPr>
                <w:sz w:val="18"/>
                <w:szCs w:val="18"/>
              </w:rPr>
              <w:t xml:space="preserve">Navesti da li uprava društva ima usvojen i propisan kodeks ponašanja i web-site na kome je objavljen: </w:t>
            </w:r>
          </w:p>
        </w:tc>
        <w:tc>
          <w:tcPr>
            <w:tcW w:w="142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ma </w:t>
            </w:r>
          </w:p>
        </w:tc>
      </w:tr>
      <w:tr>
        <w:trPr>
          <w:cantSplit w:val="true"/>
        </w:trPr>
        <w:tc>
          <w:tcPr>
            <w:tcW w:w="9807" w:type="dxa"/>
            <w:gridSpan w:val="4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 - Podaci o poslovanju društva UKUPAN PRIHOD-375.298UKUPAN RASHOD 373.890, DOBIT 1.408</w:t>
            </w:r>
          </w:p>
        </w:tc>
      </w:tr>
      <w:tr>
        <w:trPr>
          <w:cantSplit w:val="true"/>
        </w:trPr>
        <w:tc>
          <w:tcPr>
            <w:tcW w:w="9807" w:type="dxa"/>
            <w:gridSpan w:val="4"/>
            <w:tcBorders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) Izveštaj uprave o realizaciji usvojene poslovne politike, sa navođenjem slučajeva i razloga za odstupanje, i drugim načelnim pitanjima koje se odnose na vođenje poslova </w:t>
            </w:r>
          </w:p>
        </w:tc>
      </w:tr>
      <w:tr>
        <w:trPr>
          <w:cantSplit w:val="true"/>
        </w:trPr>
        <w:tc>
          <w:tcPr>
            <w:tcW w:w="9807" w:type="dxa"/>
            <w:gridSpan w:val="4"/>
            <w:tcBorders>
              <w:left w:val="double" w:sz="2" w:space="0" w:color="800000"/>
              <w:bottom w:val="double" w:sz="2" w:space="0" w:color="8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uštvo poslovanje obavlja u skladu sa usvojenom poslovnom politikom </w:t>
            </w:r>
          </w:p>
        </w:tc>
      </w:tr>
      <w:tr>
        <w:trPr>
          <w:cantSplit w:val="true"/>
        </w:trPr>
        <w:tc>
          <w:tcPr>
            <w:tcW w:w="9807" w:type="dxa"/>
            <w:gridSpan w:val="4"/>
            <w:tcBorders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) Analiza ostvarenih prihoda, rashoda i rezultata poslovanja, prihoda po delatnostima, opis osnovnih proizvoda i usluga, sa posebnim osvrtom na solventnost, likvidnost, ekonomičnost, rentabilnost društva i njegovu tržišnu vrednost, kao i efektima promene u pravnom položaju društva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07" w:type="dxa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25"/>
        <w:gridCol w:w="4482"/>
      </w:tblGrid>
      <w:tr>
        <w:trPr>
          <w:cantSplit w:val="true"/>
        </w:trPr>
        <w:tc>
          <w:tcPr>
            <w:tcW w:w="53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inos na ukupni kapital </w:t>
            </w:r>
          </w:p>
        </w:tc>
        <w:tc>
          <w:tcPr>
            <w:tcW w:w="44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neto prinos na sopstveni kapital </w:t>
            </w:r>
          </w:p>
        </w:tc>
        <w:tc>
          <w:tcPr>
            <w:tcW w:w="44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oslovni neto dobitak </w:t>
            </w:r>
          </w:p>
        </w:tc>
        <w:tc>
          <w:tcPr>
            <w:tcW w:w="44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8</w:t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- stepen zaduženosti </w:t>
            </w:r>
          </w:p>
        </w:tc>
        <w:tc>
          <w:tcPr>
            <w:tcW w:w="44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I i II stepen likvidnosti </w:t>
            </w:r>
          </w:p>
        </w:tc>
        <w:tc>
          <w:tcPr>
            <w:tcW w:w="44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neto obrtni kapital </w:t>
            </w:r>
          </w:p>
        </w:tc>
        <w:tc>
          <w:tcPr>
            <w:tcW w:w="44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cena akcija – najviša i najniža u izveštajnom periodu, ako se trgovalo( posebno za redovne i prioritetne) </w:t>
            </w:r>
          </w:p>
        </w:tc>
        <w:tc>
          <w:tcPr>
            <w:tcW w:w="44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tržišna kapitalizacija </w:t>
            </w:r>
          </w:p>
        </w:tc>
        <w:tc>
          <w:tcPr>
            <w:tcW w:w="44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dobitak po akciji </w:t>
            </w:r>
          </w:p>
        </w:tc>
        <w:tc>
          <w:tcPr>
            <w:tcW w:w="44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,28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isplacena dividenda po redovnoj i prioritetnoj akciji, za poslednje tri godine, pojedinačno po godinama </w:t>
            </w:r>
          </w:p>
        </w:tc>
        <w:tc>
          <w:tcPr>
            <w:tcW w:w="44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/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07" w:type="dxa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07"/>
      </w:tblGrid>
      <w:tr>
        <w:trPr>
          <w:cantSplit w:val="true"/>
        </w:trPr>
        <w:tc>
          <w:tcPr>
            <w:tcW w:w="9807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) Informacije o ostvarenjima društva po segmentima(formiranim na proizvodnoj i geografskoj osnovi), u skladu sa zahtevima MRS 14 i to o: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07" w:type="dxa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25"/>
        <w:gridCol w:w="4482"/>
      </w:tblGrid>
      <w:tr>
        <w:trPr>
          <w:cantSplit w:val="true"/>
        </w:trPr>
        <w:tc>
          <w:tcPr>
            <w:tcW w:w="53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ihodima od prodaje eksternim kupcima </w:t>
            </w:r>
          </w:p>
        </w:tc>
        <w:tc>
          <w:tcPr>
            <w:tcW w:w="44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730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ihodima od prodaje drugim segmentima u okviru istog društva </w:t>
            </w:r>
          </w:p>
        </w:tc>
        <w:tc>
          <w:tcPr>
            <w:tcW w:w="44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9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rezultatima svakog segmenta </w:t>
            </w:r>
          </w:p>
        </w:tc>
        <w:tc>
          <w:tcPr>
            <w:tcW w:w="44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imovini i obavezama segmenta </w:t>
            </w:r>
          </w:p>
        </w:tc>
        <w:tc>
          <w:tcPr>
            <w:tcW w:w="44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glavnim kupcima i dobavljačima (navode se kupca koji učestvuje sa više od 10% u ukupnom prihodu društva, odnosno dobavljači koji učestvuje sa više od 10% u ukupnim obavezama društva prema dobavljačima) </w:t>
            </w:r>
          </w:p>
        </w:tc>
        <w:tc>
          <w:tcPr>
            <w:tcW w:w="44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pci,Zdravstveni Centar Uzice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avlji Renault Nissan Srbija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Načinu formiranja transfernih cena </w:t>
            </w:r>
          </w:p>
        </w:tc>
        <w:tc>
          <w:tcPr>
            <w:tcW w:w="44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/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07" w:type="dxa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07"/>
      </w:tblGrid>
      <w:tr>
        <w:trPr>
          <w:cantSplit w:val="true"/>
        </w:trPr>
        <w:tc>
          <w:tcPr>
            <w:tcW w:w="9807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) Navesti i objasniti svaku promenu veću od 10% u odnosu na prethodnu godinu u :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22" w:type="dxa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90"/>
        <w:gridCol w:w="4932"/>
      </w:tblGrid>
      <w:tr>
        <w:trPr>
          <w:cantSplit w:val="true"/>
        </w:trPr>
        <w:tc>
          <w:tcPr>
            <w:tcW w:w="48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Imovini i obavezama(prikazanoj po obavezama datim u izvodu iz finansijskih izveštaja) </w:t>
            </w:r>
          </w:p>
        </w:tc>
        <w:tc>
          <w:tcPr>
            <w:tcW w:w="49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he 32286 povecane su radi velikog broja tendera ZC Uzuce,Telekom Srbije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eto dobitku, odnosno gubitku tog društva</w:t>
            </w:r>
          </w:p>
        </w:tc>
        <w:tc>
          <w:tcPr>
            <w:tcW w:w="493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Neto dobit je smanjena radi seukupnog stanja na trzistu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07" w:type="dxa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07"/>
      </w:tblGrid>
      <w:tr>
        <w:trPr>
          <w:cantSplit w:val="true"/>
        </w:trPr>
        <w:tc>
          <w:tcPr>
            <w:tcW w:w="9807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) Navesti slučajeve kod kojih postoji neizvesnost naplate prihoda ili mogućuh budućih troškova koji mogu značajno uticati na finansijsku poziciju društva </w:t>
            </w:r>
          </w:p>
        </w:tc>
      </w:tr>
      <w:tr>
        <w:trPr>
          <w:cantSplit w:val="true"/>
        </w:trPr>
        <w:tc>
          <w:tcPr>
            <w:tcW w:w="9807" w:type="dxa"/>
            <w:tcBorders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/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07" w:type="dxa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07"/>
      </w:tblGrid>
      <w:tr>
        <w:trPr>
          <w:cantSplit w:val="true"/>
        </w:trPr>
        <w:tc>
          <w:tcPr>
            <w:tcW w:w="9807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) Informacije o stanju (broj i % ), sticanju, prodaji i poništenju sopstvenih akcija </w:t>
            </w:r>
          </w:p>
        </w:tc>
      </w:tr>
      <w:tr>
        <w:trPr>
          <w:cantSplit w:val="true"/>
        </w:trPr>
        <w:tc>
          <w:tcPr>
            <w:tcW w:w="9807" w:type="dxa"/>
            <w:tcBorders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/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07" w:type="dxa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07"/>
      </w:tblGrid>
      <w:tr>
        <w:trPr>
          <w:cantSplit w:val="true"/>
        </w:trPr>
        <w:tc>
          <w:tcPr>
            <w:tcW w:w="9807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) Ulaganja u istraživanje i razvoj osnovne delatnosti, informacione tehnologije i ljudske resurse </w:t>
            </w:r>
          </w:p>
        </w:tc>
      </w:tr>
      <w:tr>
        <w:trPr>
          <w:cantSplit w:val="true"/>
        </w:trPr>
        <w:tc>
          <w:tcPr>
            <w:tcW w:w="9807" w:type="dxa"/>
            <w:tcBorders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/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07" w:type="dxa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07"/>
      </w:tblGrid>
      <w:tr>
        <w:trPr>
          <w:cantSplit w:val="true"/>
        </w:trPr>
        <w:tc>
          <w:tcPr>
            <w:tcW w:w="9807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) Navesti iznos, način formiranja i upotrebu rezervi u poslednje dve godine </w:t>
            </w:r>
          </w:p>
        </w:tc>
      </w:tr>
      <w:tr>
        <w:trPr>
          <w:cantSplit w:val="true"/>
        </w:trPr>
        <w:tc>
          <w:tcPr>
            <w:tcW w:w="9807" w:type="dxa"/>
            <w:tcBorders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/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07" w:type="dxa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07"/>
      </w:tblGrid>
      <w:tr>
        <w:trPr>
          <w:cantSplit w:val="true"/>
        </w:trPr>
        <w:tc>
          <w:tcPr>
            <w:tcW w:w="9807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) Navesti sve bitne poslovne događaje koji su se desili od dana bilansiranja do dana podnošenja zahteva </w:t>
            </w:r>
          </w:p>
        </w:tc>
      </w:tr>
      <w:tr>
        <w:trPr>
          <w:cantSplit w:val="true"/>
        </w:trPr>
        <w:tc>
          <w:tcPr>
            <w:tcW w:w="9807" w:type="dxa"/>
            <w:tcBorders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/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07" w:type="dxa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07"/>
      </w:tblGrid>
      <w:tr>
        <w:trPr>
          <w:cantSplit w:val="true"/>
        </w:trPr>
        <w:tc>
          <w:tcPr>
            <w:tcW w:w="9807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) Obrazložiti i ostale bitne promene podataka sadržanoh u prospektu, a koji nisu napred navedeni 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 </w:t>
      </w:r>
    </w:p>
    <w:tbl>
      <w:tblPr>
        <w:tblW w:w="9807" w:type="dxa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07"/>
      </w:tblGrid>
      <w:tr>
        <w:trPr>
          <w:cantSplit w:val="true"/>
        </w:trPr>
        <w:tc>
          <w:tcPr>
            <w:tcW w:w="9807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 Ostalo                                                                                 /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Društvo odgovara za tačnost i istinitost podataka navedenih u Izveštaju na isti način za istinitost i tačnost podataka navedenih u prospektu. </w:t>
      </w:r>
    </w:p>
    <w:p>
      <w:pPr>
        <w:pStyle w:val="Normal"/>
        <w:spacing w:before="280" w:after="280"/>
        <w:jc w:val="right"/>
        <w:rPr>
          <w:b/>
          <w:b/>
          <w:bCs/>
        </w:rPr>
      </w:pPr>
      <w:r>
        <w:rPr>
          <w:b/>
          <w:bCs/>
        </w:rPr>
        <w:t xml:space="preserve">Dana, 09.08.2010godine </w:t>
      </w:r>
    </w:p>
    <w:p>
      <w:pPr>
        <w:pStyle w:val="Normal"/>
        <w:spacing w:before="280" w:after="280"/>
        <w:jc w:val="right"/>
        <w:rPr>
          <w:b/>
          <w:b/>
          <w:bCs/>
        </w:rPr>
      </w:pPr>
      <w:r>
        <w:rPr>
          <w:b/>
          <w:bCs/>
        </w:rPr>
        <w:t xml:space="preserve">Generalni direktor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DRAGAN RADOSAVLJEVIC</w:t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800000"/>
      <w:u w:val="single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ovifusnote">
    <w:name w:val="Znakovi fusnote"/>
    <w:qFormat/>
    <w:rPr/>
  </w:style>
  <w:style w:type="character" w:styleId="Znaciendnote">
    <w:name w:val="Znaci endnote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drajtabele">
    <w:name w:val="Sadržaj tabele"/>
    <w:basedOn w:val="TextBody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  <w:i/>
      <w:iCs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Zaglavlje"/>
    <w:next w:val="TextBody"/>
    <w:qFormat/>
    <w:pPr>
      <w:jc w:val="center"/>
    </w:pPr>
    <w:rPr>
      <w:i/>
      <w:iCs/>
      <w:sz w:val="28"/>
      <w:szCs w:val="28"/>
    </w:rPr>
  </w:style>
  <w:style w:type="paragraph" w:styleId="Sadrajokvira">
    <w:name w:val="Sadržaj okvira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Style121">
    <w:name w:val="style12"/>
    <w:basedOn w:val="Normal"/>
    <w:qFormat/>
    <w:pPr>
      <w:spacing w:before="280" w:after="280"/>
    </w:pPr>
    <w:rPr>
      <w:b/>
      <w:bCs/>
      <w:color w:val="800000"/>
    </w:rPr>
  </w:style>
  <w:style w:type="paragraph" w:styleId="Style15">
    <w:name w:val="style15"/>
    <w:basedOn w:val="Normal"/>
    <w:qFormat/>
    <w:pPr>
      <w:spacing w:before="280" w:after="280"/>
    </w:pPr>
    <w:rPr>
      <w:color w:val="800000"/>
      <w:sz w:val="18"/>
      <w:szCs w:val="18"/>
    </w:rPr>
  </w:style>
  <w:style w:type="paragraph" w:styleId="Style20">
    <w:name w:val="style20"/>
    <w:basedOn w:val="Normal"/>
    <w:qFormat/>
    <w:pPr>
      <w:spacing w:before="280" w:after="280"/>
    </w:pPr>
    <w:rPr>
      <w:b/>
      <w:bCs/>
      <w:color w:val="80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color w:val="800000"/>
    </w:rPr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Normal"/>
    <w:qFormat/>
    <w:pPr>
      <w:suppressLineNumbers/>
    </w:pPr>
    <w:rPr/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Framecontents">
    <w:name w:val="WW-Frame contents"/>
    <w:basedOn w:val="TextBody"/>
    <w:qFormat/>
    <w:pPr/>
    <w:rPr/>
  </w:style>
  <w:style w:type="paragraph" w:styleId="WWFramecontents1">
    <w:name w:val="WW-Frame contents1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52:00Z</dcterms:created>
  <dc:creator> </dc:creator>
  <dc:description/>
  <cp:keywords/>
  <dc:language>en-US</dc:language>
  <cp:lastModifiedBy>Windows User</cp:lastModifiedBy>
  <cp:lastPrinted>2011-08-09T11:49:00Z</cp:lastPrinted>
  <dcterms:modified xsi:type="dcterms:W3CDTF">2011-08-19T12:52:00Z</dcterms:modified>
  <cp:revision>2</cp:revision>
  <dc:subject/>
  <dc:title>U skladu sa članom 63</dc:title>
</cp:coreProperties>
</file>