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RS"/>
        </w:rPr>
        <w:t>POLJOPRIVREDNO PREDUZEĆE ,,BORAC,,AD ŠURJAN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 xml:space="preserve">objavljuj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VANREDN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anredna Skupština akcionara POLJOPRIVREDNO PREDUZEĆE „BORAC“ AD ŠURJAN, ul. Ive Lole Ribara broj 8 iz Šurjana održaće se dana 03.09.2011. godine u prostorijama Poljoprivrednog preduzeća „BORAC“ AD ŠURJAN u Šurjanu na „Ekonomiji“ sa početkom u 8,0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menovanju: zapisničara, dva overivača zapisnika, članova komisije za utvrđenje i verifikaciju prisutnosti akciona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zapisnika sa prethodne Skupšt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osnivanju novog privrednog društv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Materijal za sednicu Skupštine biće dostupan akcionarima kod Sekretara društva u sedištu Društva, svakog radnog dana od 30.07.2011. godine do 03.09.2011. godine u vremenu od 10.00 do 14.00 časov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an za utvrđivanje liste akcionara je  21.07.2011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va Odluka će se objaviti najmanje 30 dana pre dana održavanja Skupštine na internet stranici organizatora tržišta, korporativnog agenta i  dnevnom listu „Privredni pregled“, u skladu sa Zakonom i osnivačkim akto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Šurjanu, dana 21.07.2011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                                                                                                          P.P.,,BORAC,, AD Šurja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Generalni direkto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 xml:space="preserve">Veselinović Jovan 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Doru Gruba</dc:creator>
  <dc:description/>
  <cp:keywords/>
  <dc:language>en-US</dc:language>
  <cp:lastModifiedBy>Sunjka</cp:lastModifiedBy>
  <cp:lastPrinted>2011-05-26T09:16:00Z</cp:lastPrinted>
  <dcterms:modified xsi:type="dcterms:W3CDTF">2011-08-03T13:45:00Z</dcterms:modified>
  <cp:revision>4</cp:revision>
  <dc:subject/>
  <dc:title>IZVEŠTAJ O BITNIM DOGAĐAJIMA</dc:title>
</cp:coreProperties>
</file>