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7"/>
        <w:gridCol w:w="216"/>
        <w:gridCol w:w="875"/>
        <w:gridCol w:w="891"/>
        <w:gridCol w:w="840"/>
        <w:gridCol w:w="427"/>
        <w:gridCol w:w="2182"/>
        <w:gridCol w:w="983"/>
        <w:gridCol w:w="984"/>
        <w:gridCol w:w="10"/>
        <w:gridCol w:w="10"/>
      </w:tblGrid>
      <w:tr>
        <w:trPr>
          <w:trHeight w:val="269" w:hRule="atLeast"/>
        </w:trPr>
        <w:tc>
          <w:tcPr>
            <w:tcW w:w="10965" w:type="dxa"/>
            <w:gridSpan w:val="10"/>
            <w:tcBorders>
              <w:bottom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 z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hartija od vrednost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S“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(„Sl. glasnik RS", br. 100/2006, 116/2006 i 37/2009):</w:t>
            </w:r>
          </w:p>
        </w:tc>
      </w:tr>
      <w:tr>
        <w:trPr>
          <w:trHeight w:val="342" w:hRule="atLeast"/>
        </w:trPr>
        <w:tc>
          <w:tcPr>
            <w:tcW w:w="10965" w:type="dxa"/>
            <w:gridSpan w:val="10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0"/>
                <w:szCs w:val="20"/>
              </w:rPr>
              <w:t>STOLARIJA AD TITEL</w:t>
            </w:r>
          </w:p>
        </w:tc>
      </w:tr>
      <w:tr>
        <w:trPr>
          <w:trHeight w:val="269" w:hRule="atLeast"/>
        </w:trPr>
        <w:tc>
          <w:tcPr>
            <w:tcW w:w="10965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bjavljuje</w:t>
            </w:r>
          </w:p>
        </w:tc>
      </w:tr>
      <w:tr>
        <w:trPr>
          <w:trHeight w:val="293" w:hRule="atLeast"/>
        </w:trPr>
        <w:tc>
          <w:tcPr>
            <w:tcW w:w="10965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GODINU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B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i PIB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D“STOLARIJA“TITEL,Ledine 1,MB:08256098 PIB:101456160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E-mail adresa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/>
                </w:rPr>
                <w:t>adstolarija@gmail.com</w:t>
              </w:r>
            </w:hyperlink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D.159731/2006 od 09.10.2006 godine.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623 Proizvodnja građevinske stolarije i elemenata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 xml:space="preserve"> 20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 xml:space="preserve"> 20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jvećih akcionara (sa 31.12.2010.god.) 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ivunović Radomir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155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,66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Hucki Jovan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52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0,78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Akcijski Fond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3392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7,41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Veselinov Svetozar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52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0,78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Dvizac Mile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222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,1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Marić Biljan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20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0,62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oro Nedeljko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222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,1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Jovanov Milivoj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71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hr-HR"/>
              </w:rPr>
              <w:t>0,87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Trtić Mario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  <w:lang w:val="hr-HR"/>
              </w:rPr>
              <w:t>171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0,87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lić Mić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114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58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kcij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948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.000,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 xml:space="preserve">ESVUFR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RSSTTIE52627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Rehau doo Beograd Batajnički drum 283 E,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GU-BKS doo Beograd Auto put za Novi Sad,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Drvopromet –Kula doo Beograd Zr.put 43,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Zdravković SZTRK Titel Glavna 5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Alfa Enterijer doo B.Petrovac J.Husa 53</w:t>
            </w:r>
          </w:p>
        </w:tc>
      </w:tr>
      <w:tr>
        <w:trPr>
          <w:trHeight w:val="301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i adresa revizorske kuće (revizija finansijskih izveštaja 31.12.2010.)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J-AUDIT-NS doo Novi Sad,Vojvode Mišića 1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35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me prezime i prebivalište:</w:t>
            </w:r>
          </w:p>
        </w:tc>
        <w:tc>
          <w:tcPr>
            <w:tcW w:w="7418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69" w:hRule="atLeast"/>
        </w:trPr>
        <w:tc>
          <w:tcPr>
            <w:tcW w:w="35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Radomir Trivunović Šajkaš</w:t>
            </w:r>
          </w:p>
        </w:tc>
        <w:tc>
          <w:tcPr>
            <w:tcW w:w="7418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SSS,Mašinski tehničar ,Većinski vlasnik as Stolarije Titel</w:t>
            </w:r>
          </w:p>
        </w:tc>
      </w:tr>
      <w:tr>
        <w:trPr>
          <w:trHeight w:val="269" w:hRule="atLeast"/>
        </w:trPr>
        <w:tc>
          <w:tcPr>
            <w:tcW w:w="35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Neca Bajić Titel</w:t>
            </w:r>
          </w:p>
        </w:tc>
        <w:tc>
          <w:tcPr>
            <w:tcW w:w="7418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SSS ,Građevinski tehničar,Penzioner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Nema Nadzornog odbora</w:t>
            </w:r>
          </w:p>
        </w:tc>
      </w:tr>
      <w:tr>
        <w:trPr>
          <w:trHeight w:val="269" w:hRule="atLeast"/>
        </w:trPr>
        <w:tc>
          <w:tcPr>
            <w:tcW w:w="35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418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35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418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69" w:hRule="atLeast"/>
        </w:trPr>
        <w:tc>
          <w:tcPr>
            <w:tcW w:w="356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Nikola Trtić, Đurđevo</w:t>
            </w:r>
          </w:p>
        </w:tc>
        <w:tc>
          <w:tcPr>
            <w:tcW w:w="7418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SSS, Direktor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GODINI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Uprava je konstatovala da se poslovanje obavljalo u skladu sa usvojenom politikom društva.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prihod:                                                  36377</w:t>
            </w:r>
          </w:p>
        </w:tc>
        <w:tc>
          <w:tcPr>
            <w:tcW w:w="54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rashod:                                               35167</w:t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4" w:space="0" w:color="80808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re oporezivanja:                                 1210</w:t>
            </w:r>
          </w:p>
        </w:tc>
        <w:tc>
          <w:tcPr>
            <w:tcW w:w="5436" w:type="dxa"/>
            <w:gridSpan w:val="5"/>
            <w:tcBorders>
              <w:top w:val="single" w:sz="4" w:space="0" w:color="80808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55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436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24362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azatelji poslovanja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81,2711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0,3683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97,5090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1,4786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1,0344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0,8621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0,2576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 prema ukupnim prihodi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0,0282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 prema ukupnoj aktivi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0,0337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snovnih sredstava kapitalom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 xml:space="preserve">0,43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1,2192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tna imovina prema obaveza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0,6189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tna imovina bez zaliha prema obavezam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,1971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1,9162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jviša i najniža u izveštajnom periodu)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jniža ostvarena cena 396,00 rsd, </w:t>
            </w:r>
          </w:p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jviša ostvarena cena 450,00 rsd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ržišna kapitalizacija (na dan 31.12.2010.)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7.714.080,00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o akciji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videnda (za poslednje tri godine):</w:t>
            </w:r>
          </w:p>
        </w:tc>
        <w:tc>
          <w:tcPr>
            <w:tcW w:w="4169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oj sopstvenih akcija, % učešća i datum sticanja):Nema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zerve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ind w:left="1440" w:hanging="108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269" w:hRule="atLeast"/>
        </w:trPr>
        <w:tc>
          <w:tcPr>
            <w:tcW w:w="10985" w:type="dxa"/>
            <w:gridSpan w:val="10"/>
            <w:tcBorders>
              <w:top w:val="doub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o poslovanju za 2010. godinu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olarija a.d. Titel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mir Drljača, direktor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olari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8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08-09T12:48:00Z</dcterms:modified>
  <cp:revision>2</cp:revision>
  <dc:subject/>
  <dc:title>ГОДИШЊИ ИЗВЕШТАЈ О ПОСЛОВАЊУ</dc:title>
</cp:coreProperties>
</file>