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D NOVITET NOVI SAD, Futoški put 51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NOVITET NOVI SAD, Futoški put 51,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037833  PIB: 1004546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71/2005 od 12.04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13 - Proizvodnja ostale odeć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3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EKSTRA GRUPA- ZEKSTRA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38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,152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SKI FOND AD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5418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OVKA ELE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7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USTINJAK MILUŠ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3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UNOV EMERI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1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MAK JADR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1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ANIĆ VER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1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IĆ MI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9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AŠKOVIĆ VLAD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9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9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pisak ostalih akcionara dostupan je na sajtu www.crhov.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6.590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3.05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NOVIE391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1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dana Kos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Pet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Mil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rena Star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Rašić Opač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7.48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.8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4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64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11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44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31</w:t>
            </w:r>
          </w:p>
        </w:tc>
      </w:tr>
      <w:tr>
        <w:trPr>
          <w:trHeight w:val="35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350,001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>1.611.967.5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leksandar Petrović, 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1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0T12:01:00Z</dcterms:modified>
  <cp:revision>4</cp:revision>
  <dc:subject/>
  <dc:title>Na osnovu člana 4</dc:title>
</cp:coreProperties>
</file>